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32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30 DE SEPTIEMBRE DEL AÑO 2019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- - - - - - - - - - - - - - - - - - - - - - - - - - -ORDEN DEL DÍA - - - - - - - - - - - - - - - - - - - - -</w:t>
      </w:r>
      <w:r>
        <w:rPr>
          <w:rFonts w:cs="Maiandra GD" w:ascii="Maiandra GD" w:hAnsi="Maiandra GD"/>
        </w:rPr>
        <w:t xml:space="preserve"> -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ASE DE LISTA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ROPUESTA Y EN SU CASO DE INICIATIVA DE REFORMA DE: ARTÍCULOS, 8° EN SU PÁRRAFO SEGUNDO, 9° EN SU FRACCION XI, 26 EN SU FRACCION II, 36  EN SUS PÁRRAFOS,  PRIMERO, TERCERO, Y CUARTO, 42, 90 EN SU AHORA PÁRRAFO SEXTO, 93 EN SU PARRAFO PRIMERO, 96, EN SU PARRAFO PRIMERO, 102 EN SU PARRAFO PRIMERO, 105, Y 114 EN SU FRACCION I EL PARRAFO PRIMERO; Y ADICIONA A LOS ARTICULOS 3° PARRAFO SEGUNDO, 90 UN PARRAFO, ESTE COMO TERCERO, POR LO QUE ACTUALES TERCERO A DECIMO CUARTO, SE PASAN A SER PARRAFOS CUARTO A DECIMO QUINTO, Y 93 PARRAFO CUARTO, DE LA CONSTITUCION POLITICA DEL ESTADO LIBRE Y SOBERANO DE SAN LUIS POTOSI QUE REMITE EL H. CONGRESO DEL ESTADO (MATERIA: PARIDAD DE GENERO)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PUESTA Y EN SU CASO DE INICIATIVA DE REFORMA DEL ARTÍCULO 51, DE LA CONSTITUCIÓN POLÍTICA DEL ESTADO LIBRE Y SOBERANO DE SAN LUIS POTOSI QUE REMITE EL H. CONGRESO DEL ESTADO (MATERIA: INCONSTITUCIONAL CESAR A UN LEGISLADOR EN SUS FUNCIONES POR NO ASISTIR A TRES SESIONES CONSECUTIVAS SIN JUSTIFICACIÓN)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LAUSURA DE LA SESIÓN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iandra GD" w:hAnsi="Maiandra GD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10-24T12:26:00Z</cp:lastPrinted>
  <dcterms:modified xsi:type="dcterms:W3CDTF">2019-11-05T19:14:00Z</dcterms:modified>
  <cp:revision>262</cp:revision>
  <dc:subject/>
  <dc:title/>
</cp:coreProperties>
</file>