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29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64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37540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133L : TECH ENERGY &amp; GROUNDING MX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49,12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TE 771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849,12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49,12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233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OCIENTOS CUARENTA Y NUEVE MIL CIENTO VEINTE  PESOS 00/100 MN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3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FACTURA ORIGINAL, VERIFICACIÓN DE COMPROBANTES FISCALES, ORIGINAL DE ORDEN DE 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MPRA, CONTRATO SIMPLIFICADO No. DGA-DCO-IR-00064-19, CARTA DE RENUNCIA AL ANTICIPIO, COPIA DE POLIZA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FIANZA No. 2010120, CARTA SOLICITUD DE LIBERACIÓN DE RECURSOS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27:00Z</dcterms:created>
  <dc:creator>Angélica</dc:creator>
  <dc:description/>
  <cp:keywords/>
  <dc:language>en-US</dc:language>
  <cp:lastModifiedBy>hmmartin</cp:lastModifiedBy>
  <cp:lastPrinted>2019-08-15T14:27:00Z</cp:lastPrinted>
  <dcterms:modified xsi:type="dcterms:W3CDTF">2019-08-15T19:27:00Z</dcterms:modified>
  <cp:revision>2</cp:revision>
  <dc:subject/>
  <dc:title>Formato para Solicitud de Orden de Pago</dc:title>
</cp:coreProperties>
</file>