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Noviembre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rés y Ángel Juárez de Santiago, Doblado No.18, Colonia Centro, Salinas, S.L.P.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tha Moreno Castillo, Pípila s/N, Barrio de San Juan, Salinas, S.L.P.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12-02T16:16:00Z</dcterms:modified>
  <cp:revision>63</cp:revision>
  <dc:subject/>
  <dc:title/>
</cp:coreProperties>
</file>