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EPTIEMBRE - 2019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OSICION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tes a Domingo de todo el m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:00 a 18:00 horas, último acceso a las 17:15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LON DE ESPEJO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de exposición temporal 2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da incluida en boleto al muse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gen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eonoracarringtonmuse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OSICION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tes a Domingo de todo el m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:00 a 18:00 horas, último acceso a las 17:15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ECCIÓN PERMANENT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de exposición permanentes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da incluida en boleto al muse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gen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leonoracarringtonmuse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POSICION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tes a Domingo de todo el m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:00 a 18:00 horas, último acceso a las 17:15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ADOW PLAY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de exposición temporal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da incluida en boleto al muse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gener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c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leonoracarringtonmuse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CHARLA DE LA ARTISTA RESIDENT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9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a 19:0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ja negra CUART, UA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nos de la Licenciatura en Arte Contemporáneo y público en general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9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artes 10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ernes 13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NOCHE DE MUSEO # 2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Viernes 13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:00 a 23:00 horas, último acceso a las 22.0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alas de exposición y patios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ntrada $50.00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LUNIO 2a Edició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oletos disponibles en taquilla del museo en horario regular, y el día del evento de 18:00 a 22:00 hora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úblico general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 xml:space="preserve">Contacto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@leonoracarringtonmuseo.org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16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TALLER DE DIBUJO CEART CON ARTISTA RESIDENT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Martes 17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a 20:0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tios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nos de Artes Visuales CEART, cupo máximo 10 personas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artes 17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ALLER DE CERÁMICA CEART CON ARTISTA EMILY STAPLETON 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Jueves 19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– 20:0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Área de Artes Visuales Centro de las Artes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nos de Artes Visuales CEART, cupo máximo 10 personas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ernes 20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rnes 20 de septiembr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8:00 a 20:00 horas TENTATIV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UENTRO DE NACIONES HERMAN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usos múltiples MLC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personas, personal limpieza, galerías abiertas al ingreso y cierran despué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Contacto: dir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leonoracarringtonmuseo.org</w:t>
        </w:r>
      </w:hyperlink>
      <w:r>
        <w:rPr>
          <w:rFonts w:cs="Arial" w:ascii="Arial" w:hAnsi="Arial"/>
          <w:sz w:val="20"/>
          <w:szCs w:val="20"/>
        </w:rPr>
        <w:t xml:space="preserve"> / Museo Leonora Carrington SLP </w:t>
      </w:r>
    </w:p>
    <w:p>
      <w:pPr>
        <w:pStyle w:val="NormalWeb"/>
        <w:shd w:fill="FFFFFF" w:val="clear"/>
        <w:spacing w:before="0" w:after="0"/>
        <w:rPr/>
      </w:pPr>
      <w:r>
        <w:rPr/>
        <w:t> 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CHARLA DE LA ARTISTA RESIDENT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23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a 19:0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ja negra CUART, UA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nos de la Licenciatura en Arte Contemporáneo y público en general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23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artes 24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ALLER DE DIBUJO CON ARTISTA RESIDEN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artes 24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a 20:0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tios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úblico en general, cupo máximo 10 personas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19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TALLER DE CERÁMICA CON ARTISTA RESIDENT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Jueves 26 de septiembre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17:00 a 20:0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Área de Artes Visuales Centro de las Artes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úblico en general, cupo máximo 10 personas 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20">
        <w:r>
          <w:rPr>
            <w:rStyle w:val="InternetLink"/>
            <w:rFonts w:cs="Arial" w:ascii="Arial" w:hAnsi="Arial"/>
            <w:sz w:val="19"/>
            <w:szCs w:val="19"/>
          </w:rPr>
          <w:t>mem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ernes 27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21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CONFERENCI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Viernes 27 de septiembr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18:00 a 19:30 hora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Centro de las Artes de San Luis Potosí Centenari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Conferencia del Seminario Permanente de Estudios Interdisciplinarios sobre el Movimiento Surrealist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Título: Documental y surrealismo: trastocar la realidad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Lugar: Pasillo de la sala de esculturas del Museo Leonora Carrington SL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ntrada libre</w:t>
      </w:r>
    </w:p>
    <w:p>
      <w:pPr>
        <w:pStyle w:val="NormalWeb"/>
        <w:shd w:fill="FFFFFF" w:val="clear"/>
        <w:spacing w:before="0" w:after="0"/>
        <w:ind w:right="-1000" w:hanging="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Contacto: </w:t>
      </w:r>
      <w:hyperlink r:id="rId2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info@leonoracarringtonmuseo.org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ind w:right="-1000"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RSO “AVIONES DE PAPEL, TALLER DE ESCRITURA PARA NIÑOS Y JÓVENES”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unes 30 de septiembre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:30 a 18:30 hora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entro de las Artes San Luis Potosí Centenario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a audiovisual, Museo Leonora Carringt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lusivo para estudiantes inscrito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tacto: </w:t>
      </w:r>
      <w:hyperlink r:id="rId23">
        <w:r>
          <w:rPr>
            <w:rStyle w:val="InternetLink"/>
            <w:rFonts w:cs="Arial" w:ascii="Arial" w:hAnsi="Arial"/>
            <w:sz w:val="19"/>
            <w:szCs w:val="19"/>
          </w:rPr>
          <w:t>info@leonoracarringtonmuseo.org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 / Museo Leonora Carrington SLP</w:t>
      </w:r>
    </w:p>
    <w:p>
      <w:pPr>
        <w:pStyle w:val="NormalWeb"/>
        <w:shd w:fill="FFFFFF" w:val="clear"/>
        <w:spacing w:before="0" w:after="0"/>
        <w:ind w:right="-1000" w:hanging="0"/>
        <w:rPr/>
      </w:pPr>
      <w:r>
        <w:rPr/>
      </w:r>
    </w:p>
    <w:p>
      <w:pPr>
        <w:pStyle w:val="NormalWeb"/>
        <w:shd w:fill="FFFFFF" w:val="clear"/>
        <w:spacing w:before="0" w:after="0"/>
        <w:ind w:right="-1000" w:hanging="0"/>
        <w:rPr/>
      </w:pPr>
      <w:r>
        <w:rPr/>
        <w:t> </w:t>
      </w:r>
    </w:p>
    <w:sectPr>
      <w:headerReference w:type="default" r:id="rId24"/>
      <w:footerReference w:type="default" r:id="rId25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mem@leonoracarringtonmuseo.org" TargetMode="External"/><Relationship Id="rId6" Type="http://schemas.openxmlformats.org/officeDocument/2006/relationships/hyperlink" Target="mailto:info@leonoracarringtonmuseo.org" TargetMode="External"/><Relationship Id="rId7" Type="http://schemas.openxmlformats.org/officeDocument/2006/relationships/hyperlink" Target="mailto:info@leonoracarringtonmuseo.org" TargetMode="External"/><Relationship Id="rId8" Type="http://schemas.openxmlformats.org/officeDocument/2006/relationships/hyperlink" Target="mailto:info@leonoracarringtonmuseo.org" TargetMode="External"/><Relationship Id="rId9" Type="http://schemas.openxmlformats.org/officeDocument/2006/relationships/hyperlink" Target="mailto:info@leonoracarringtonmuseo.org" TargetMode="External"/><Relationship Id="rId10" Type="http://schemas.openxmlformats.org/officeDocument/2006/relationships/hyperlink" Target="mailto:info@leonoracarringtonmuseo.org" TargetMode="External"/><Relationship Id="rId11" Type="http://schemas.openxmlformats.org/officeDocument/2006/relationships/hyperlink" Target="mailto:mem@leonoracarringtonmuseo.org" TargetMode="External"/><Relationship Id="rId12" Type="http://schemas.openxmlformats.org/officeDocument/2006/relationships/hyperlink" Target="mailto:info@leonoracarringtonmuseo.org" TargetMode="External"/><Relationship Id="rId13" Type="http://schemas.openxmlformats.org/officeDocument/2006/relationships/hyperlink" Target="mailto:mem@leonoracarringtonmuseo.org" TargetMode="External"/><Relationship Id="rId14" Type="http://schemas.openxmlformats.org/officeDocument/2006/relationships/hyperlink" Target="mailto:info@leonoracarringtonmuseo.org" TargetMode="External"/><Relationship Id="rId15" Type="http://schemas.openxmlformats.org/officeDocument/2006/relationships/hyperlink" Target="mailto:admin@leonoracarringtonmuseo.org" TargetMode="External"/><Relationship Id="rId16" Type="http://schemas.openxmlformats.org/officeDocument/2006/relationships/hyperlink" Target="mailto:mem@leonoracarringtonmuseo.org" TargetMode="External"/><Relationship Id="rId17" Type="http://schemas.openxmlformats.org/officeDocument/2006/relationships/hyperlink" Target="mailto:info@leonoracarringtonmuseo.org" TargetMode="External"/><Relationship Id="rId18" Type="http://schemas.openxmlformats.org/officeDocument/2006/relationships/hyperlink" Target="mailto:info@leonoracarringtonmuseo.org" TargetMode="External"/><Relationship Id="rId19" Type="http://schemas.openxmlformats.org/officeDocument/2006/relationships/hyperlink" Target="mailto:mem@leonoracarringtonmuseo.org" TargetMode="External"/><Relationship Id="rId20" Type="http://schemas.openxmlformats.org/officeDocument/2006/relationships/hyperlink" Target="mailto:mem@leonoracarringtonmuseo.org" TargetMode="External"/><Relationship Id="rId21" Type="http://schemas.openxmlformats.org/officeDocument/2006/relationships/hyperlink" Target="mailto:info@leonoracarringtonmuseo.org" TargetMode="External"/><Relationship Id="rId22" Type="http://schemas.openxmlformats.org/officeDocument/2006/relationships/hyperlink" Target="mailto:info@leonoracarringtonmuseo.org" TargetMode="External"/><Relationship Id="rId23" Type="http://schemas.openxmlformats.org/officeDocument/2006/relationships/hyperlink" Target="mailto:info@leonoracarringtonmuseo.or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9:00Z</dcterms:created>
  <dc:creator>11 11</dc:creator>
  <dc:description/>
  <dc:language>en-US</dc:language>
  <cp:lastModifiedBy>Montse</cp:lastModifiedBy>
  <cp:lastPrinted>2019-01-24T13:40:00Z</cp:lastPrinted>
  <dcterms:modified xsi:type="dcterms:W3CDTF">2019-10-08T17:39:00Z</dcterms:modified>
  <cp:revision>2</cp:revision>
  <dc:subject/>
  <dc:title/>
</cp:coreProperties>
</file>