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7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706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41L : QUIMICA MEDICA DIAGNOSTICA INTEGRAL,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5,433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FDI 5158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,601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FDI 515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3,235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CFDI 5159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59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5,433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CINCO MIL CUATROCIENTOS TREINTA Y TRE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 DE COMPR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 ANEXOS, CONTRATO SIMPLIFICADO No. DGA-DCO-IR-00051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ü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5:00Z</dcterms:created>
  <dc:creator>Angélica</dc:creator>
  <dc:description/>
  <cp:keywords/>
  <dc:language>en-US</dc:language>
  <cp:lastModifiedBy>hmmartin</cp:lastModifiedBy>
  <cp:lastPrinted>2019-09-12T13:15:00Z</cp:lastPrinted>
  <dcterms:modified xsi:type="dcterms:W3CDTF">2019-09-12T18:15:00Z</dcterms:modified>
  <cp:revision>2</cp:revision>
  <dc:subject/>
  <dc:title>Formato para Solicitud de Orden de Pago</dc:title>
</cp:coreProperties>
</file>