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oindependiente2"/>
        <w:jc w:val="both"/>
        <w:rPr>
          <w:rFonts w:ascii="Tw Cen MT" w:hAnsi="Tw Cen MT" w:cs="Khmer UI;Leelawadee UI"/>
          <w:bCs/>
          <w:sz w:val="18"/>
          <w:szCs w:val="18"/>
        </w:rPr>
      </w:pPr>
      <w:r>
        <w:rPr>
          <w:rFonts w:cs="Khmer UI;Leelawadee UI" w:ascii="Tw Cen MT" w:hAnsi="Tw Cen MT"/>
          <w:bCs/>
          <w:sz w:val="18"/>
          <w:szCs w:val="18"/>
        </w:rPr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Tw Cen MT" w:hAnsi="Tw Cen MT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No: DGA-DCO-IR-00070-19, PARA LA ADQUISICIÓN DE </w:t>
      </w:r>
      <w:r>
        <w:rPr>
          <w:rStyle w:val="PageNumber"/>
          <w:rFonts w:cs="Tw Cen MT" w:ascii="Tw Cen MT" w:hAnsi="Tw Cen MT"/>
          <w:b/>
          <w:color w:val="808080"/>
          <w:sz w:val="22"/>
          <w:szCs w:val="22"/>
        </w:rPr>
        <w:t>SUMINISTROS MÉDICOS,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 xml:space="preserve"> </w:t>
      </w:r>
      <w:r>
        <w:rPr>
          <w:rFonts w:cs="Khmer UI;Leelawadee UI" w:ascii="Tw Cen MT" w:hAnsi="Tw Cen MT"/>
          <w:b/>
          <w:sz w:val="22"/>
          <w:szCs w:val="22"/>
        </w:rPr>
        <w:t xml:space="preserve">SOLICITADO  POR LA </w:t>
      </w:r>
      <w:r>
        <w:rPr>
          <w:rFonts w:cs="Khmer UI;Leelawadee UI" w:ascii="Tw Cen MT" w:hAnsi="Tw Cen MT"/>
          <w:b/>
          <w:color w:val="595959"/>
          <w:sz w:val="22"/>
          <w:szCs w:val="22"/>
        </w:rPr>
        <w:t>FISCALÍA GENERAL ANTES PROCURADURIA GENERAL DE JUSTICIA Y SECRETARÍA  DE SEGURIDAD PÚBLICA.</w:t>
      </w:r>
    </w:p>
    <w:p>
      <w:pPr>
        <w:pStyle w:val="TextBody"/>
        <w:rPr>
          <w:rFonts w:ascii="Tw Cen MT" w:hAnsi="Tw Cen MT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Tw Cen MT" w:hAnsi="Tw Cen MT"/>
          <w:b/>
          <w:color w:val="595959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 xml:space="preserve">10:00 </w:t>
      </w:r>
      <w:r>
        <w:rPr>
          <w:rFonts w:cs="Khmer UI;Leelawadee UI" w:ascii="Tw Cen MT" w:hAnsi="Tw Cen MT"/>
          <w:color w:val="595959"/>
          <w:sz w:val="20"/>
          <w:szCs w:val="20"/>
        </w:rPr>
        <w:t>horas</w:t>
      </w:r>
      <w:r>
        <w:rPr>
          <w:rFonts w:cs="Khmer UI;Leelawadee UI" w:ascii="Tw Cen MT" w:hAnsi="Tw Cen MT"/>
          <w:sz w:val="20"/>
          <w:szCs w:val="20"/>
        </w:rPr>
        <w:t xml:space="preserve"> del día </w:t>
      </w:r>
      <w:r>
        <w:rPr>
          <w:rFonts w:cs="Khmer UI;Leelawadee UI" w:ascii="Tw Cen MT" w:hAnsi="Tw Cen MT"/>
          <w:b/>
          <w:color w:val="808080"/>
          <w:sz w:val="20"/>
          <w:szCs w:val="20"/>
        </w:rPr>
        <w:t>08 de JULIO del año 2019</w:t>
      </w:r>
      <w:r>
        <w:rPr>
          <w:rFonts w:cs="Khmer UI;Leelawadee UI" w:ascii="Tw Cen MT" w:hAnsi="Tw Cen MT"/>
          <w:color w:val="808080"/>
          <w:sz w:val="20"/>
          <w:szCs w:val="20"/>
        </w:rPr>
        <w:t>,</w:t>
      </w:r>
      <w:r>
        <w:rPr>
          <w:rFonts w:cs="Khmer UI;Leelawadee UI" w:ascii="Tw Cen MT" w:hAnsi="Tw Cen MT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l Órgano Interno de Control de Oficialía Mayor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Tw Cen MT" w:hAnsi="Tw Cen MT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Tw Cen MT" w:hAnsi="Tw Cen MT"/>
          <w:b/>
          <w:color w:val="595959"/>
          <w:sz w:val="16"/>
          <w:szCs w:val="16"/>
        </w:rPr>
        <w:t xml:space="preserve">FISCALÍA GENERAL ANTES PROCURADURIA GENERAL DE JUSTICIA y  SECRETARÍA  DE SEGURIDAD PÚBLICA, </w:t>
      </w:r>
      <w:r>
        <w:rPr>
          <w:rFonts w:cs="Khmer UI;Leelawadee UI" w:ascii="Tw Cen MT" w:hAnsi="Tw Cen MT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Tw Cen MT" w:ascii="Tw Cen MT" w:hAnsi="Tw Cen MT"/>
          <w:color w:val="000000"/>
          <w:sz w:val="18"/>
          <w:szCs w:val="18"/>
          <w:lang w:eastAsia="es-MX"/>
        </w:rPr>
        <w:t xml:space="preserve"> </w:t>
      </w: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ADMINISTRACION RAMIREZ VAZQUEZ, S.A. DE C.V.;ARTO PROYECTOS, S. DE R.L. DE C.V.;CASA PLARRE, S.A. DE C.V.;</w:t>
      </w:r>
    </w:p>
    <w:p>
      <w:pPr>
        <w:pStyle w:val="Normal"/>
        <w:jc w:val="both"/>
        <w:rPr>
          <w:rFonts w:ascii="Tw Cen MT" w:hAnsi="Tw Cen MT" w:cs="Tw Cen MT"/>
          <w:color w:val="000000"/>
          <w:sz w:val="16"/>
          <w:szCs w:val="16"/>
          <w:lang w:eastAsia="es-MX"/>
        </w:rPr>
      </w:pPr>
      <w:r>
        <w:rPr>
          <w:rFonts w:cs="Tw Cen MT" w:ascii="Tw Cen MT" w:hAnsi="Tw Cen MT"/>
          <w:b/>
          <w:color w:val="000000"/>
          <w:sz w:val="16"/>
          <w:szCs w:val="16"/>
          <w:lang w:eastAsia="es-MX"/>
        </w:rPr>
        <w:t>CASTAÑEDA LOPEZ JOSE ALBERTO;COMERCIALIZADORA Y DISTRIBUIDORA DEL POTOSI LUSA, S. DE R.L. DE C.V.;DIAGNOSTICS SOLUTIONS, S.A.P.I. DE C.V.;EL BC SUPPLY, S.A. DE C.V.;EL CRISOL, S.A. DE C.V.;EQUIPOS BIOQUIMICOS DE SAN LUIS, S. DE R.L. DE C.V.;EQUIPOS QUIRURGICOS POTOSINOS S.A DE C.V.;FLORES RODRIGUEZ LUCIA;FRESENIUS KABI MEXICO,S.A. DE C.V.;GARCIA GALARZA MARIA DOLORES;GONZALEZ CASTILLO EDGAR JOSE;GRUPO TAMOHI DEL  CENTRO, S. DE R.L. DE C.V.;HEMOSER, S.A. DE C.V.;HERVERT PRADO ISABEL CRISTINA;INSTRUMENTOS MEDICOS INTERNACIONALES, S.A. DE C.V.;IVG COMERCIALIZADORA, S.A. DE C.V.;LEON GONZALEZ RAUL;MAPE+TZIN S.A. DE C.V.;MARUN LAMAR ADRIANA REGINA;MEDICA SILLER, S.A. DE C.V.;MORENO MARTINEZ ANDRES RAZIEL;ORELLANA CENTENO MAURICIO;ORGYMET S.A DE C.V.;PROVEEDORA Y DISTRIBUIDORA GAAT, S.A. DE C.V.;QUIMICA MEDICA DIAGNOSTICA INTEGRAL, S.A DE C.V.;REACTIVOS ESPECIALIZADOS BIOMÉDICOS REB, S.A. DE C.V.;REACTIVOS Y EQUIPO, S.A. DE C.V.;REPRESENTACIONES MEDICAS  Y DE LABORATORIOS DE GUADALAJARA, S.A DE C.V.;REX FARMA, S.A. DE C.V.;REYES RUIZ MARTHA DELIA;SELECCIONES MÉDICAS DEL CENTRO, S.A. DE C.V.;TECNOLOGIA MEDICA INTERAMERICANA, S.A. DE C.V.;URIBE ALVAREZ TOSTADO JOSE MIGUEL;VITASANITAS, S.A. DE C.V.</w:t>
      </w:r>
    </w:p>
    <w:p>
      <w:pPr>
        <w:pStyle w:val="Normal"/>
        <w:jc w:val="both"/>
        <w:rPr>
          <w:rFonts w:ascii="Tw Cen MT" w:hAnsi="Tw Cen MT" w:cs="Khmer UI;Leelawadee UI"/>
          <w:color w:val="000000"/>
          <w:sz w:val="20"/>
          <w:szCs w:val="20"/>
          <w:lang w:val="es-ES" w:eastAsia="es-MX"/>
        </w:rPr>
      </w:pPr>
      <w:r>
        <w:rPr>
          <w:rFonts w:cs="Khmer UI;Leelawadee UI" w:ascii="Tw Cen MT" w:hAnsi="Tw Cen MT"/>
          <w:color w:val="000000"/>
          <w:sz w:val="20"/>
          <w:szCs w:val="20"/>
          <w:lang w:val="es-ES" w:eastAsia="es-MX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Tw Cen MT" w:hAnsi="Tw Cen MT"/>
          <w:sz w:val="18"/>
          <w:szCs w:val="18"/>
          <w:lang w:val="es-ES"/>
        </w:rPr>
        <w:t xml:space="preserve">Encontrándose presentes 06 seis proveedores de los </w:t>
      </w:r>
      <w:r>
        <w:rPr>
          <w:rFonts w:cs="Khmer UI;Leelawadee UI" w:ascii="Tw Cen MT" w:hAnsi="Tw Cen MT"/>
          <w:b/>
          <w:color w:val="808080"/>
          <w:sz w:val="18"/>
          <w:szCs w:val="18"/>
          <w:lang w:val="es-ES"/>
        </w:rPr>
        <w:t xml:space="preserve">37 TREINTA Y SIETE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invitados: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FLORES RODRÍGUEZ LUCÍA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a  por la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ELLA MISMA, ORELLANA CENTENO MAURICIO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EL MISMO, GARCIA GALARZA MARIA DOLORES  </w:t>
      </w:r>
      <w:r>
        <w:rPr>
          <w:rFonts w:cs="Khmer UI;Leelawadee UI" w:ascii="Tw Cen MT" w:hAnsi="Tw Cen MT"/>
          <w:sz w:val="18"/>
          <w:szCs w:val="18"/>
          <w:lang w:val="es-ES"/>
        </w:rPr>
        <w:t>representada  por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. ELLA MISMA, QUÍMICA MÉDICA DIAGNÓSTICA INTEGRAL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o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VÍCTOR M. RANGEL BLANCO, HERVERT PRADO ISABEL CRISTINA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a  por la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 xml:space="preserve">C. MARÍA MERCEDES CRUZ TORRES, REYES RUIZ MARTHA DELIA  </w:t>
      </w:r>
      <w:r>
        <w:rPr>
          <w:rFonts w:cs="Khmer UI;Leelawadee UI" w:ascii="Tw Cen MT" w:hAnsi="Tw Cen MT"/>
          <w:sz w:val="18"/>
          <w:szCs w:val="18"/>
          <w:lang w:val="es-ES"/>
        </w:rPr>
        <w:t xml:space="preserve">representada  por el  </w:t>
      </w:r>
      <w:r>
        <w:rPr>
          <w:rFonts w:cs="Khmer UI;Leelawadee UI" w:ascii="Tw Cen MT" w:hAnsi="Tw Cen MT"/>
          <w:b/>
          <w:color w:val="7F7F7F"/>
          <w:sz w:val="18"/>
          <w:szCs w:val="18"/>
          <w:lang w:val="es-ES"/>
        </w:rPr>
        <w:t>C. GONZALO SERRANO SOTO.</w:t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  <w:lang w:val="es-ES"/>
        </w:rPr>
      </w:pPr>
      <w:r>
        <w:rPr>
          <w:rFonts w:cs="Khmer UI;Leelawadee UI" w:ascii="Tw Cen MT" w:hAnsi="Tw Cen MT"/>
          <w:sz w:val="20"/>
          <w:szCs w:val="20"/>
          <w:lang w:val="es-ES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 </w:t>
      </w:r>
      <w:r>
        <w:rPr>
          <w:rFonts w:cs="Khmer UI;Leelawadee UI" w:ascii="Tw Cen MT" w:hAnsi="Tw Cen MT"/>
          <w:b/>
          <w:color w:val="7F7F7F"/>
          <w:sz w:val="18"/>
          <w:szCs w:val="20"/>
          <w:lang w:val="es-ES"/>
        </w:rPr>
        <w:t xml:space="preserve">C.VERÓNICA GARCÍA RIVAS REPRESENTANTE DE LA SECRETARÍA DE SEGURIDAD PÚBLICA, C.LUIS GERARDO MARTÍNEZ CASTELÁN, C.JOSÉ OMAR RODRÍGUEZ GUERRA,C.JUAN MANUEL ARAUJO MOREIRA Y C.URBANO CASTILLO HERNÁNDEZ,  REPRESENTANTES DE LA FISCALÍA GENERAL ANTES PROCURADURIA GENERAL DE JUSTICIA. 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FLORES RODRÍGUEZ LUCÍ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 xml:space="preserve">representada en este evento por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 ELLA MISM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ORELLANA CENTENO MAURICIO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 xml:space="preserve">representado en este evento por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 EL MISMO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GARCIA GALARZA MARIA DOLORES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 xml:space="preserve">representada en este evento por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 ELLA MISMA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QUÍMICA MÉDICA DIAGNÓSTICA INTEGRA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VÍCTOR M. RANGEL BLANCO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HERVERT PRADO ISABEL CRISTIN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a en este evento por l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MARÍA MERCEDES CRUZ TORRES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</w:r>
    </w:p>
    <w:p>
      <w:pPr>
        <w:pStyle w:val="TextBody"/>
        <w:rPr/>
      </w:pPr>
      <w:r>
        <w:rPr>
          <w:rFonts w:cs="Khmer UI;Leelawadee UI" w:ascii="Tw Cen MT" w:hAnsi="Tw Cen MT"/>
          <w:sz w:val="20"/>
          <w:szCs w:val="20"/>
        </w:rPr>
        <w:t>El proveedor</w:t>
      </w:r>
      <w:r>
        <w:rPr>
          <w:rFonts w:cs="Khmer UI;Leelawadee UI" w:ascii="Tw Cen MT" w:hAnsi="Tw Cen MT"/>
          <w:b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>REYES RUIZ MARTHA DELIA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representado en este evento por el</w:t>
      </w:r>
      <w:r>
        <w:rPr>
          <w:rFonts w:cs="Khmer UI;Leelawadee UI" w:ascii="Tw Cen MT" w:hAnsi="Tw Cen MT"/>
          <w:b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b/>
          <w:color w:val="7F7F7F"/>
          <w:sz w:val="20"/>
          <w:szCs w:val="20"/>
        </w:rPr>
        <w:t xml:space="preserve">C. GONZALO SERRANO SOTO, </w:t>
      </w:r>
      <w:r>
        <w:rPr>
          <w:rFonts w:cs="Khmer UI;Leelawadee UI" w:ascii="Tw Cen MT" w:hAnsi="Tw Cen MT"/>
          <w:sz w:val="20"/>
          <w:szCs w:val="20"/>
        </w:rPr>
        <w:t>quien manifiesta que NO envió preguntas vía correo electrónico, sin embargo realiza las siguientes:</w:t>
      </w:r>
    </w:p>
    <w:p>
      <w:pPr>
        <w:pStyle w:val="TextBody"/>
        <w:rPr/>
      </w:pPr>
      <w:r>
        <w:rPr>
          <w:rFonts w:cs="Khmer UI;Leelawadee UI" w:ascii="Tw Cen MT" w:hAnsi="Tw Cen MT"/>
          <w:sz w:val="20"/>
          <w:szCs w:val="20"/>
        </w:rPr>
        <w:t>1.PARTIDA NO. 0284-1, SE PIDE COTIZAR LANCETAS C/100 PIEZAS, SURGE LA DUDA PUEDE SER CUALQUIER MARCA Ó ALGUNA MARCA EN ESPECIFICO?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  <w:t>R.- MARCA ACUCHEC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2.-PAGINA 2, PARTIDA NÚMERO 511-36, SE PIDE COTIZAR VENDA ELÁSTICA DE 7.5 CMS., SURGE LA DUDA SE TIENE QUE RESPETAR ESA MEDIDA Ó SE PUEDE COTIZAR DE 7 CMS.?</w:t>
      </w:r>
    </w:p>
    <w:p>
      <w:pPr>
        <w:pStyle w:val="TextBody"/>
        <w:rPr/>
      </w:pPr>
      <w:r>
        <w:rPr>
          <w:rFonts w:cs="Khmer UI;Leelawadee UI" w:ascii="Tw Cen MT" w:hAnsi="Tw Cen MT"/>
          <w:b/>
          <w:sz w:val="20"/>
          <w:szCs w:val="20"/>
        </w:rPr>
        <w:t>R.- SE DEBERÁ RESPETAR LA MEDIDA DE 7.5 CMS.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3.-PÁGINA 3 PARTIDA NÚMERO 0525-56, SE PIDE COTIZAR XILOCAYNA EN SPRAY, ACUTALMENTE ESA MARCA SE ENCUENTRA DE FALTANTE DE LABORATORIO, POR LO QUE SURGE LA DUDA SI SE PUEDE COTIZAR PISACAINA MARCA ACTUAL DEL MERCADO?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  <w:t>R.- SI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4.-EN ESTE PUNTO SE MENCIONA QUE SE DEBERÁN PRESENTAR IMÁGENES Y FICHAS TÉCNICAS ETIQUETADAS POR PROVEEDOR Y POR PARTIDA, POR LO QUE SURGE LA DUDA SI SOLO SERÁ NECESARIO PRESENTAR DE MANERA IMPRESA POR MEDIO DE LAS FICHAS TÉCNICAS DE LOS ARTÍCULOS A COTIZAR ETIQUETADOS O SERÁ NECESAQRIO PRESENTARLOS DE MANERA FÍSICA DE IGUAL MANERA ETIQUETADOS’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  <w:t>R.- DEBERÁN PRESENTAR IMÁGENES Y FICHA DEL TOTAL DE LAS PARTIDAS SOLICITADAS ETIQUETADOS POR PROVEEDOR Y POR NÚMERO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5.-PAGINA 2 PARTIDA NÚMERO 0285-21.- SE PIDE COTIZAR VASO RECOLECTOR PARA MUESTRA ESTEERIL DESECHABLE DE 60 ML., SE PUEDE COTIZAR LA MEDIDA DE 100 ml?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  <w:t>R.-NO DEBERÁ COTIZAR E DE 60 ML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/>
      </w:pPr>
      <w:r>
        <w:rPr>
          <w:rFonts w:cs="Khmer UI;Leelawadee UI" w:ascii="Tw Cen MT" w:hAnsi="Tw Cen MT"/>
          <w:sz w:val="20"/>
          <w:szCs w:val="20"/>
        </w:rPr>
        <w:t>6.-PAGINA 2, PARTIDA NÚMERO 0511-31 SE4 PIDE COTIZAR ISODINE BUCOGARINGEO C/12 ml., PERO ESTA PRESENTACI´PON NO EXISTE EN EL MERCADO,  SE PUEDE COTIZAR ISODINE BUCOFARINGEO DE 120 ml?</w:t>
      </w:r>
    </w:p>
    <w:p>
      <w:pPr>
        <w:pStyle w:val="TextBody"/>
        <w:rPr/>
      </w:pPr>
      <w:r>
        <w:rPr>
          <w:rFonts w:cs="Khmer UI;Leelawadee UI" w:ascii="Tw Cen MT" w:hAnsi="Tw Cen MT"/>
          <w:b/>
          <w:sz w:val="20"/>
          <w:szCs w:val="20"/>
        </w:rPr>
        <w:t>R.- SI LA PRESENTACIÓN DEBERÁ SER DE 120 ml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TextBody"/>
        <w:rPr>
          <w:rFonts w:ascii="Tw Cen MT" w:hAnsi="Tw Cen MT" w:cs="Khmer UI;Leelawadee UI"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>7.-PÁGINA 1 PARTIDA NÚMERO 00285-9 SE PIDE COTIZAR SÁBANA DESECHABLE 1.20 X 80 CMS. BOLSA C/15, SE PUECDDE COTIZAR SÁBANA DE .82 CMS. X 210 CMS. Ó 1,.20 X 1.8080?</w:t>
      </w:r>
    </w:p>
    <w:p>
      <w:pPr>
        <w:pStyle w:val="TextBody"/>
        <w:rPr>
          <w:rFonts w:ascii="Tw Cen MT" w:hAnsi="Tw Cen MT" w:cs="Khmer UI;Leelawadee UI"/>
          <w:b/>
          <w:b/>
          <w:sz w:val="22"/>
          <w:szCs w:val="22"/>
        </w:rPr>
      </w:pPr>
      <w:r>
        <w:rPr>
          <w:rFonts w:cs="Khmer UI;Leelawadee UI" w:ascii="Tw Cen MT" w:hAnsi="Tw Cen MT"/>
          <w:b/>
          <w:sz w:val="20"/>
          <w:szCs w:val="20"/>
        </w:rPr>
        <w:t>R.-DEBERÁ SER 1.20 X .80 M. EN PRESENTACIÓN DE BOLSA C/ 15 PIEZAS.</w:t>
      </w:r>
    </w:p>
    <w:p>
      <w:pPr>
        <w:pStyle w:val="TextBody"/>
        <w:rPr>
          <w:rFonts w:ascii="Tw Cen MT" w:hAnsi="Tw Cen MT" w:cs="Khmer UI;Leelawadee UI"/>
          <w:b/>
          <w:b/>
          <w:sz w:val="16"/>
          <w:szCs w:val="16"/>
        </w:rPr>
      </w:pPr>
      <w:r>
        <w:rPr>
          <w:rFonts w:cs="Khmer UI;Leelawadee UI" w:ascii="Tw Cen MT" w:hAnsi="Tw Cen MT"/>
          <w:b/>
          <w:sz w:val="16"/>
          <w:szCs w:val="16"/>
        </w:rPr>
      </w:r>
    </w:p>
    <w:p>
      <w:pPr>
        <w:pStyle w:val="Normal"/>
        <w:jc w:val="both"/>
        <w:rPr>
          <w:rFonts w:ascii="Tw Cen MT" w:hAnsi="Tw Cen MT" w:cs="Khmer UI;Leelawadee UI"/>
          <w:sz w:val="20"/>
          <w:szCs w:val="22"/>
        </w:rPr>
      </w:pPr>
      <w:r>
        <w:rPr>
          <w:rFonts w:cs="Khmer UI;Leelawadee UI" w:ascii="Tw Cen MT" w:hAnsi="Tw Cen MT"/>
          <w:sz w:val="20"/>
          <w:szCs w:val="22"/>
        </w:rPr>
        <w:t>NOTA: EN ESTE ACTO SE LES OTORGO EL USO DE LA PALABRA A TODOS LOS PROVEEDORES PRESENTES LA PROVEEDORA MARTHA DELIA REYES RUIZ, REPRESENTADA POR EL C. GONZÁLO SERRANO SOTO PRESENTO PREGUNTAS LAS CUALES FUERON CONTESTADAS EN ESTE EVENTO</w:t>
      </w:r>
    </w:p>
    <w:p>
      <w:pPr>
        <w:pStyle w:val="TextBody"/>
        <w:rPr>
          <w:rFonts w:ascii="Tw Cen MT" w:hAnsi="Tw Cen MT" w:cs="Khmer UI;Leelawadee UI"/>
          <w:sz w:val="22"/>
          <w:szCs w:val="22"/>
        </w:rPr>
      </w:pPr>
      <w:r>
        <w:rPr>
          <w:rFonts w:cs="Khmer UI;Leelawadee UI" w:ascii="Tw Cen MT" w:hAnsi="Tw Cen MT"/>
          <w:sz w:val="22"/>
          <w:szCs w:val="22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Tw Cen MT" w:hAnsi="Tw Cen MT"/>
          <w:b/>
          <w:sz w:val="20"/>
          <w:szCs w:val="20"/>
          <w:highlight w:val="yellow"/>
        </w:rPr>
        <w:t>10:</w:t>
      </w:r>
      <w:r>
        <w:rPr>
          <w:rFonts w:cs="Khmer UI;Leelawadee UI" w:ascii="Tw Cen MT" w:hAnsi="Tw Cen MT"/>
          <w:b/>
          <w:sz w:val="20"/>
          <w:szCs w:val="20"/>
        </w:rPr>
        <w:t>50</w:t>
      </w:r>
      <w:r>
        <w:rPr>
          <w:rFonts w:cs="Khmer UI;Leelawadee UI" w:ascii="Tw Cen MT" w:hAnsi="Tw Cen MT"/>
          <w:color w:val="0000FF"/>
          <w:sz w:val="20"/>
          <w:szCs w:val="20"/>
        </w:rPr>
        <w:t xml:space="preserve"> </w:t>
      </w:r>
      <w:r>
        <w:rPr>
          <w:rFonts w:cs="Khmer UI;Leelawadee UI" w:ascii="Tw Cen MT" w:hAnsi="Tw Cen MT"/>
          <w:sz w:val="20"/>
          <w:szCs w:val="20"/>
        </w:rPr>
        <w:t>horas de la fecha.</w:t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Tw Cen MT" w:hAnsi="Tw Cen MT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Tw Cen MT" w:hAnsi="Tw Cen MT" w:cs="Khmer UI;Leelawadee UI"/>
                <w:sz w:val="20"/>
                <w:szCs w:val="20"/>
              </w:rPr>
            </w:pPr>
            <w:r>
              <w:rPr>
                <w:rFonts w:cs="Khmer UI;Leelawadee UI" w:ascii="Tw Cen MT" w:hAnsi="Tw Cen MT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Tw Cen MT" w:hAnsi="Tw Cen MT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Tw Cen MT" w:hAnsi="Tw Cen MT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 VERÓNICA GARCÍA RIVAS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SECRETARÍA DE SEGURIDAD PÚBLIC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LUIS GERARDO MARTÍNEZ CASTELÁN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I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JOSÉ OMAR RODRÍGUEZ GUERR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I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URBANO CASTILLO HERNÁNDEZ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I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C.JUAN MANUEL ARAUJO MOREIR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  <w:t>REPRESENTANTE DE LA FISCALÍA GENERAL ANTES PROCURADURIA GENERAL DE JUSTI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FLORES RODRÍGUEZ LUCÍ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ORELLANA CENTENO MAURICIO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GARCIA GALARZA MARIA DOLORES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QUÍMICA MÉDICA DIAGNÓSTICA INTEGRAL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VÍCTOR M. RANGEL BLANC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HERVERT PRADO ISABEL CRISTIN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MARÍA MERCEDES CRUZ TORR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sz w:val="16"/>
                <w:szCs w:val="20"/>
                <w:lang w:val="es-ES"/>
              </w:rPr>
              <w:t>REYES RUIZ MARTHA DELIA</w:t>
            </w:r>
          </w:p>
          <w:p>
            <w:pPr>
              <w:pStyle w:val="Normal"/>
              <w:jc w:val="both"/>
              <w:rPr>
                <w:rFonts w:ascii="Tw Cen MT" w:hAnsi="Tw Cen MT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b/>
                <w:color w:val="7F7F7F"/>
                <w:sz w:val="16"/>
                <w:szCs w:val="18"/>
              </w:rPr>
              <w:t>C.GONZALO SERRANO SOT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Tw Cen MT" w:hAnsi="Tw Cen MT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Tw Cen MT" w:hAnsi="Tw Cen MT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p>
      <w:pPr>
        <w:pStyle w:val="Normal"/>
        <w:jc w:val="both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Normal"/>
        <w:rPr>
          <w:rFonts w:ascii="Tw Cen MT" w:hAnsi="Tw Cen MT" w:cs="Khmer UI;Leelawadee UI"/>
          <w:b/>
          <w:b/>
          <w:sz w:val="20"/>
          <w:szCs w:val="20"/>
          <w:lang w:val="es-ES"/>
        </w:rPr>
      </w:pPr>
      <w:r>
        <w:rPr>
          <w:rFonts w:cs="Khmer UI;Leelawadee UI" w:ascii="Tw Cen MT" w:hAnsi="Tw Cen MT"/>
          <w:b/>
          <w:sz w:val="20"/>
          <w:szCs w:val="20"/>
          <w:lang w:val="es-ES"/>
        </w:rPr>
      </w:r>
    </w:p>
    <w:p>
      <w:pPr>
        <w:pStyle w:val="TextBody"/>
        <w:rPr>
          <w:rFonts w:ascii="Tw Cen MT" w:hAnsi="Tw Cen MT" w:cs="Khmer UI;Leelawadee UI"/>
          <w:b/>
          <w:b/>
          <w:sz w:val="20"/>
          <w:szCs w:val="20"/>
        </w:rPr>
      </w:pPr>
      <w:r>
        <w:rPr>
          <w:rFonts w:cs="Khmer UI;Leelawadee UI" w:ascii="Tw Cen MT" w:hAnsi="Tw Cen M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Sego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Segoe UI" w:ascii="Tw Cen MT" w:hAnsi="Tw Cen MT"/>
                              <w:b/>
                              <w:sz w:val="16"/>
                              <w:szCs w:val="16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Tw Cen MT" w:hAnsi="Tw Cen M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Sego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Segoe UI" w:ascii="Tw Cen MT" w:hAnsi="Tw Cen MT"/>
                        <w:b/>
                        <w:sz w:val="16"/>
                        <w:szCs w:val="16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Tw Cen MT" w:hAnsi="Tw Cen M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Tw Cen MT" w:hAnsi="Tw Cen MT"/>
        <w:b/>
        <w:sz w:val="18"/>
        <w:szCs w:val="22"/>
      </w:rPr>
      <w:t>CONCURSO:   DGA-DCO-IR-00</w:t>
    </w:r>
    <w:r>
      <w:rPr>
        <w:rFonts w:cs="Khmer UI;Leelawadee UI" w:ascii="Tw Cen MT" w:hAnsi="Tw Cen MT"/>
        <w:b/>
        <w:sz w:val="18"/>
        <w:szCs w:val="22"/>
        <w:lang w:val="es-MX"/>
      </w:rPr>
      <w:t>070</w:t>
    </w:r>
    <w:r>
      <w:rPr>
        <w:rFonts w:cs="Khmer UI;Leelawadee UI" w:ascii="Tw Cen MT" w:hAnsi="Tw Cen MT"/>
        <w:b/>
        <w:sz w:val="18"/>
        <w:szCs w:val="22"/>
      </w:rPr>
      <w:t>-1</w:t>
    </w:r>
    <w:r>
      <w:rPr>
        <w:rFonts w:cs="Khmer UI;Leelawadee UI" w:ascii="Tw Cen MT" w:hAnsi="Tw Cen MT"/>
        <w:b/>
        <w:sz w:val="18"/>
        <w:szCs w:val="22"/>
        <w:lang w:val="es-MX"/>
      </w:rPr>
      <w:t>9</w:t>
    </w:r>
    <w:r>
      <w:rPr>
        <w:rFonts w:cs="Khmer UI;Leelawadee UI" w:ascii="Tw Cen MT" w:hAnsi="Tw Cen MT"/>
        <w:b/>
        <w:sz w:val="20"/>
      </w:rPr>
      <w:t xml:space="preserve">       </w:t>
    </w:r>
    <w:r>
      <w:rPr>
        <w:rFonts w:cs="Khmer UI;Leelawadee UI" w:ascii="Tw Cen MT" w:hAnsi="Tw Cen MT"/>
        <w:b/>
        <w:sz w:val="18"/>
        <w:szCs w:val="18"/>
        <w:lang w:val="es-MX"/>
      </w:rPr>
      <w:t xml:space="preserve">                     </w:t>
    </w:r>
    <w:r>
      <w:rPr>
        <w:rFonts w:cs="Khmer UI;Leelawadee UI" w:ascii="Tw Cen MT" w:hAnsi="Tw Cen MT"/>
        <w:b/>
        <w:sz w:val="18"/>
        <w:szCs w:val="18"/>
      </w:rPr>
      <w:t xml:space="preserve"> Página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4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de </w:t>
    </w:r>
    <w:r>
      <w:rPr>
        <w:rStyle w:val="PageNumber"/>
        <w:rFonts w:cs="Khmer UI;Leelawadee UI" w:ascii="Tw Cen MT" w:hAnsi="Tw Cen M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Tw Cen MT" w:hAnsi="Tw Cen M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separate"/>
    </w:r>
    <w:r>
      <w:rPr>
        <w:rStyle w:val="PageNumber"/>
        <w:sz w:val="18"/>
        <w:b/>
        <w:szCs w:val="18"/>
        <w:rFonts w:cs="Khmer UI;Leelawadee UI" w:ascii="Tw Cen MT" w:hAnsi="Tw Cen MT"/>
      </w:rPr>
      <w:t>4</w:t>
    </w:r>
    <w:r>
      <w:rPr>
        <w:rStyle w:val="PageNumber"/>
        <w:sz w:val="18"/>
        <w:b/>
        <w:szCs w:val="18"/>
        <w:rFonts w:cs="Khmer UI;Leelawadee UI" w:ascii="Tw Cen MT" w:hAnsi="Tw Cen MT"/>
      </w:rPr>
      <w:fldChar w:fldCharType="end"/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 </w:t>
    </w:r>
    <w:r>
      <w:rPr>
        <w:rStyle w:val="PageNumber"/>
        <w:rFonts w:cs="Khmer UI;Leelawadee UI" w:ascii="Tw Cen MT" w:hAnsi="Tw Cen M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Tw Cen MT" w:hAnsi="Tw Cen MT"/>
        <w:b/>
        <w:sz w:val="18"/>
        <w:szCs w:val="18"/>
      </w:rPr>
      <w:t xml:space="preserve">    </w:t>
    </w:r>
    <w:r>
      <w:rPr>
        <w:rFonts w:cs="Khmer UI;Leelawadee UI" w:ascii="Tw Cen MT" w:hAnsi="Tw Cen MT"/>
        <w:b/>
        <w:sz w:val="16"/>
        <w:szCs w:val="16"/>
      </w:rPr>
      <w:t>FORMATO: OM-DGA-DCO-013-</w:t>
    </w:r>
    <w:r>
      <w:rPr>
        <w:rFonts w:cs="Khmer UI;Leelawadee UI" w:ascii="Tw Cen MT" w:hAnsi="Tw Cen M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04:00Z</dcterms:created>
  <dc:creator>boelia</dc:creator>
  <dc:description/>
  <cp:keywords/>
  <dc:language>en-US</dc:language>
  <cp:lastModifiedBy>Martha Quintero Fortuna</cp:lastModifiedBy>
  <cp:lastPrinted>2019-07-08T10:56:00Z</cp:lastPrinted>
  <dcterms:modified xsi:type="dcterms:W3CDTF">2019-07-08T16:09:00Z</dcterms:modified>
  <cp:revision>12</cp:revision>
  <dc:subject/>
  <dc:title>ACTA JUNTA DE ACLARACIONES DEL CONCURSO POR INVITACIÓN RESTRINGIDA NO</dc:title>
</cp:coreProperties>
</file>