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79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ESAS PLEGABLES Y SILLAS PLÁSTICO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25 de JUL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BOYSSELLE DE LA MORA PAULETTE ANGELICA;BRIZUELA PÉREZ BERENICE GUADALUPE;CARSA PROVEEDURIA Y MULTISERVICIOS INDUSTRIALES, S. DE R.L. DE C.V.;COMERCIAL ANCORA, S.A. DE C.V.;COMERCIAL DTP DEL CENTRO, S.A. DE C.V.;COMERCIALIZADORA  ALFIN, S.A. DE C.V.;COMERCIALIZADORA ABASTECEDORA E IMPORTADORA HENFO, S.A. DE C.V.;COMERCIALIZADORA M&amp;V3, S.A. DE C.V.;COMERCIALIZADORA OKAZA, S.A. DE C.V.;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OMERCIALIZADORA Y DISTRIBUIDORA DEL POTOSI LUSA, S. DE R.L. DE C.V.;CONSTRUCTORA Y EQUIPAMIENTOS EDUCATIVOS DEL CENTRO, S.A. DE C.V.;CORDERO MUEBLES ESCOLARES DE CHALCO S.A. DE C.V.;CUE PEREZ JUAN CARLOS;CUELLAR HERNANDEZ CONSUELO;DE LA VEGA Y ORTEGA  SALVADOR;DEDUTEL EXPORTACIONES E IMPORTACIONES S.A DE C.V.;EDUTELSA, S.A. DE C.V.;EQUIPOS BIOQUIMICOS DE SAN LUIS, S. DE R.L. DE C.V.;GRUPO ARME ESPACIOS, S.A. DE C.V.;GRUPO TAMOHI DEL  CENTRO, S. DE R.L. DE C.V.;GUTIERREZ ESCUDERO LETICIA;HABILIDADES Y DESTREZAS, S.A. DE C.V.;INTERMEDIACION Y COMERCIALIZACION DE MUEBLES TUBULARES, S.A. DE C.V.;LOPEZ TOLENTINO PALAU ALFONSO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LUJIME COMERCIALIZACION, S.A. DE C.V.;METALES COMBINADOS, S.A. DE C.V.;MOBILIARIO Y PRODUCTOS DE ACERO, S.A. DE C.V.;MUEBLES NORIEGA, SA. DE C.V.;OFFICE EXPRES S. DE R.L. DE C.V.;ORGYMET S.A DE C.V.;PAPELERIA FOYO S. DE R.L. DE C.V.;PLASTICOS Y BLANCOS LA FERIA, S.A. DE C.V.;PROVEEDORA POTOSINA ORTRISA,S.A. DE C.V.;PYLCOM, S. DE R.L. DE C.V.</w:t>
      </w:r>
    </w:p>
    <w:p>
      <w:pPr>
        <w:pStyle w:val="Normal"/>
        <w:jc w:val="both"/>
        <w:rPr>
          <w:rFonts w:ascii="Tw Cen MT" w:hAnsi="Tw Cen MT" w:cs="Khmer UI"/>
          <w:b/>
          <w:b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34 TREINTA Y CUATRO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PLÁSTICOS Y BLANCOS LA FERIA,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ANA CECILIA RUIZ OVALLE, PROVEEDORA POTOSINA ORTRISA,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a  por la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MARÍA ISABEL CHÁVEZ ARAIZA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ALEJANDRO DELGADO ALCALDE, REPRESENTANTE DE LA SECRETARÍA DE EDUCACIÓN. 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LÁSTICOS Y BLANCOS LA FERIA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ANA CECILIA RUIZ OVALLE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ROVEEDORA POTOSINA ORTRISA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ARÍA ISABEL CHÁVEZ ARAIZ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22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ÁSTICOS Y BLANCOS LA FERIA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ANA CECILIA RUIZ OVALL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ROVEEDORA POTOSINA ORTRISA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ARÍA ISABEL CHÁ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79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23:00Z</dcterms:created>
  <dc:creator>boelia</dc:creator>
  <dc:description/>
  <cp:keywords/>
  <dc:language>en-US</dc:language>
  <cp:lastModifiedBy>Martha Quintero Fortuna</cp:lastModifiedBy>
  <cp:lastPrinted>2019-07-25T09:23:00Z</cp:lastPrinted>
  <dcterms:modified xsi:type="dcterms:W3CDTF">2019-07-25T14:36:00Z</dcterms:modified>
  <cp:revision>7</cp:revision>
  <dc:subject/>
  <dc:title>ACTA JUNTA DE ACLARACIONES DEL CONCURSO POR INVITACIÓN RESTRINGIDA NO</dc:title>
</cp:coreProperties>
</file>