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51/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diez de septiembre de dos mil diecinue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51/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cho de julio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 xml:space="preserve"> de fecha 08 de julio de 2019, emitida en perjuicio de quien suscribe y las consecuencias que este acto generó.”</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nueve de julio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licencia de conduci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cinco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nueve de julio de dos mil diecinueve, en el primero informó que estaba en vía de cumplimiento de la suspensión otorgada en este juicio, y en el último, exhibió la licencia de conduci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licencia de conducir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IV.- En el proveído de quince de agosto de dos mil diecinuev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3"/>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8 de julio de 2019, acto impugnado en el presente juicio; </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2"/>
        </w:numPr>
        <w:spacing w:lineRule="auto" w:line="360" w:before="0" w:after="0"/>
        <w:contextualSpacing/>
        <w:jc w:val="both"/>
        <w:rPr/>
      </w:pPr>
      <w:r>
        <w:rPr>
          <w:rFonts w:cs="Arial" w:ascii="Arial" w:hAnsi="Arial"/>
          <w:sz w:val="28"/>
          <w:szCs w:val="28"/>
          <w:lang w:val="es-ES"/>
        </w:rPr>
        <w:t xml:space="preserve">Copia certificada de su nombramiento de fecha 29 de junio de 2017, expedido por el Oficial Mayor del H. Ayuntamiento de San Luis Potosí, S.L.P; </w:t>
      </w:r>
    </w:p>
    <w:p>
      <w:pPr>
        <w:pStyle w:val="Normal"/>
        <w:numPr>
          <w:ilvl w:val="0"/>
          <w:numId w:val="2"/>
        </w:numPr>
        <w:spacing w:lineRule="auto" w:line="360" w:before="0" w:after="0"/>
        <w:contextualSpacing/>
        <w:jc w:val="both"/>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8 de julio de 2019, documental que exhibió la parte actora y que consiste en el acto impugnado en el presente juicio;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dos de septiembre del dos mil diecinuev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mparecía el licenciado </w:t>
      </w:r>
      <w:r>
        <w:rPr>
          <w:rFonts w:cs="Arial" w:ascii="Arial" w:hAnsi="Arial"/>
          <w:color w:val="FF0000"/>
          <w:sz w:val="28"/>
          <w:szCs w:val="28"/>
          <w:lang w:val="es-ES"/>
        </w:rPr>
        <w:t>**********</w:t>
      </w:r>
      <w:r>
        <w:rPr>
          <w:rFonts w:cs="Arial" w:ascii="Arial" w:hAnsi="Arial"/>
          <w:sz w:val="28"/>
          <w:szCs w:val="28"/>
          <w:lang w:val="es-ES"/>
        </w:rPr>
        <w:t>, autorizado de la parte actora; asimismo, se señaló que no compareció representante o Delegado alguno en representación de la autoridad demandad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alegatos: Se dio cuenta con un escrito original signado por el abogado autorizado de la parte actora, a través del cual formuló alegatos; asimismo, se certificó que por conducto de la autoridad demandada no se formularon alegatos; por lo anterior, el Magistrado acordó que se glosaran a los autos el escrito de cuenta y téngase al autorizado de la parte actora, por realizando los alegatos a favor de su representad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8 de autos- con motivo de </w:t>
      </w:r>
      <w:r>
        <w:rPr>
          <w:rFonts w:cs="Arial" w:ascii="Arial" w:hAnsi="Arial"/>
          <w:i/>
          <w:sz w:val="28"/>
          <w:szCs w:val="28"/>
        </w:rPr>
        <w:t>“circular con velocidad inmoderada – circular sin guardar distancia de seguridad”</w:t>
      </w:r>
      <w:r>
        <w:rPr>
          <w:rFonts w:cs="Arial" w:ascii="Arial" w:hAnsi="Arial"/>
          <w:sz w:val="28"/>
          <w:szCs w:val="28"/>
        </w:rPr>
        <w:t xml:space="preserve">, aparece como el infractor y destinatario de la misma.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9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08 de julio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CIRCULAR CON VELOCIDAD INMODERADA, CIRCULAR SIN GUARDAR DISTANCIA DE SEGURIDAD”</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la velocidad en la que circulaba u otr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mc:AlternateContent>
          <mc:Choice Requires="wps">
            <w:drawing>
              <wp:anchor behindDoc="0" distT="0" distB="0" distL="114935" distR="114935" simplePos="0" locked="0" layoutInCell="0" allowOverlap="1" relativeHeight="28">
                <wp:simplePos x="0" y="0"/>
                <wp:positionH relativeFrom="column">
                  <wp:posOffset>-717550</wp:posOffset>
                </wp:positionH>
                <wp:positionV relativeFrom="paragraph">
                  <wp:posOffset>4143375</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6.5pt;margin-top:326.25pt;width:68.45pt;height:41pt;mso-wrap-style:none;v-text-anchor:middle" type="_x0000_t13">
                <v:fill o:detectmouseclick="t" type="solid" color2="#b07e42"/>
                <v:stroke color="#f2f2f2" weight="38160" joinstyle="miter" endcap="flat"/>
                <v:shadow on="t" obscured="f" color="#243f60"/>
                <w10:wrap type="none"/>
              </v:shape>
            </w:pict>
          </mc:Fallback>
        </mc:AlternateContent>
      </w:r>
      <w:r>
        <w:rPr>
          <w:rFonts w:eastAsia="Times New Roman" w:cs="Arial" w:ascii="Arial" w:hAnsi="Arial"/>
          <w:color w:val="000000"/>
          <w:sz w:val="28"/>
          <w:szCs w:val="28"/>
          <w:lang w:eastAsia="es-ES"/>
        </w:rPr>
        <w:t>DIGITALIZACIÓN DE DOCUMENTO</w:t>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20 (y un número ilegible),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20</w:t>
      </w:r>
      <w:r>
        <w:rPr/>
        <w:t xml:space="preserve"> </w:t>
      </w:r>
      <w:r>
        <w:rPr>
          <w:rFonts w:eastAsia="Times New Roman" w:cs="Arial" w:ascii="Arial Narrow" w:hAnsi="Arial Narrow"/>
          <w:color w:val="000000"/>
          <w:lang w:eastAsia="es-ES"/>
        </w:rPr>
        <w:t>La velocidad máxima permitida con que se deberá conducir o circular por la vía pública de este Municipio no podrá rebasar los 40 kilómetros por hora, salvo en aquellas vías en las que la Dirección, señale una distinta.</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La Dirección podrá establecer una velocidad menor a la señalada en esta norma, para tal fin se instalarán los señalamientos correspondient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La velocidad no excederá los veinte kilómetros por hora en zonas donde esté ubicado algún centro educativo, hospitalario, deportivo, iglesia o cualquier otro que tenga afluencia mayor de personas.”</w:t>
      </w:r>
    </w:p>
    <w:p>
      <w:pPr>
        <w:pStyle w:val="Normal"/>
        <w:autoSpaceDE w:val="false"/>
        <w:spacing w:lineRule="auto" w:line="360" w:before="0" w:after="0"/>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transcrito –al ser el relevante para lo que aquí se analiza-, señala que la velocidad máxima permitida para circular en la vía publica es de 40 kilómetros por hora, salvo en aquellas vías en las que se señale una distinta en las que se podrá establecer una velocidad menor, y en las zonas donde esté ubicado algún centro educativo, hospitalario, deportivo, iglesia o cualquier otro que tenga afluencia mayor de personas, no excederá los 20 kilómetro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Circular con velocidad inmoderada – circular sin guardar distancia de seguridad”</w:t>
      </w:r>
      <w:r>
        <w:rPr>
          <w:rFonts w:eastAsia="Times New Roman" w:cs="Arial" w:ascii="Arial" w:hAnsi="Arial"/>
          <w:color w:val="000000"/>
          <w:sz w:val="28"/>
          <w:szCs w:val="28"/>
          <w:lang w:eastAsia="es-ES"/>
        </w:rPr>
        <w:t xml:space="preserve">, sin que en ningún momento el emisor haya precisado por una parte, la ubicación exacta de donde circulaba el vehículo, la velocidad máxima permitida en esa zona, y a qué velocidad circulaba el vehículo así como la manera en que determinó esa velocidad; de ahí que con la simple expresión de </w:t>
      </w:r>
      <w:r>
        <w:rPr>
          <w:rFonts w:eastAsia="Times New Roman" w:cs="Arial" w:ascii="Arial" w:hAnsi="Arial"/>
          <w:b/>
          <w:i/>
          <w:color w:val="000000"/>
          <w:sz w:val="28"/>
          <w:szCs w:val="28"/>
          <w:u w:val="single"/>
          <w:lang w:eastAsia="es-ES"/>
        </w:rPr>
        <w:t>“Circular con velocidad inmoderada – circular sin guardar distancia de seguridad”;</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a una velocidad superior a la permitida en ese lugar;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circulaba a una velocidad superior a la permitida en ese lugar, en el supuesto del motivo de infracción que contiene el artículo 20,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el pasado día 08 de julio 2019, me encontraba circulando a bordo de la unidad policial perteneciente a la Dirección General de Seguridad Pública Municipal, me percaté de que el vehículo marca VW VENTO color GRIS con placas de circulación VZP 161-A, de desplazaba a exceso de velocidad por lo que para cerciorarme si este se encontraba excediendo el límite de velocidad permitido, procedí a verificar por medio del velocímetro de la MRP 545 en función, falta prevista y sancionada en los artículos 20 y 14 del Reglamento de Tránsito del Municipio de San Luis Potosí, sancionable en el articulo206 fracción 106 y 112 del Reglamento de Tránsito del Municipio, por lo que me aproxime para indicarle al conductor que detuviera la marcha de la citada unidad en un lugar seguro en donde no entorpeciera la circulación de los demás vehículos, una vez esto me acerque al vehículo infractor, procediendo a tener diálogo con su conductor, identificándome plenamente como agente de tránsito de la Dirección General de Seguridad Pública Municipal con el ahora actor, quien dio llamarse EVAN GERARDO ACOSTA CABRERA, por lo que le solicite sus documentos (tarjeta de circulación y licencia de conducir), presentando únicamente licencia y como se demuestra en el citado folio de infracción, a su vez le indique que llevaría a cabo la elaboración de un folio de infracción…”</w:t>
      </w:r>
    </w:p>
    <w:p>
      <w:pPr>
        <w:pStyle w:val="Normal"/>
        <w:tabs>
          <w:tab w:val="clear" w:pos="708"/>
          <w:tab w:val="left" w:pos="8080" w:leader="none"/>
        </w:tabs>
        <w:autoSpaceDE w:val="false"/>
        <w:spacing w:lineRule="auto" w:line="360" w:before="0" w:after="0"/>
        <w:ind w:left="992"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20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ocho de juli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en que se actúa, lo siguiente: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licencia de conducir retenida –tal y como se desprende del oficio respectivo y la copia que quedo en lugar del original de dicha tarjeta, visible en los folios 18 y 21 de autos-.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cinco de agosto de dos mil diecinueve –que obra agregado en la foja 19 del expediente en que se actúa- que se hiciera la entrega material de dicha tarjeta de circulación.</w:t>
      </w:r>
    </w:p>
    <w:p>
      <w:pPr>
        <w:pStyle w:val="Normal"/>
        <w:numPr>
          <w:ilvl w:val="0"/>
          <w:numId w:val="4"/>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siete de agosto de dos mil diecinueve –tal y como se desprende del acta visible en el folio 20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0"/>
          <w:szCs w:val="28"/>
        </w:rPr>
      </w:pPr>
      <w:r>
        <w:rPr>
          <w:rFonts w:cs="Arial Narrow" w:ascii="Arial Narrow" w:hAnsi="Arial Narrow"/>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1/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TERE</cp:lastModifiedBy>
  <cp:lastPrinted>2019-09-13T09:04:00Z</cp:lastPrinted>
  <dcterms:modified xsi:type="dcterms:W3CDTF">2019-10-08T18:01:00Z</dcterms:modified>
  <cp:revision>12</cp:revision>
  <dc:subject/>
  <dc:title>SELLO</dc:title>
</cp:coreProperties>
</file>