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JUL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Junio y Autorización para las modificaciones en el Presupuesto de Ingresos y Egresos del Ejercicio Fiscal 2019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tegración del Comité de Organización de las Fiestas Patronales Tampamolón 2019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probación para la cancelación de Contrato de Comodato de Vehícul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5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31T16:28:00Z</dcterms:modified>
  <cp:revision>6</cp:revision>
  <dc:subject/>
  <dc:title/>
</cp:coreProperties>
</file>