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Tw Cen MT" w:hAnsi="Tw Cen MT"/>
          <w:b/>
          <w:color w:val="808080"/>
          <w:sz w:val="48"/>
          <w:szCs w:val="48"/>
        </w:rPr>
        <w:t>W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70-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1/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SUMINISTROS MÉDICOS</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70-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SUMINISTROS MÉDICOS</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1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OLCAN TACANA 115 FRACCIONAMIENTO CUMBRES, S.L.P., C.P. 78210</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12 : </w:t>
            </w:r>
            <w:r>
              <w:rPr>
                <w:rFonts w:cs="Tw Cen MT" w:ascii="Tw Cen MT" w:hAnsi="Tw Cen MT"/>
                <w:b/>
                <w:sz w:val="14"/>
                <w:szCs w:val="14"/>
              </w:rPr>
              <w:t>FISCALÍA GENERAL DEL ESTADO  ANTES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O.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12 : </w:t>
            </w:r>
            <w:r>
              <w:rPr>
                <w:rFonts w:cs="Tw Cen MT" w:ascii="Tw Cen MT" w:hAnsi="Tw Cen MT"/>
                <w:b/>
                <w:sz w:val="14"/>
                <w:szCs w:val="14"/>
              </w:rPr>
              <w:t>FISCALÍA GENERAL DEL ESTADO  ANTES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O.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2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STO SIERRA NUM. 150 COL. TEQUISQUIAPAM, HORARIO DE RECEPCION DE 8: 00 A 11:00 HRS.</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2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STO SIERRA NUM. 150 COL. TEQUISQUIAPAM, HORARIO DE RECEPCION DE 8: 00 A 11:00 HRS.</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LANZETAS CAJA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MILLA MARINA TIPO DE RESCATE SIN RUEDAS PARA TRASLADO DE CADAVER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KIT BAUMANOMETRO CON ESTETOSCOPIO DE DOBLE CAMPAN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ISURI DEL NO. 2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IASURI DEL NO. 2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RAJES DE QUIROFANO TAMAÑO GRANDE BOLSA C/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RAJE DE QUIROFANO TAMAÑO EXTRAGRANDE BOLSA C/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A DESECHABLE PARA CIRUJANO CON MANGA LARGA BOLSA C/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BANA DESECHABLE DE 1.20 X .80 CM. BOLSA C/1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SECHABLES DE NITRILO TAMAÑO CH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SECHABLE DE NITRILO TAMAÑO MEDIA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SECHABLES DE NITRILO TAMAÑO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 LATEX EXTRA CH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 LATEX TAMAÑO MEDIA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 LATEX TAMAÑO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 LATEX TAMAÑO EXTRA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ÑAMO 75 GRS. COLOR NEGRO, CALIBRE 00, PARA CERRAR CUERPOS EN NECROPSIAS. CAJA C/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ORTA OBJETOS (LAMINILLA DE VIDR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HISOPOS DE POLIESTIRENO ROMPIBLE CON CABEZA DE POLIESTER, ESTERIL EN EMPAQUE INDIVIDUAL CAJA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HISOPO ESTERIL CON EMPAQUE INDIVIDUAL BOLSA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ASO RECOLECTOR PARA MUESTRA ESTERIL DESECHABLE DE 60 ML. (TAPA RO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REMA SEMI LIQUIDA BOTE 1KG.</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JADOR CITOLOGICO (PARA FIJAR PORTA OBJETOS) FRACO DE 355 M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GUA OXIGENDA 250 ML. 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LCOHOL ETILICO 01 LIT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LGODÓN BOLSA TORUNDA 500 G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NDITAS ADHESIVAS RECTANGULARES CAJA C/100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ASA ESTERIL 10 X 10 C / 100 SOBRES. 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U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MEDIANOS ESTÉRILES C / 100 PZAS. CAJA AMBIDER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GRANDES ESTÉRILES C / 100 PZAS. CAJA AMBIDER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ISODINE BUCOFARINGEO C/12 M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DA ELASTICA DE 15CM: SIN MARCA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DA ELASTICA DE 20 CM: SIN MARCA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DA ELASTICA DE 30 CM: SIN MARCA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DA ELASTICA DE 5 CM: SIN MARCA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U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DA ELASTICA DE 7.5 CM: SIN MARCA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LCOHOL DESNATURALIZADO GALON 20 LITROS ENVAS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GAL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3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CINTA MICROPORE 2.5 CM ROLLO . CAJA CON 12  PIEZAS. CAJ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CINTA MICROPORE 5 CM ROLLO . CAJA CON 6  PIEZAS. CAJ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GASA ESTERIL  10 X 10 C / 100 SOBRES. CAJ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CHICOS  ESTÉRILES C / 100 PZAS. CAJA AMBIDER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MEDIANOS  ESTÉRILES C / 100 PZAS. CAJA AMBIDER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CHICOS  SIN  ESTERILIZAR C / 100 PZAS. CAJA AMBIDERM PLU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AÑAL PARA ADULTO C / 10 PIEZAS. 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ORTA AGUJAS ACERO INOXIDABLE 16 CM.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ÓN DEXTROSA AL 50 % FCO. 50 ML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ON DX -5 500 ML .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ÓN DX-5 1000 ML.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ON HARTAMNN   1000 ML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ON HARTAMNN   500 ML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SOLUCION MIXTA 1000 ML FC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SOLUCION MIXTA 500 ML FC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ON SALINA (FISIOLÓGICA) 1000 ML.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ON SALINA(FISLOGICA) 250 ML . 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IRAS ACCUCHEK PERFORMAN C/50 TIRAS.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XYLOCAÍNA EN SPRAY. FC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6-5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ERINGAS PARA INSULINA DE 1 ML 27G X 13 MM C / 100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6-5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MICRODASYN 240 ML. FCO.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6-5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IRAS ACCUCHEK PERFORMAN C/50 TIRAS.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6-6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EQUIPOS FLEBOTEK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9</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Fiscalía General del Estado antes Procuraduría General de Justicia, ubicada en la calle Pedro Vallejo No. 215,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 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Seguridad Pública, ubicada en la calle Volcán Tacana No. 115, Fraccionamiento Cumbres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y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Seguridad Pública, ubicada en la Calle Justo Sierra No. 150, Colonia Tequisquiapam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Fonts w:ascii="Tw Cen MT" w:hAnsi="Tw Cen MT" w:cs="Microsoft Sans Serif"/>
          <w:b/>
          <w:b/>
          <w:color w:val="0000FF"/>
          <w:sz w:val="20"/>
          <w:szCs w:val="20"/>
        </w:rPr>
      </w:pPr>
      <w:r>
        <w:rPr>
          <w:rFonts w:cs="Microsoft Sans Serif"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Style w:val="PageNumber"/>
          <w:rFonts w:ascii="Tw Cen MT" w:hAnsi="Tw Cen MT" w:cs="Arial"/>
          <w:sz w:val="20"/>
          <w:szCs w:val="20"/>
        </w:rPr>
      </w:pPr>
      <w:r>
        <w:rPr>
          <w:rStyle w:val="PageNumber"/>
          <w:rFonts w:cs="Tw Cen MT" w:ascii="Tw Cen MT" w:hAnsi="Tw Cen MT"/>
          <w:b/>
          <w:sz w:val="22"/>
        </w:rPr>
        <w:t>3.-</w:t>
      </w:r>
      <w:r>
        <w:rPr>
          <w:rStyle w:val="PageNumber"/>
          <w:rFonts w:cs="Tw Cen MT" w:ascii="Tw Cen MT" w:hAnsi="Tw Cen MT"/>
          <w:b/>
          <w:sz w:val="22"/>
          <w:u w:val="single"/>
        </w:rPr>
        <w:t xml:space="preserve"> FORMA Y CONDICIONES DE PAGO.-</w:t>
      </w:r>
      <w:r>
        <w:rPr>
          <w:rStyle w:val="PageNumber"/>
          <w:rFonts w:cs="Tw Cen MT" w:ascii="Tw Cen MT" w:hAnsi="Tw Cen MT"/>
          <w:sz w:val="22"/>
        </w:rPr>
        <w:t xml:space="preserve"> </w:t>
      </w:r>
      <w:r>
        <w:rPr>
          <w:rStyle w:val="PageNumber"/>
          <w:rFonts w:cs="Arial" w:ascii="Tw Cen MT" w:hAnsi="Tw Cen MT"/>
          <w:sz w:val="20"/>
          <w:szCs w:val="20"/>
        </w:rPr>
        <w:t xml:space="preserve">Los bienes o servicios materia del presente procedimiento  deberán facturarse sin abreviaturas, a nombre de </w:t>
      </w:r>
      <w:r>
        <w:rPr>
          <w:rStyle w:val="PageNumber"/>
          <w:rFonts w:cs="Arial" w:ascii="Tw Cen MT" w:hAnsi="Tw Cen MT"/>
          <w:b/>
          <w:sz w:val="20"/>
          <w:szCs w:val="20"/>
        </w:rPr>
        <w:t>GOBIERNO DEL ESTADO DE SAN LUIS POTOSÍ,</w:t>
      </w:r>
      <w:r>
        <w:rPr>
          <w:rStyle w:val="PageNumber"/>
          <w:rFonts w:cs="Arial" w:ascii="Tw Cen MT" w:hAnsi="Tw Cen MT"/>
          <w:sz w:val="20"/>
          <w:szCs w:val="20"/>
        </w:rPr>
        <w:t xml:space="preserve"> con domicilio en: Madero Nº 100,</w:t>
      </w:r>
      <w:r>
        <w:rPr>
          <w:rStyle w:val="PageNumber"/>
          <w:rFonts w:cs="Arial" w:ascii="Tw Cen MT" w:hAnsi="Tw Cen MT"/>
          <w:color w:val="9BBB59"/>
          <w:sz w:val="20"/>
          <w:szCs w:val="20"/>
        </w:rPr>
        <w:t xml:space="preserve"> </w:t>
      </w:r>
      <w:r>
        <w:rPr>
          <w:rStyle w:val="PageNumber"/>
          <w:rFonts w:cs="Arial" w:ascii="Tw Cen MT" w:hAnsi="Tw Cen MT"/>
          <w:sz w:val="20"/>
          <w:szCs w:val="20"/>
        </w:rPr>
        <w:t xml:space="preserve">C.P. 78000 Zona Centro de esta ciudad capital, con </w:t>
      </w:r>
      <w:r>
        <w:rPr>
          <w:rStyle w:val="PageNumber"/>
          <w:rFonts w:cs="Arial" w:ascii="Tw Cen MT" w:hAnsi="Tw Cen MT"/>
          <w:b/>
          <w:sz w:val="20"/>
          <w:szCs w:val="20"/>
        </w:rPr>
        <w:t>R.F.C.: GES-850101-L4A.</w:t>
      </w:r>
    </w:p>
    <w:p>
      <w:pPr>
        <w:pStyle w:val="TextBody"/>
        <w:rPr>
          <w:rStyle w:val="PageNumber"/>
          <w:rFonts w:ascii="Tw Cen MT" w:hAnsi="Tw Cen MT" w:cs="Tw Cen MT"/>
          <w:b/>
          <w:b/>
          <w:sz w:val="20"/>
          <w:szCs w:val="20"/>
        </w:rPr>
      </w:pPr>
      <w:r>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rFonts w:ascii="Tw Cen MT" w:hAnsi="Tw Cen MT" w:cs="Microsoft Sans Serif"/>
          <w:b/>
          <w:b/>
          <w:bCs/>
          <w:shadow/>
          <w:color w:val="0000FF"/>
          <w:sz w:val="20"/>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28-006-411-11-11-000-2541, 03-28-019-431-11-11-000-2541, 03-28-014-431-11-11-000-2541, 03-12-011-421-12-11-000-2541 y 03-12-011-421-12-11-000-2541.</w:t>
      </w:r>
    </w:p>
    <w:p>
      <w:pPr>
        <w:pStyle w:val="Normal"/>
        <w:spacing w:lineRule="exact" w:line="200"/>
        <w:jc w:val="both"/>
        <w:rPr>
          <w:rFonts w:ascii="Tw Cen MT" w:hAnsi="Tw Cen MT" w:cs="Tw Cen MT"/>
          <w:b/>
          <w:b/>
          <w:bCs/>
          <w:shadow/>
          <w:color w:val="0000FF"/>
          <w:sz w:val="20"/>
        </w:rPr>
      </w:pPr>
      <w:r>
        <w:rPr>
          <w:rFonts w:cs="Tw Cen MT" w:ascii="Tw Cen MT" w:hAnsi="Tw Cen MT"/>
          <w:b/>
          <w:bCs/>
          <w:shadow/>
          <w:color w:val="0000FF"/>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8/JULIO/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5/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rFonts w:ascii="Tw Cen MT" w:hAnsi="Tw Cen MT" w:cs="Microsoft Sans Serif"/>
          <w:b/>
          <w:b/>
          <w:sz w:val="20"/>
          <w:szCs w:val="20"/>
        </w:rPr>
      </w:pP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11 DE JUL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11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11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70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70-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1:00Z</dcterms:created>
  <dc:creator>bamagali</dc:creator>
  <dc:description/>
  <cp:keywords/>
  <dc:language>en-US</dc:language>
  <cp:lastModifiedBy>cbalma</cp:lastModifiedBy>
  <cp:lastPrinted>2019-07-01T13:50:00Z</cp:lastPrinted>
  <dcterms:modified xsi:type="dcterms:W3CDTF">2019-09-09T17:35:00Z</dcterms:modified>
  <cp:revision>4</cp:revision>
  <dc:subject/>
  <dc:title>DIRECCIÓN DE COMPRAS Y ADJUDICACIONES</dc:title>
</cp:coreProperties>
</file>