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ESIDENTA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UTH MIRIAM GONZÁLEZ SILV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SIDENTA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IENCIAS DE LA COMUNICAC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DUCCIÓN T.V.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EVISA SAN ÁNGEL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ODUCCIÓN T.V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NAL 7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DACCIÓN Y EDICIÓN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EXICANAL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OCENTE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C. IGNACIO MANUEL ALTAMIRANO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ORDINADORA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UCIA MARTHA RAMIREZ RODRIGU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ORDINADORA GENERAL DEL SMDIF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CNIC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FERMERIA GENERAL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SERVICIO MED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GIDOR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A DEL DEPARMENTO DE SEVICIO MEDICO MUNICIPAL.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H. AYUNTAMIENTO DE SOLEDAD DE GRACIANO SANCHEZ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R.C.P. EN JURISDICCION SANITARIA No. 1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bCs/>
              </w:rPr>
              <w:t>CURSO DE MANEJO DE DEMENCIA SENIL Y DEPRESION EN PAREJA DE ADULTO MAYOR, EN LA FACULTAD DE ENFERMERIA DE LA UASLP.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RALOR INTERN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HECTOR GERARDO VALLADOLID MARTIN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RALOR INTERN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RALOR INTERN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H. AYUNTAMIENTO DE SOLEDAD DE GRACIANO SANCHEZ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MINISTRADOR GENER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NSPORTES SELG, S.A DE C.V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DITOR INTERN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RPORATIVO VALORAN, S.A. DE C.V.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PLOMADO EN FINANZAS, COLEGIO DE CONTADORES PUBLICOS. SL.P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ESTRIA EN ADMINISTRACION, DIVISION DE ESTUDIOS DE POSTGRADO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TADOR GENER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LFREDO ARREDONDO OLIVARES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GENER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ONTADOR PÚBLIC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DOR DE COSTOS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GROPECUARIOS TOM, S.A. DE C.V.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TNET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SCIPLINA FINANCIE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DAD DE TRANSPARENCIA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LENE ESMERALDA VEGA NOYOL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UNIDAD DE TRANSPARENC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MINISTRACION PUBLICA TITULO EN PROCES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PACHO CONTABLE “PAGASA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RCHIVO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JOSÉ MANUEL MÉNDEZ GONZÁLEZ 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RESPONSABLE DEL ÁREA DE ARCHIVO 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67"/>
        <w:gridCol w:w="2525"/>
        <w:gridCol w:w="1633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>CARRERA TÉCNICA</w:t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lang w:val="en-US"/>
              </w:rPr>
              <w:t xml:space="preserve">SISTEMAS COMPUTACIONALES </w:t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TRUNCA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NO</w:t>
            </w:r>
          </w:p>
        </w:tc>
      </w:tr>
      <w:tr>
        <w:trPr/>
        <w:tc>
          <w:tcPr>
            <w:tcW w:w="209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OBACH 17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3367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2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63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CERTIFICADO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BARNIZADOR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MUEBLERIA EGGA 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SEPARADOR DE SCRAP 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 xml:space="preserve">FABRICA SRM 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CURSO-TALLER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cs="Arial" w:ascii="Garamond" w:hAnsi="Garamond"/>
                <w:b/>
              </w:rPr>
              <w:t xml:space="preserve"> AUTOESTIMA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ENTREGADA POR LA CLÍNICA PSIQUIÁTRICA DR. EVERARDO NEUMANN PEÑA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LLER DE PLANEACIÓN DEL PROGRAMA ESTATAL DE COOPERACIÓN (PEC) 2014- 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ENTREGADA POR EL GOBIERNO DE SAN LUIS POTOSÍ, A TREVÉS DEL CONSEJO ESTATAL DE POBLACIÓN DE SAN LUIS POTOSÍ, EN COORDINACIÓN CON EL FONDO DE POBLACIÓN DE LAS NACIONES UNIDAD Y EL COLEGIO DE SAN LUIS A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TROL VEHICUL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ÍA GUADALUPE GONZÁLEZ GUERRER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:   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CONTROL VEHICULA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COMERCIAL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DMINISTRACIÓN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LMART DE MEXICO Y CENTROAMERIC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VENTAS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PSA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CLINICA DENTAL DEL REAL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TRABAJO SOCIAL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RÍA CLAUDIA BÁRBARA RODRÍGUEZ ZAPAT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TRABAJO SOCI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CRETARI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IF SOLEDAD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SPONSABLE DE AEROMAR Y CONTINENTAL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OMA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EN TIENDA DE ROP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ASA DIAN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IMEROS AUXILIOS, MODELO DE EMPODERAMIENTO DE LAS MUJERES Y ERRADICACIÓN  DE LAS VIOLENCIAS, PRIMER RESPONDIENTE, EXPLORACIÓN DE CÁNCER DE MAMA, DETECCIÓN DE CÁNCER CERVICUTERINO, TUBERCULOSIS Y ALBUMINA, HOSPITAL PSIQUIÁTRICO Y PSIQUIATRÍA COMUNITARIA, DERECHOS HUMANOS DE LAS MUJERES Y LA IGUALDAD EN ACCESO AL DERECHO A LA SALUD MATERNA, ELABORACIÓN DE LÁCTEOS, AUTOESTIMA EN LA ADOLESCENCIA, JÓVENES CONTRA LA DICCIONES, INTERVENCIÓN PRE-HOSPITALARIA EN URGENCIAS PSIQUIÁTRICAS, ACTUALIZACIÓN EN LA PREVENCIÓN Y ATENCIÓN DE LA VIOLENCIA FAMILIAR Y DE GÉNERO, TRABAJO SOCIAL, SALUD INTEGRAL A PERSONAS CON DISCAPACIDAD INTELECTUAL. 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  <w:r>
        <w:br w:type="page"/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P.M.P.N.N.A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ORGE DIEGO FERRER MAT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P.M.P.N.N.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CENCIATUR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RECHO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REDACCION DE CONTRATOS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Garamond" w:hAnsi="Garamond"/>
                <w:b/>
              </w:rPr>
              <w:t xml:space="preserve">NOTARIA PUBLICA No. 18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URIDIC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ROCURADURIA DE LA DEFENSA DEL MENO, LA MUJER, LA FAMILIA Y EL ADULTO MAYOR.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JUICIOS ORALES FAMILIARES, CASA DE LA CULTURA JURIDICA. S.L.P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DE ORALIDAD MERCANTIL, DISPOSICIONES GENERALES, EL INSTITUTO DE CAPACITACION JURIDICA INTEGRAL DE SAN LUIS S.C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DESARROLLO COMUNI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A. GUADALUPE FLORES RODRIGU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DESARROLLO COMUNITARIO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EMENTO DE FUERZAS MUNICIPALE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NIDAD DE VIOLENCIA FAMILIAR.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UB-OFICIAL DE LA SECCION FEMENINA DE MOTOCICLETA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IRECCION GENERAL DE SEGURIDAD PUBLICA DE S.G. S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lang w:val="es-MX"/>
              </w:rPr>
            </w:pPr>
            <w:r>
              <w:rPr>
                <w:rFonts w:cs="Arial" w:ascii="Garamond" w:hAnsi="Garamond"/>
                <w:b/>
                <w:bCs/>
                <w:lang w:val="es-MX"/>
              </w:rPr>
              <w:t>POLICIA 3°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RECCION GENERAL DE SEGURIDAD PUBLICA DE S.G. S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 FORMACION POLICIAL BASICO, SOLEDAD DE GRACIANO SANCHEZ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FERENCIA; INTRODUCCION SOBRE LA SENSIBILIZACION DE LA PERSPECTIVA DE GENERO. S.G.S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OSITORA DE LA CONFERENCIA: VIOLENCIA FAMILIAR. S.L.P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COORDINACIÓN TÉCNICA PARA LA INCLUSIÓN DE LAS PERSONAS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ON DISCAPACIDAD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>BRICEIDA BÁEZ BOCANEGR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DEL ÁREA DE COORDINACIÓN TÉCNICA PARA LA INCLUSIÓN DE LAS PERSONAS CON DISCAPACIDAD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23"/>
        <w:gridCol w:w="2589"/>
        <w:gridCol w:w="1550"/>
      </w:tblGrid>
      <w:tr>
        <w:trPr/>
        <w:tc>
          <w:tcPr>
            <w:tcW w:w="9622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82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55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6"/>
      </w:tblGrid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ORDINADOR TÉCNICO PARA INCLUSIÓN DE LAS PERSONAS CON DISCAPACIDAD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F MUNICIPAL DE SOLEDAD DE GRACIANO SÁNCHEZ DE 2012 A 2015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JEFE DE FACTURACIÓN Y SISTEMA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EVA WALMART DE MEXICO S.A. DE C.V., DE 2008 A 2010</w:t>
            </w:r>
          </w:p>
        </w:tc>
      </w:tr>
      <w:tr>
        <w:trPr/>
        <w:tc>
          <w:tcPr>
            <w:tcW w:w="351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b/>
                <w:b/>
                <w:bCs/>
                <w:lang w:val="es-MX"/>
              </w:rPr>
            </w:pPr>
            <w:r>
              <w:rPr>
                <w:rFonts w:cs="Garamond" w:ascii="Garamond" w:hAnsi="Garamond"/>
                <w:b/>
                <w:color w:val="000000"/>
                <w:lang w:val="es-MX" w:eastAsia="es-MX"/>
              </w:rPr>
              <w:t>SUBJEFE DE SISTEMAS E INVENTARIOS</w:t>
            </w:r>
          </w:p>
        </w:tc>
        <w:tc>
          <w:tcPr>
            <w:tcW w:w="603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EVA WALMAT DE MEXICO, S.A DE C.V., DE 2006 A 2008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TABILIDAD BÁSICA EN CECATI # 27., 2015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INDOWS 7 CECATI 181, 2014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PACITACIÓN EN ALTA COSTURA E IMPLEMENTACIÓN DE ISO 9000, CECATI 181, 2010.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ALIMENTARIO DEL SMDIF 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THANNIA BERENICE ALEMAN BALDERAS   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RESPONSABLE DEL ÁREA DE ALIMENTARIO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O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PREPARATORIA 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</w:rPr>
              <w:t>SISTEMA MUNICIPAL PARA EL DESARROLLO INTEGRAL DE LA FAMILIA DEL MUNICIPIO DE SOLEDAD DE GRACIANO SÁNCHEZ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BIENESTAR FAMILIAR DEL SMDIF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ILIA ELENA RIVERA SAAVEDRA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O DEL ÁREA DE INFANCIA Y FAMILIA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ÉCNIC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RABAJO SOCIAL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</w:t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RABAJO SOCIAL</w:t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INSEN 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UXILIAR ADMINISTRATIVO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MPRESA DISTRIBUIDORA DEL SOL</w:t>
            </w:r>
          </w:p>
        </w:tc>
      </w:tr>
      <w:tr>
        <w:trPr/>
        <w:tc>
          <w:tcPr>
            <w:tcW w:w="308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461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/>
      </w:pPr>
      <w:r>
        <w:rPr>
          <w:rFonts w:cs="Arial" w:ascii="Garamond" w:hAnsi="Garamond"/>
          <w:b/>
        </w:rPr>
        <w:t>*Versión Pública</w:t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CAPULLITO I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AURA ANGELICA VILLANUEVA HERNAND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SPONSABLE CAPULLITO 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REPARATORI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ÉCNICA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UERICULTUR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SAL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UARDERIA “EL UNIVERSO DE LOS NIÑOS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NCARGADA DE SAL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UARDERIA “EL JARDIN DE LOS CHAVOS”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CAPULLITO II DEL SMDIF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AROLINA RAMÍREZ JIMÉN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RESPONSABLE DE CAPULLITO I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ENCARGADA DE COMEDOR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CENTRO DE ATENCIÓN INFANTIL “CAPULLITO 1”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SECRETARIA EJECUTIVA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  <w:t>CONSTRUCCIONES JR</w:t>
            </w:r>
          </w:p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  <w:lang w:val="en-US"/>
              </w:rPr>
            </w:pPr>
            <w:r>
              <w:rPr>
                <w:rFonts w:cs="Arial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Garamond" w:hAnsi="Garamond"/>
                <w:b/>
                <w:bCs/>
                <w:lang w:val="en-US"/>
              </w:rPr>
              <w:t xml:space="preserve">TAQUIMECANOGRAFIA Y CONTABILIDAD. </w:t>
            </w:r>
          </w:p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  <w:t>PRIMEROS AUXILIOS, SALVAMENTO Y RESCATE (PROTECCION CIVIL) DERECHOS HUMANOS, DERECHOS DEL MENOR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 xml:space="preserve">UNIDAD BÁSICA DE REHABILITACIÓN DEL SMDIF </w:t>
      </w:r>
    </w:p>
    <w:p>
      <w:pPr>
        <w:pStyle w:val="Normal"/>
        <w:spacing w:lineRule="exact" w:line="240"/>
        <w:jc w:val="center"/>
        <w:rPr/>
      </w:pPr>
      <w:r>
        <w:rPr>
          <w:rFonts w:cs="Arial" w:ascii="Garamond" w:hAnsi="Garamond"/>
          <w:b/>
        </w:rPr>
        <w:t>MUNICIPIO DE SOLEDAD DE GRACIANO SÁNCHEZ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ÍCULUM VITAE</w:t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Garamond" w:hAnsi="Garamond"/>
                <w:b/>
                <w:bCs/>
              </w:rPr>
              <w:t>NOMBRE COMPLET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HEMI COLUNGA HERNÁNDEZ</w:t>
            </w:r>
          </w:p>
        </w:tc>
      </w:tr>
      <w:tr>
        <w:trPr/>
        <w:tc>
          <w:tcPr>
            <w:tcW w:w="2660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GO:</w:t>
            </w:r>
          </w:p>
        </w:tc>
        <w:tc>
          <w:tcPr>
            <w:tcW w:w="688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CARGADA DE UBR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074"/>
      </w:tblGrid>
      <w:tr>
        <w:trPr/>
        <w:tc>
          <w:tcPr>
            <w:tcW w:w="9546" w:type="dxa"/>
            <w:gridSpan w:val="4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ORMACIÓN ACADÉMICA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IVEL DE ESTUDIOS</w:t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OFESIÓN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STUDIOS COMPLETOS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ÍTULO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ECRETARIA EJECUTIV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  <w:tr>
        <w:trPr/>
        <w:tc>
          <w:tcPr>
            <w:tcW w:w="2235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ARRERA TÉCNICA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3543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</w:rPr>
              <w:t>TERAPIA FÍSICA</w:t>
            </w:r>
          </w:p>
        </w:tc>
        <w:tc>
          <w:tcPr>
            <w:tcW w:w="269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  <w:tc>
          <w:tcPr>
            <w:tcW w:w="107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</w:t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XPERIENCIA PROFESIONAL</w:t>
            </w:r>
          </w:p>
        </w:tc>
      </w:tr>
    </w:tbl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 xml:space="preserve">CARGO 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TITUCIÓN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RAPEUTA FÍSICO</w:t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IDAD BÁSICA DE REHABILITACIÓN DE SOLEDAD DE GRACIANO SÁNCHEZ</w:t>
            </w:r>
          </w:p>
        </w:tc>
      </w:tr>
      <w:tr>
        <w:trPr/>
        <w:tc>
          <w:tcPr>
            <w:tcW w:w="2802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744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exact" w:line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URSOS COMPLEMENTARIOS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DF8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IPLOMADO – 12 TÉCNICAS DE MASAJE, EN LA ASOC. MÉDICA ALTERNATIVA, CON DURACIÓN DE UN AÑO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GRESO DE FISIOTERAPIA DE VANGUARDIA, MAYO 2013, MAZATLÁN, SINALOA CON DURACIÓN DE 20 HORAS.</w:t>
            </w:r>
          </w:p>
        </w:tc>
      </w:tr>
      <w:tr>
        <w:trPr/>
        <w:tc>
          <w:tcPr>
            <w:tcW w:w="9546" w:type="dxa"/>
            <w:tcBorders>
              <w:top w:val="single" w:sz="8" w:space="0" w:color="FFCF40"/>
              <w:left w:val="single" w:sz="8" w:space="0" w:color="FFCF40"/>
              <w:bottom w:val="single" w:sz="8" w:space="0" w:color="FFCF40"/>
              <w:right w:val="single" w:sz="8" w:space="0" w:color="FFCF40"/>
            </w:tcBorders>
            <w:shd w:fill="FFEFC0" w:val="clear"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ONGRESO ESTATAL PARA UNA MEJOR INTERVENCIÓN DE LA DISCAPACIDAD, 7,8 Y 9 DE JULIO DE 2011.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* Versión Públi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80808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-55245</wp:posOffset>
              </wp:positionV>
              <wp:extent cx="5923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-4.3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8890</wp:posOffset>
              </wp:positionH>
              <wp:positionV relativeFrom="paragraph">
                <wp:posOffset>-93345</wp:posOffset>
              </wp:positionV>
              <wp:extent cx="59232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color w:val="808080"/>
        <w:sz w:val="24"/>
        <w:szCs w:val="24"/>
      </w:rPr>
      <w:t>H. Ayuntamiento de Soledad de Graciano Sánchez |2015 - 2018</w:t>
    </w:r>
  </w:p>
  <w:p>
    <w:pPr>
      <w:pStyle w:val="Footer"/>
      <w:jc w:val="center"/>
      <w:rPr/>
    </w:pPr>
    <w:r>
      <w:rPr>
        <w:rFonts w:cs="Book Antiqua" w:ascii="Book Antiqua" w:hAnsi="Book Antiqua"/>
        <w:color w:val="808080"/>
        <w:sz w:val="22"/>
        <w:szCs w:val="22"/>
        <w:lang w:val="es-ES"/>
      </w:rPr>
      <w:t>Huerta del Nogal Nº 231 Fracc. San Gerardo. S.G.S., S.L.P.  Tels. 831 16 54 y 854 51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5">
          <wp:simplePos x="0" y="0"/>
          <wp:positionH relativeFrom="margin">
            <wp:posOffset>4547870</wp:posOffset>
          </wp:positionH>
          <wp:positionV relativeFrom="margin">
            <wp:posOffset>-963295</wp:posOffset>
          </wp:positionV>
          <wp:extent cx="1557020" cy="847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1229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Administrador</dc:creator>
  <dc:description/>
  <cp:keywords/>
  <dc:language>en-US</dc:language>
  <cp:lastModifiedBy>Propietario</cp:lastModifiedBy>
  <cp:lastPrinted>2017-04-28T09:14:00Z</cp:lastPrinted>
  <dcterms:modified xsi:type="dcterms:W3CDTF">2019-05-10T13:52:00Z</dcterms:modified>
  <cp:revision>13</cp:revision>
  <dc:subject/>
  <dc:title/>
</cp:coreProperties>
</file>