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EQUIPO MÉDICO Y LABORATO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EQUIPO MÉDICO Y LABORATO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695" w:type="dxa"/>
        <w:jc w:val="left"/>
        <w:tblInd w:w="-101" w:type="dxa"/>
        <w:tblLayout w:type="fixed"/>
        <w:tblCellMar>
          <w:top w:w="0" w:type="dxa"/>
          <w:left w:w="0" w:type="dxa"/>
          <w:bottom w:w="0" w:type="dxa"/>
          <w:right w:w="0" w:type="dxa"/>
        </w:tblCellMar>
      </w:tblPr>
      <w:tblGrid>
        <w:gridCol w:w="623"/>
        <w:gridCol w:w="5529"/>
        <w:gridCol w:w="3543"/>
      </w:tblGrid>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552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35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3</w:t>
            </w:r>
          </w:p>
        </w:tc>
        <w:tc>
          <w:tcPr>
            <w:tcW w:w="552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49 : CENTRO DE JUSTICIA PARA LAS MUJERES</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LLE MARIANO ARISTA #340 COL. CENTRO, C.P. 78000 SAN LUIS POTOSÍ, S.L.P.</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8</w:t>
            </w:r>
          </w:p>
        </w:tc>
        <w:tc>
          <w:tcPr>
            <w:tcW w:w="552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49 : CENTRO DE JUSTICIA PARA LAS MUJERES</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LLE MARIANO ARISTA #340 COL. CENTRO, C.P. 78000 SAN LUIS POTOSÍ, S.L.P.</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4</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5</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7</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1</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6</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8</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0</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1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QUIPO DE COLPOSCOPÍA DIGITAL . EQUIPO DE COLPOSCOPÍA DIGITAL, COLPOSCÓPIO TIPO ECLERIS MODELO CI-100, CON ILUMINACIÓN DE LED EVER LUXY Y BASE ECONÓMICA LIGERA CON CÁMARA DE VIDEO DE ALTA RESOLUCIÓN CON LENTES BINOCULARES A 45º, LENTE OBJETIVO DE 300MM (OPCIONAL OTRAS MEDIDAS), CAMBIO MANUAL DE MAGNIFICACIONES DE 5 POSICIONES (4, 6, 10, 16 Y 25X),SISTEMA DE ENFOQUE FINO MANUAL, OCULARES DE 10X CON ± 5 DIOPTRÍAS, CAMPO DE VISIÓN DE 10X CON DIÁMETRO DE 36MM, DISTANCIA INTERPUPILAR DE 55 A 75MM, FILTRO VERDE, LENTE DIVISOR PARA CÁMARA DE VIDEO (INCLUIDA), SISTEMA DE ILUMINACIÓN MEDIANTE CABLE COAXIAL DE FIBRA ÓPTICA DE 7MM, FUENTE DE ILUMINACIÓN CON SISTEMA DE LED Y 50,000 HORAS DE DURACIÓN Y 110,000 LUXES, CAMPO DE ILUMINACIÓN DE 107MM, CONTROL DE ILUMINACIÓN CON DIAFRAGMA MANUAL MECÁNICO DE AJUSTE CONTINUO, SUMINISTRO DE ENERGÍA DE 100-120V AC 60HZ, BRAZO PANTOGRÁFICO* CON SISTEMA WBS PARA BALANCE AUTOMÁTICO DE PESO, MOVIMIENTO DE ROTACIÓN MEDIANTE ARTICULACIONES DE ANILLOS RODABLES DISTALES Y PROXIMALES, AJUSTE DE ALTURA DE 63.5MM, BASE RODABLE TIPO “H” DE 4 RUEDAS DE 470 X 490 MM, ALTURA DEL OBJETIVO AL SUELO DE 550 – 1,180MM, RANGO MÁXIMO HORIZONTAL DE 970MM, PESO DE 49.5KG, DEBE INCLUIR: SISTEMA ENDODIGI, PARA CAPTURA DE IMAGEN Y VIDEO MEDIANTE PEDAL Y CABLE USB, QUE PERMITA CAPTURAR IMÁGENES FIJAS (JPEG) O SECUENCIAS DE VIDEO CON SONIDO EN FORMATO MP4 (WMV), MEDIANTE PEDAL Y POSTERIORMENTE TRANSFIERA A COMPUTADORA CON CABLE USB 2.0, HACER BASE DE DATOS, CREAR INFORMES CON IMAGEN E IMPRIMIR EN CUALQUIER IMPRESORA WINDOWS®. COMPATIBLE WINDOWS XP Y VIS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STUCHES DE DIAGNÓSTICO. CON UN OFTALMOSCOPIO DE 2.5 V, CON ILUMINACIÓN LED, Y TRANSMISIÓN POR FIBRA ÓPTICA; UN OTOSCOPIO DE 2.5 V, CON ILUMINACIÓN LED Y TRANSMISIÓN POR FIBRA ÓPTICA; UN MANGO DE PLÁSTICO RESISTENTE TIPO ABC CON PILA AA PARA CONECTAR EL OFTALMOSCOPIO O EL OTOSCOPIO QUE INCLUYA UN ESTUCHE DE TELA PARA SU TRANSPORTAC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LÁMPARA CON CHICOTE. ELABORADO EN TUBO DE ALUMINIO CROMADO, CON BASE DE ALUMINIO EN FORMA DE ÉLISE CON RUEDAS, CORDÓN ELÉCTRICO DE 3 METROS DE LONGITUD, PANTALLA REFLECTORA DE ALUMINIO CROMADO DE 26 CM DE DIÁMETRO CON BRAZO FLEXIBLE PARA EXPLORACIÓN, REQUIERE DE FOCO CON CAPACIDAD MÁXIMA DE 75 WATTS. ALTURA AJUSTABLE DE 105 A 165 CM. MEDIANTE PERILLA DE PLÁST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MESA DE LUCES CON LUPA. DE 1.60 X 1.10 X 0.90M, CON CRISTAL OPACO DE 12 MM DE GROSOR Y CON JUEGO DE LUCES BAJO LA CUBIERTA QUE PROYECTE E ILUMINE HACIA EL EXTERIOR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ICROCENTRÍFUGA. TIPO SPROUT. COLOR VERDE. 100-240 VOL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8-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MICROSCOPIO BINOCULAR CON LO SIGUIENTE: ÓPTICA CORREGIDA AL INFINITO. CALIDAD DE IMAGEN DE ALTO CONTRASTE. PLATINA CUADRADA. BASE DE ILUMINACIÓN DIASCÓPICA. CON PINZA PORTAMUESTRAS ESTÁNDAR. OCULARES ESTÁNDAR 10X/18. OBJETIVOS CON CORRECCIÓN DE FORMA Y COLOR. 4X/0.10, 10X/0.25, 20X/0.4, 40X/0.65, 100X/1.25 PARA  USO DE ACEITE DE IMERSIÓN.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NEGATOSCOPIO. TIPO S-101 CON LO SIGUIENTE: 2 PANTALLAS, FABRICADO EN ACERO ESMALTADO.ILUMINACIÓN POR FLUORESCENCIA. PANTALLA DE METACRILATO BLANCO OPAL. PANTALLAS INDEPENDIENTES 36X43. SISTEMAS DE FIJACIÓN POR GRAVEDAD PARA LAS RADIOGRAFÍAS. VOLTAJE A 220V. 50HZ.MEDIDAS:LARGO 75 CM.ANCHO 11 CM.ALTO 4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REFRIGERADORES DE LABORATORIO.TIPO VR17. DIMENSIONES EXTERNAS (MM) ALTO: 1888 ANCHO: 720 PROF: 697 NO.PUERTAS: 1 NO.PARRILLAS: 4.  RANGO TEMPERATURA (ºC) 0°C A 7°C. CONSUMO ENERGÍA (KWH/24H) 3.29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5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MA HOSPITALARIA</w:t>
            </w:r>
          </w:p>
          <w:p>
            <w:pPr>
              <w:pStyle w:val="Normal"/>
              <w:jc w:val="both"/>
              <w:rPr>
                <w:rFonts w:ascii="Tw Cen MT" w:hAnsi="Tw Cen MT" w:cs="Tw Cen MT"/>
                <w:b/>
                <w:b/>
                <w:sz w:val="14"/>
              </w:rPr>
            </w:pPr>
            <w:r>
              <w:rPr>
                <w:rFonts w:cs="Tw Cen MT" w:ascii="Tw Cen MT" w:hAnsi="Tw Cen MT"/>
                <w:b/>
                <w:sz w:val="14"/>
              </w:rPr>
              <w:t>ACERO ESMALTADO COLOR BEIGE, SISTEMA DE POSICIONES EN 3 SECCIONES, MANIJAS CROMADAS DE CONTROL DE ELEVACION EN PIERNAS, RUEDAS SOLIDAS 5X1.5 PULGADAS, SISTEMA DE BLOQUEO EN LAS 4 RUEDAS, BARANDALES LATERALES ABATIBL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58-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ESA DE EXPLORACION COMBINADA CON PUERTAS CORREDIZAS:</w:t>
            </w:r>
          </w:p>
          <w:p>
            <w:pPr>
              <w:pStyle w:val="Normal"/>
              <w:jc w:val="both"/>
              <w:rPr>
                <w:rFonts w:ascii="Tw Cen MT" w:hAnsi="Tw Cen MT" w:cs="Tw Cen MT"/>
                <w:b/>
                <w:b/>
                <w:sz w:val="14"/>
              </w:rPr>
            </w:pPr>
            <w:r>
              <w:rPr>
                <w:rFonts w:cs="Tw Cen MT" w:ascii="Tw Cen MT" w:hAnsi="Tw Cen MT"/>
                <w:b/>
                <w:sz w:val="14"/>
              </w:rPr>
              <w:t>FABRICADA CON LAMINA NEGRA ACABADO EN PINTURA COLOR ARENA HORNEADA CON DOS PUERTAS CORREDIZAS</w:t>
            </w:r>
          </w:p>
          <w:p>
            <w:pPr>
              <w:pStyle w:val="Normal"/>
              <w:jc w:val="both"/>
              <w:rPr>
                <w:rFonts w:ascii="Tw Cen MT" w:hAnsi="Tw Cen MT" w:cs="Tw Cen MT"/>
                <w:b/>
                <w:b/>
                <w:sz w:val="14"/>
              </w:rPr>
            </w:pPr>
            <w:r>
              <w:rPr>
                <w:rFonts w:cs="Tw Cen MT" w:ascii="Tw Cen MT" w:hAnsi="Tw Cen MT"/>
                <w:b/>
                <w:sz w:val="14"/>
              </w:rPr>
              <w:t>ZOCLO EN LAMINA NEGRA ACABADO PINTURA HORNEADA EN COLOR ARENA</w:t>
            </w:r>
          </w:p>
          <w:p>
            <w:pPr>
              <w:pStyle w:val="Normal"/>
              <w:jc w:val="both"/>
              <w:rPr>
                <w:rFonts w:ascii="Tw Cen MT" w:hAnsi="Tw Cen MT" w:cs="Tw Cen MT"/>
                <w:b/>
                <w:b/>
                <w:sz w:val="14"/>
              </w:rPr>
            </w:pPr>
            <w:r>
              <w:rPr>
                <w:rFonts w:cs="Tw Cen MT" w:ascii="Tw Cen MT" w:hAnsi="Tw Cen MT"/>
                <w:b/>
                <w:sz w:val="14"/>
              </w:rPr>
              <w:t>CON SISTEMA DE LUZ ELÉCTRICA CON UN CONTACTO BÁSICO.</w:t>
            </w:r>
          </w:p>
          <w:p>
            <w:pPr>
              <w:pStyle w:val="Normal"/>
              <w:jc w:val="both"/>
              <w:rPr>
                <w:rFonts w:ascii="Tw Cen MT" w:hAnsi="Tw Cen MT" w:cs="Tw Cen MT"/>
                <w:b/>
                <w:b/>
                <w:sz w:val="14"/>
              </w:rPr>
            </w:pPr>
            <w:r>
              <w:rPr>
                <w:rFonts w:cs="Tw Cen MT" w:ascii="Tw Cen MT" w:hAnsi="Tw Cen MT"/>
                <w:b/>
                <w:sz w:val="14"/>
              </w:rPr>
              <w:t>TRES POSICIONES EN LA PECERA CON SISTEMA DE COLUMPIO</w:t>
            </w:r>
          </w:p>
          <w:p>
            <w:pPr>
              <w:pStyle w:val="Normal"/>
              <w:jc w:val="both"/>
              <w:rPr>
                <w:rFonts w:ascii="Tw Cen MT" w:hAnsi="Tw Cen MT" w:cs="Tw Cen MT"/>
                <w:b/>
                <w:b/>
                <w:sz w:val="14"/>
              </w:rPr>
            </w:pPr>
            <w:r>
              <w:rPr>
                <w:rFonts w:cs="Tw Cen MT" w:ascii="Tw Cen MT" w:hAnsi="Tw Cen MT"/>
                <w:b/>
                <w:sz w:val="14"/>
              </w:rPr>
              <w:t>TRES POSICIONES EN EL RESPALDO CON SISTEMA DE COLUMPIO; SISTEMA DE SANGRERA.</w:t>
            </w:r>
          </w:p>
          <w:p>
            <w:pPr>
              <w:pStyle w:val="Normal"/>
              <w:jc w:val="both"/>
              <w:rPr>
                <w:rFonts w:ascii="Tw Cen MT" w:hAnsi="Tw Cen MT" w:cs="Tw Cen MT"/>
                <w:b/>
                <w:b/>
                <w:sz w:val="14"/>
              </w:rPr>
            </w:pPr>
            <w:r>
              <w:rPr>
                <w:rFonts w:cs="Tw Cen MT" w:ascii="Tw Cen MT" w:hAnsi="Tw Cen MT"/>
                <w:b/>
                <w:sz w:val="14"/>
              </w:rPr>
              <w:t>TAPIZ EN COLOR NEGRO O A SELECCIÓN DEL CLIENTE</w:t>
            </w:r>
          </w:p>
          <w:p>
            <w:pPr>
              <w:pStyle w:val="Normal"/>
              <w:jc w:val="both"/>
              <w:rPr>
                <w:rFonts w:ascii="Tw Cen MT" w:hAnsi="Tw Cen MT" w:cs="Tw Cen MT"/>
                <w:b/>
                <w:b/>
                <w:sz w:val="14"/>
              </w:rPr>
            </w:pPr>
            <w:r>
              <w:rPr>
                <w:rFonts w:cs="Tw Cen MT" w:ascii="Tw Cen MT" w:hAnsi="Tw Cen MT"/>
                <w:b/>
                <w:sz w:val="14"/>
              </w:rPr>
              <w:t>MEDIDAS APROXIMADAS: 145 CM X 56 X 8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bl>
    <w:p>
      <w:pPr>
        <w:pStyle w:val="TextBody"/>
        <w:rPr>
          <w:rStyle w:val="PageNumber"/>
          <w:rFonts w:ascii="Tw Cen MT" w:hAnsi="Tw Cen MT" w:cs="Tw Cen MT"/>
          <w:b/>
          <w:b/>
          <w:sz w:val="20"/>
          <w:lang w:val="es-ES_tradnl"/>
        </w:rPr>
      </w:pPr>
      <w:r>
        <w:rPr>
          <w:lang w:val="es-ES_tradnl"/>
        </w:rPr>
      </w:r>
    </w:p>
    <w:p>
      <w:pPr>
        <w:pStyle w:val="TextBody"/>
        <w:rPr>
          <w:rStyle w:val="PageNumber"/>
          <w:rFonts w:ascii="Tw Cen MT" w:hAnsi="Tw Cen MT" w:cs="Tw Cen MT"/>
          <w:b/>
          <w:b/>
          <w:sz w:val="20"/>
          <w:lang w:val="es-ES_tradnl"/>
        </w:rPr>
      </w:pPr>
      <w:r>
        <w:rPr>
          <w:rStyle w:val="PageNumber"/>
          <w:rFonts w:cs="Tw Cen MT" w:ascii="Tw Cen MT" w:hAnsi="Tw Cen MT"/>
          <w:b/>
          <w:sz w:val="20"/>
          <w:lang w:val="es-ES_tradnl"/>
        </w:rPr>
        <w:t>NOTA: LOS EQUIPOS CONTARÁN CON UN RANGO MAS-MENOS 3%.</w:t>
      </w:r>
    </w:p>
    <w:p>
      <w:pPr>
        <w:pStyle w:val="Normal"/>
        <w:jc w:val="both"/>
        <w:rPr>
          <w:rStyle w:val="PageNumber"/>
          <w:rFonts w:ascii="Tw Cen MT" w:hAnsi="Tw Cen MT" w:cs="Tw Cen MT"/>
          <w:b/>
          <w:b/>
          <w:sz w:val="22"/>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Centro de Justicia para las Mujeres, ubicada en la calle Mariano Arista No. 340, Coloni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sz w:val="20"/>
          <w:highlight w:val="yellow"/>
        </w:rPr>
        <w:t xml:space="preserve"> </w:t>
      </w:r>
      <w:r>
        <w:rPr>
          <w:rFonts w:cs="Microsoft Sans Serif" w:ascii="Tw Cen MT" w:hAnsi="Tw Cen MT"/>
          <w:b/>
          <w:bCs/>
          <w:shadow/>
          <w:color w:val="0000FF"/>
          <w:sz w:val="20"/>
          <w:highlight w:val="yellow"/>
        </w:rPr>
        <w:t xml:space="preserve">04-49-001-419-41-10-000-8311, 04-49-001-419-41-10-000-8311, 03-12-001-419-41-10-000-8311, 03-12-001-419-41-10-000-8311, 03-12-001-419-41-10-000-8311, 03-12-001-419-41-10-000-8311, 03-12-001-419-41-10-000-8311, 03-12-001-419-41-10-000-8311, 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7/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6/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2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2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2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1 – 19</w: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9">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9:00Z</dcterms:created>
  <dc:creator>bamagali</dc:creator>
  <dc:description/>
  <cp:keywords/>
  <dc:language>en-US</dc:language>
  <cp:lastModifiedBy>cbalma</cp:lastModifiedBy>
  <cp:lastPrinted>2019-07-08T15:27:00Z</cp:lastPrinted>
  <dcterms:modified xsi:type="dcterms:W3CDTF">2019-10-10T16:25:00Z</dcterms:modified>
  <cp:revision>4</cp:revision>
  <dc:subject/>
  <dc:title>DIRECCIÓN DE COMPRAS Y ADJUDICACIONES</dc:title>
</cp:coreProperties>
</file>