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;Leelawadee UI"/>
          <w:b/>
          <w:b/>
          <w:bCs/>
          <w:sz w:val="22"/>
          <w:szCs w:val="22"/>
        </w:rPr>
      </w:pPr>
      <w:r>
        <w:rPr>
          <w:rFonts w:cs="Khmer UI;Leelawadee UI" w:ascii="Tw Cen MT" w:hAnsi="Tw Cen MT"/>
          <w:b/>
          <w:bCs/>
          <w:sz w:val="22"/>
          <w:szCs w:val="22"/>
        </w:rPr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No: DGA-DCO-IR-00076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MATERIAL FERRETERÍA,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;Leelawadee UI" w:ascii="Tw Cen MT" w:hAnsi="Tw Cen MT"/>
          <w:b/>
          <w:sz w:val="22"/>
          <w:szCs w:val="22"/>
        </w:rPr>
        <w:t xml:space="preserve">SOLICITADO  POR L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>SECRETARÍA DE SEGURIDAD PÚBLICA.</w:t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 xml:space="preserve">10:00 </w:t>
      </w:r>
      <w:r>
        <w:rPr>
          <w:rFonts w:cs="Khmer UI;Leelawadee UI" w:ascii="Tw Cen MT" w:hAnsi="Tw Cen MT"/>
          <w:color w:val="595959"/>
          <w:sz w:val="20"/>
          <w:szCs w:val="20"/>
        </w:rPr>
        <w:t>horas</w:t>
      </w:r>
      <w:r>
        <w:rPr>
          <w:rFonts w:cs="Khmer UI;Leelawadee UI" w:ascii="Tw Cen MT" w:hAnsi="Tw Cen MT"/>
          <w:sz w:val="20"/>
          <w:szCs w:val="20"/>
        </w:rPr>
        <w:t xml:space="preserve"> del día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>19 de JULIO del año 2019</w:t>
      </w:r>
      <w:r>
        <w:rPr>
          <w:rFonts w:cs="Khmer UI;Leelawadee UI" w:ascii="Tw Cen MT" w:hAnsi="Tw Cen MT"/>
          <w:color w:val="808080"/>
          <w:sz w:val="20"/>
          <w:szCs w:val="20"/>
        </w:rPr>
        <w:t>,</w:t>
      </w:r>
      <w:r>
        <w:rPr>
          <w:rFonts w:cs="Khmer UI;Leelawadee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;Leelawadee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Tw Cen MT" w:hAnsi="Tw Cen MT"/>
          <w:b/>
          <w:color w:val="595959"/>
          <w:sz w:val="16"/>
          <w:szCs w:val="16"/>
        </w:rPr>
        <w:t xml:space="preserve">SECRETARÍA DE SEGURIDAD PÚBLICA, </w:t>
      </w:r>
      <w:r>
        <w:rPr>
          <w:rFonts w:cs="Khmer UI;Leelawadee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CEROS LAMINA Y CERCADOS, S.A. DE C.V.;ALAMBRES POTOSI, S.A. DE C.V.,ARTO PROYECTOS, S. DE R.L. DE C.V.;CASTAÑEDA LOPEZ JOSE ALBERTO;COMERCIAL DTP DEL CENTRO, S.A. DE C.V.;COMERCIALIZADORA ABASTECEDORA E IMPORTADORA HENFO, S.A. DE C.V.;COMERCIALIZADORA M&amp;V3, S.A. DE C.V.;</w:t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CONSTRUCCIONES Y EDIFICACIONES DODO, S.A. DE C.V.;CONTRATISTAS Y ASOCIADOS CABE, S.A. DE C.V.;DE LA ROSA DIBILDOX HECTOR;DE LA VEGA Y ORTEGA  SALVADOR;EDUTELSA, S.A. DE C.V.;EL REMATE DEL BODEGÓN,S.A. DE C.V.;FERRETERIA Y TLAPALERIA EL ANZUELO, S.A.;FLORES RODRIGUEZ LUCIA;FRANCO RIVERA MARCO ANTONIO;FRESAN INGENIEROS, S.A. DE C.V.;GARCIA DELGADO MARTHA  ALICIA;GONZALEZ CASTILLO EDGAR JOSE;GRUPO CONSTRUCTOR KIMDE,S.A. DE C.V.;HERNANDEZ ZAVALA  JOSE ALEJANDRO;IMPULSORA DE ALTURA, S.A DE C.V.;INDUSTRIAL GRIAL, S.A. DE C.V.;J MAOR PROYECTOS, MANTENIMIENTOS Y SERVICIOS INTEGRALES, S. DE R.L. DE C.V.;JUAREZ ALVAREZ GLADIS ALEJANDRA;LUJIME COMERCIALIZACION, S.A. DE C.V.;MADERAS Y MATERIALES DE RIOVERDE, S.A DE C.V.;MERCANTIL DE LA ROSA, S.A. DE C.V.;MEZA FAJARDO CARLOS DANIEL;MORENO MARTINEZ ANDRES RAZIEL;NIETO TREJO JUVE ENRIQUE;ORELLANA CENTENO MAURICIO;PLASTICOS Y BLANCOS LA FERIA, S.A. DE C.V.;PROVEEDORA GERZER S.A DE C.V.;PROVEEDORA POTOSINA ORTRISA,S.A. DE C.V.;PYLCOM, S. DE R.L. DE C.V.;R. SAMANO Y CIA. S.A DE C.V.;RAMOS FLORES RENE;RD TERRACERIAS Y URBANIZACIONES, S.A. DE C.V.;REYNA RUIZ ALEJANDRO;REYNOSO AUSENCIA ANGEL;RIVERA VENTURA JOSE ADRIAN;RODRIGUEZ LOPEZ ENRIQUE;RODRIGUEZ LUCERO MARIA DEL CARMEN;ROSALES PAZ TELESFORO;VAZQUEZ ORTEGA CYNTHIA MONICA;VAZQUEZ ORTEGA JOSE ANTONIO;VP INGENIERIA Y SERVICIOS DEL ALTIPLANO, S.A. DE C.V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18"/>
          <w:szCs w:val="18"/>
          <w:lang w:val="es-ES"/>
        </w:rPr>
      </w:pPr>
      <w:r>
        <w:rPr>
          <w:rFonts w:cs="Khmer UI;Leelawadee UI" w:ascii="Tw Cen MT" w:hAnsi="Tw Cen MT"/>
          <w:sz w:val="18"/>
          <w:szCs w:val="18"/>
          <w:lang w:val="es-ES"/>
        </w:rPr>
        <w:t xml:space="preserve">Encontrándose presentes 02 dos proveedores de los </w:t>
      </w:r>
      <w:r>
        <w:rPr>
          <w:rFonts w:cs="Khmer UI;Leelawadee UI" w:ascii="Tw Cen MT" w:hAnsi="Tw Cen MT"/>
          <w:b/>
          <w:color w:val="808080"/>
          <w:sz w:val="18"/>
          <w:szCs w:val="18"/>
          <w:lang w:val="es-ES"/>
        </w:rPr>
        <w:t xml:space="preserve">47 CUARENTA Y SIETE 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PROVEEDORA POTOSINA ORTRISA,S.A. DE C.V.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a  por la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MARÍA ISABEL CHÁVEZ ARAIZA, EL REMATE DEL BODEGÓN,S.A. DE C.V.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C. JUAN EDGAR HERNÁNDEZ REYNA.</w:t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C.JUAN ANTONIO LIMÓN ALMENDÁREZ,  REPRESENTANTE DE LA SECRETARÍA DE SEGURIDAD PÚBLICA.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</w:rPr>
      </w:pPr>
      <w:r>
        <w:rPr>
          <w:rFonts w:eastAsia="Tw Cen MT" w:cs="Tw Cen MT" w:ascii="Tw Cen MT" w:hAnsi="Tw Cen MT"/>
          <w:b/>
          <w:color w:val="7F7F7F"/>
          <w:sz w:val="18"/>
          <w:szCs w:val="20"/>
          <w:lang w:val="es-ES"/>
        </w:rPr>
        <w:t xml:space="preserve"> </w:t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PROVEEDORA POTOSINA ORTRISA,S.A. DE C.V.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a en este evento por la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MARÍA ISABEL CHÁVEZ ARAIZA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EL REMATE DEL BODEGÓN,S.A. DE C.V.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JUAN EDGAR HERNÁNDEZ REYNA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Tw Cen MT" w:hAnsi="Tw Cen MT"/>
          <w:b/>
          <w:sz w:val="20"/>
          <w:szCs w:val="20"/>
          <w:highlight w:val="yellow"/>
        </w:rPr>
        <w:t>09:</w:t>
      </w:r>
      <w:r>
        <w:rPr>
          <w:rFonts w:cs="Khmer UI;Leelawadee UI" w:ascii="Tw Cen MT" w:hAnsi="Tw Cen MT"/>
          <w:b/>
          <w:sz w:val="20"/>
          <w:szCs w:val="20"/>
        </w:rPr>
        <w:t>17</w:t>
      </w:r>
      <w:r>
        <w:rPr>
          <w:rFonts w:cs="Khmer UI;Leelawadee UI" w:ascii="Tw Cen MT" w:hAnsi="Tw Cen MT"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;Leelawadee UI"/>
                <w:sz w:val="20"/>
                <w:szCs w:val="20"/>
              </w:rPr>
            </w:pPr>
            <w:r>
              <w:rPr>
                <w:rFonts w:cs="Khmer UI;Leelawadee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JUAN ANTONIO LIMÓN ALMENDÁREZ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SEGURIDAD PÚBLIC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PROVEEDORA POTOSINA ORTRISA,S.A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MARÍA ISABEL CHÁVEZ ARAIZ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EL REMATE DEL BODEGÓN,S.A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JUAN EDGAR HERNÁNDEZ REY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Normal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8"/>
        <w:szCs w:val="22"/>
      </w:rPr>
      <w:t>CONCURSO:   DGA-DCO-IR-00</w:t>
    </w:r>
    <w:r>
      <w:rPr>
        <w:rFonts w:cs="Khmer UI;Leelawadee UI" w:ascii="Tw Cen MT" w:hAnsi="Tw Cen MT"/>
        <w:b/>
        <w:sz w:val="18"/>
        <w:szCs w:val="22"/>
        <w:lang w:val="es-MX"/>
      </w:rPr>
      <w:t>076</w:t>
    </w:r>
    <w:r>
      <w:rPr>
        <w:rFonts w:cs="Khmer UI;Leelawadee UI" w:ascii="Tw Cen MT" w:hAnsi="Tw Cen MT"/>
        <w:b/>
        <w:sz w:val="18"/>
        <w:szCs w:val="22"/>
      </w:rPr>
      <w:t>-1</w:t>
    </w:r>
    <w:r>
      <w:rPr>
        <w:rFonts w:cs="Khmer UI;Leelawadee UI" w:ascii="Tw Cen MT" w:hAnsi="Tw Cen MT"/>
        <w:b/>
        <w:sz w:val="18"/>
        <w:szCs w:val="22"/>
        <w:lang w:val="es-MX"/>
      </w:rPr>
      <w:t>9</w:t>
    </w:r>
    <w:r>
      <w:rPr>
        <w:rFonts w:cs="Khmer UI;Leelawadee UI" w:ascii="Tw Cen MT" w:hAnsi="Tw Cen MT"/>
        <w:b/>
        <w:sz w:val="20"/>
      </w:rPr>
      <w:t xml:space="preserve">       </w:t>
    </w:r>
    <w:r>
      <w:rPr>
        <w:rFonts w:cs="Khmer UI;Leelawadee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;Leelawadee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;Leelawadee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</w:t>
    </w:r>
    <w:r>
      <w:rPr>
        <w:rFonts w:cs="Khmer UI;Leelawadee UI" w:ascii="Tw Cen MT" w:hAnsi="Tw Cen MT"/>
        <w:b/>
        <w:sz w:val="16"/>
        <w:szCs w:val="16"/>
      </w:rPr>
      <w:t>FORMATO: OM-DGA-DCO-013-</w:t>
    </w:r>
    <w:r>
      <w:rPr>
        <w:rFonts w:cs="Khmer UI;Leelawadee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17:00Z</dcterms:created>
  <dc:creator>boelia</dc:creator>
  <dc:description/>
  <cp:keywords/>
  <dc:language>en-US</dc:language>
  <cp:lastModifiedBy>Martha Quintero Fortuna</cp:lastModifiedBy>
  <cp:lastPrinted>2019-07-19T09:17:00Z</cp:lastPrinted>
  <dcterms:modified xsi:type="dcterms:W3CDTF">2019-07-19T14:17:00Z</dcterms:modified>
  <cp:revision>7</cp:revision>
  <dc:subject/>
  <dc:title>ACTA JUNTA DE ACLARACIONES DEL CONCURSO POR INVITACIÓN RESTRINGIDA NO</dc:title>
</cp:coreProperties>
</file>