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Octubre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</w:rPr>
        <w:t xml:space="preserve">Alfredo Escareño Cardona, Morelos s/n, Colonia Santa Cruz, Salinas, S.L.P.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10-28T17:18:00Z</dcterms:modified>
  <cp:revision>62</cp:revision>
  <dc:subject/>
  <dc:title/>
</cp:coreProperties>
</file>