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0-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GPS Y ESCANER LECTURA COMPUTADORAS VEHICULARE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0-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GPS Y ESCANER LECTURA COMPUTADORAS VEHICULARE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w:t>
            </w:r>
          </w:p>
        </w:tc>
        <w:tc>
          <w:tcPr>
            <w:tcW w:w="4893"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14"/>
                <w:szCs w:val="14"/>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9</w:t>
            </w:r>
          </w:p>
        </w:tc>
        <w:tc>
          <w:tcPr>
            <w:tcW w:w="4893"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14"/>
                <w:szCs w:val="14"/>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8</w:t>
            </w:r>
          </w:p>
        </w:tc>
        <w:tc>
          <w:tcPr>
            <w:tcW w:w="4893"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14"/>
                <w:szCs w:val="14"/>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1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ESCÁNER PARA LECTURA DE COMPUTADORAS VEHICULARES. DE AUTOS TIPO CJ4R INTECTRONIC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1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STACIÓN DE REFERENCIA Y SISTEMA DE POSICIONAMIENTO GEOGRÁFICO PORTÁTIL: CONSISTENTE EN: RECEPTOR GEODÉSICO DE TRIPLE FRECUENCIA PARA GPS, GLONASS CON CAPACIDAD PARA CRECER A BEIDOU, GALILEO Y L5, ANTENA GPS Y GLONASS, ACCESORIOS PARA MONTAJE, ACCESORIOS PARA ALIMENTACIÓN, COMPUTADORA PARA ADMINISTRACIÓN DE LA RED, SOFTWARE CON LICENCIAMIENTO PARA ADMINISTRACIÓN DE DATOS, SISTEMA DE RESPALDO DE INFORMACIÓN, SISTEMA DE RESPALDO ELÉCTRICO UPS, PRUEBAS Y PUESTA EN MARCHA DE TODA LA RED, MANTENIMIENTO POR TES AÑOS A TODA LA RED, SERVICIO DE TELECOMUNICACIONES POR INTERNET Y SEGURIDAD POR CINCO AÑOS, 5 ROVER´S COMPUESTOS CADA UNO POR COLECTOR DE DATOS BASTÓN DE ALUMINIO CON ESTUCHE PARA TRANSPORTE, SOPORTE PARA CONTROLADORA, ADAPTADOR PARA BASTÓN, ANTENA GS14 GNSS, SOFTWARE NATIVO DEL EQUIPO, ESTUCHE DE NAYLÓN PARA TRANSPORTE, 2 BATERÍAS ACCESORIOS, SIMM DE COMUNICACIÓN CON SERVICIO DE DATOS POR 5 AÑ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NAVEGADOR GPS PORTÁTIL TIPO E-TREX10. CON: MAPA BASE MUNDIAL, BRUJULA, PANTALLA BLANCO Y NEGRO, CONTRA AGUA, WAAS, GLONASS, WAYPOINTS, TRACKLOG, BACKTRACK, RUTAS, CALCULO AREAS, AUTORUT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sz w:val="20"/>
          <w:highlight w:val="yellow"/>
        </w:rPr>
        <w:t xml:space="preserve"> </w:t>
      </w:r>
      <w:r>
        <w:rPr>
          <w:rFonts w:cs="Microsoft Sans Serif" w:ascii="Tw Cen MT" w:hAnsi="Tw Cen MT"/>
          <w:b/>
          <w:bCs/>
          <w:shadow/>
          <w:color w:val="0000FF"/>
          <w:sz w:val="20"/>
          <w:highlight w:val="yellow"/>
        </w:rPr>
        <w:t xml:space="preserve">03-12-001-419-41-10-000-8311, 03-12-001-419-41-10-000-8311 y 03-12-001-419-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6/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5/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9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9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9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0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0-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8:00Z</dcterms:created>
  <dc:creator>bamagali</dc:creator>
  <dc:description/>
  <cp:keywords/>
  <dc:language>en-US</dc:language>
  <cp:lastModifiedBy>cbalma</cp:lastModifiedBy>
  <cp:lastPrinted>2019-07-16T13:14:00Z</cp:lastPrinted>
  <dcterms:modified xsi:type="dcterms:W3CDTF">2019-10-10T16:24:00Z</dcterms:modified>
  <cp:revision>4</cp:revision>
  <dc:subject/>
  <dc:title>DIRECCIÓN DE COMPRAS Y ADJUDICACIONES</dc:title>
</cp:coreProperties>
</file>