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479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51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Sep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9750</wp:posOffset>
                      </wp:positionH>
                      <wp:positionV relativeFrom="paragraph">
                        <wp:posOffset>56515</wp:posOffset>
                      </wp:positionV>
                      <wp:extent cx="6473825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382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io. Ejecutivo del Consejo Estatal de Seg. Púb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9.75pt;height:22.05pt;mso-wrap-distance-left:9.05pt;mso-wrap-distance-right:9.05pt;mso-wrap-distance-top:0pt;mso-wrap-distance-bottom:0pt;margin-top:4.45pt;mso-position-vertical-relative:text;margin-left:-34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io. Ejecutivo del Consejo Estatal de Seg. Pú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0549L : URIBE ALVAREZ TOSTADO JOSE MIGUEL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217,152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204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206,480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204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0,672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17,152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0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DOSCIENTOS DIECI SIETE MIL CIENTO CINCUENTA Y DOS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3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FACTURAS ORIGINALES, VERIFICACIÓN DE COMPORBANTES FISCALES, ORIGINAL DE ORDEN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DE COMPRA CON ANEXOS, CONTRATO SIMPLIFICADO No. DGA-DCO-IR-00051-19, TARJETA INFORMATIVA Y DATOS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BANCARIOS DE 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io. Ejecutivo del Consejo Estatal de Seg. Púb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58:00Z</dcterms:created>
  <dc:creator>Angélica</dc:creator>
  <dc:description/>
  <cp:keywords/>
  <dc:language>en-US</dc:language>
  <cp:lastModifiedBy>hmmartin</cp:lastModifiedBy>
  <cp:lastPrinted>2019-09-05T14:58:00Z</cp:lastPrinted>
  <dcterms:modified xsi:type="dcterms:W3CDTF">2019-09-05T19:58:00Z</dcterms:modified>
  <cp:revision>2</cp:revision>
  <dc:subject/>
  <dc:title>Formato para Solicitud de Orden de Pago</dc:title>
</cp:coreProperties>
</file>