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3.25pt;margin-top:8.1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COMITÉ DE ADQUISICIONES, ARRENDAMIENTOS</w:t>
      </w:r>
    </w:p>
    <w:p>
      <w:pPr>
        <w:pStyle w:val="Normal"/>
        <w:jc w:val="center"/>
        <w:rPr>
          <w:rFonts w:ascii="Tahoma" w:hAnsi="Tahoma" w:cs="Tahoma"/>
          <w:b/>
          <w:b/>
          <w:bCs/>
          <w:shadow/>
          <w:sz w:val="28"/>
          <w:szCs w:val="28"/>
        </w:rPr>
      </w:pPr>
      <w:r>
        <w:rPr>
          <w:rFonts w:eastAsia="Tahoma" w:cs="Tahoma" w:ascii="Tahoma" w:hAnsi="Tahoma"/>
          <w:b/>
          <w:shadow/>
          <w:sz w:val="28"/>
          <w:szCs w:val="28"/>
        </w:rPr>
        <w:t xml:space="preserve"> </w:t>
      </w: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017-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ROYAL PRODUCTOS Y SERVICIOS, S.A. DE C.V.</w:t>
      </w:r>
      <w:r>
        <w:rPr>
          <w:rFonts w:cs="Tahoma" w:ascii="Tahoma" w:hAnsi="Tahoma"/>
          <w:shadow/>
          <w:sz w:val="20"/>
        </w:rPr>
        <w:t xml:space="preserve">, </w:t>
      </w:r>
      <w:r>
        <w:rPr>
          <w:rFonts w:cs="Tahoma" w:ascii="Tahoma" w:hAnsi="Tahoma"/>
          <w:sz w:val="20"/>
        </w:rPr>
        <w:t>REPRESENTADA EN ESTE ACTO POR</w:t>
      </w:r>
      <w:r>
        <w:rPr>
          <w:rFonts w:cs="Tahoma" w:ascii="Tahoma" w:hAnsi="Tahoma"/>
          <w:b/>
          <w:shadow/>
          <w:sz w:val="20"/>
        </w:rPr>
        <w:t xml:space="preserve"> JOSÉ EDUARDO MORENO VELLIDO </w:t>
      </w:r>
      <w:r>
        <w:rPr>
          <w:rFonts w:cs="Tahoma" w:ascii="Tahoma" w:hAnsi="Tahoma"/>
          <w:sz w:val="20"/>
        </w:rPr>
        <w:t>EN SU CARA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hadow/>
          <w:sz w:val="18"/>
          <w:szCs w:val="18"/>
          <w:lang w:val="es-ES" w:eastAsia="en-US"/>
        </w:rPr>
      </w:pPr>
      <w:r>
        <w:rPr>
          <w:rFonts w:cs="Arial" w:ascii="Eras Medium ITC" w:hAnsi="Eras Medium ITC"/>
          <w:b/>
          <w:bCs/>
          <w:shadow/>
          <w:sz w:val="18"/>
          <w:szCs w:val="18"/>
          <w:lang w:val="es-ES" w:eastAsia="en-US"/>
        </w:rPr>
        <w:pict>
          <v:shape id="shape_0" fillcolor="#969696" stroked="t" o:allowincell="f" style="position:absolute;margin-left:142.7pt;margin-top:9.5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 xml:space="preserve">FEDERICO ARTURO GARZA HERRERA </w:t>
      </w:r>
      <w:r>
        <w:rPr>
          <w:rFonts w:cs="Tahoma" w:ascii="Tahoma" w:hAnsi="Tahoma"/>
          <w:b w:val="false"/>
          <w:sz w:val="20"/>
        </w:rPr>
        <w:t>TÍTULAR DE LA</w:t>
      </w:r>
      <w:r>
        <w:rPr>
          <w:rFonts w:cs="Tahoma" w:ascii="Tahoma" w:hAnsi="Tahoma"/>
          <w:shadow/>
          <w:sz w:val="20"/>
        </w:rPr>
        <w:t xml:space="preserve"> PROCURADURÍA GENERAL DE JUSTICIA</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3, 14 Y 16 DE MAYO DE 2019</w:t>
      </w:r>
      <w:r>
        <w:rPr>
          <w:rFonts w:cs="Tahoma" w:ascii="Tahoma" w:hAnsi="Tahoma"/>
          <w:b w:val="false"/>
          <w:sz w:val="20"/>
        </w:rPr>
        <w:t>, REMITIÓ A LA DIRECCIÓN GENERAL DE ADQUISICIONES LOS REQUERIMIENTOS CON NÚMEROS DE FOLIOS</w:t>
      </w:r>
      <w:r>
        <w:rPr>
          <w:rFonts w:cs="Tahoma" w:ascii="Tahoma" w:hAnsi="Tahoma"/>
          <w:shadow/>
          <w:sz w:val="20"/>
        </w:rPr>
        <w:t xml:space="preserve">, 12-226, 12-133, 12-134, 12-135, 12-136, 12-137, 12-138, 12-176, 12-140, 12-141, 12-177, 12-150, 12-151, 12-154, 12-155, 12-178, 12-156, 12-157, 12-158, 12-160, 12-161, 12-162, 12-163, 12-179, 12-164, 12-165, 12-166, 12-167, 12-168, 12-144, 12-145, 12-146, 12-147, 12-148, 12-149, 12-169, 12-170, 12-171, 12-172, 12-173, 12174, 12-175, 49-56, 12-117, 12-105, 49-50 Y 49-51 </w:t>
      </w:r>
      <w:r>
        <w:rPr>
          <w:rFonts w:cs="Tahoma" w:ascii="Tahoma" w:hAnsi="Tahoma"/>
          <w:b w:val="false"/>
          <w:sz w:val="20"/>
        </w:rPr>
        <w:t xml:space="preserve">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MOBILIARIO DE OFICINA</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b/>
          <w:b/>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5 DE JULIO DE 2019</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OBILIARIO DE OFICINA</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 ESTATAL</w:t>
      </w:r>
      <w:r>
        <w:rPr>
          <w:rFonts w:cs="Tahoma" w:ascii="Tahoma" w:hAnsi="Tahoma"/>
          <w:sz w:val="20"/>
        </w:rPr>
        <w:t xml:space="preserve">, TRÁMITE QUE CONCLUYÓ CON LA ELABORACIÓN DE LA ORDEN DE COMPRA Nº </w:t>
      </w:r>
      <w:r>
        <w:rPr>
          <w:rFonts w:cs="Tahoma" w:ascii="Tahoma" w:hAnsi="Tahoma"/>
          <w:b/>
          <w:shadow/>
          <w:sz w:val="20"/>
        </w:rPr>
        <w:t>19-1361</w:t>
      </w:r>
      <w:r>
        <w:rPr>
          <w:rFonts w:cs="Tahoma" w:ascii="Tahoma" w:hAnsi="Tahoma"/>
          <w:sz w:val="20"/>
        </w:rPr>
        <w:t xml:space="preserve">, DE FECHA </w:t>
      </w:r>
      <w:r>
        <w:rPr>
          <w:rFonts w:cs="Tahoma" w:ascii="Tahoma" w:hAnsi="Tahoma"/>
          <w:b/>
          <w:shadow/>
          <w:sz w:val="20"/>
        </w:rPr>
        <w:t>08 DE JULIO DE 2019</w:t>
      </w:r>
      <w:r>
        <w:rPr>
          <w:rFonts w:cs="Tahoma" w:ascii="Tahoma" w:hAnsi="Tahoma"/>
          <w:sz w:val="20"/>
        </w:rPr>
        <w:t xml:space="preserve">, ADJUDICANDO LA PARTIDA NÚMERO </w:t>
      </w:r>
      <w:r>
        <w:rPr>
          <w:rFonts w:cs="Tahoma" w:ascii="Tahoma" w:hAnsi="Tahoma"/>
          <w:b/>
          <w:shadow/>
          <w:sz w:val="20"/>
        </w:rPr>
        <w:t>1 (UNO), 2 (DOS), 3 (TRES), 4 (CUATRO), 5 (CINCO), 6 (SEIS), 7 (SIETE), 8 (OCHO), 9 (NUEVE), 10 (DIEZ), 11 (ONCE), 12 (DOCE), 13 (TRECE), 14 (CATORCE), 15 (QUINCE), 16 (DIECISÉIS), 17 (DIECISIETE), 18 (DIECIOCHO), 19 (DIECINUEVE), 20 ()VEINTE), 21 (VEINTIUNO), 22 (VEINTIDÓS), 23 (VEINTITRÉS), 24 (VEINTICUATRO), 25 (VEINTICINCO), 26 (VEINTISÉIS), 27 (VEINTISIETE), 28 (VEINTIOCHO), 29 (VEINTINUEVE), 30 (TREINTA), 31 (TREINTA Y UNO), 32 (TREINTA Y DOS), 33 (TREINTA Y TRES), 34 (TREINTA Y CUATRO), 35 (TREINTA Y CINCO), 36 (TREINTA Y SEIS), 37 (TREINTA Y SIETE), 38 (TREINTA Y OCHO), 39 (TREINTA Y NUVE), 40 (CUARENTA), 41 (CUARENTA Y UNO), 42 (CUARENTA Y DOS), 43 (CUARENTA Y TRES), 44 (CUARENTA Y CUATRO), 45 (CUARENTA Y CINCO), 46 (CUARENTA Y SEIS), 47 (CUARENTA Y SIETE), 48 (CUARENTA Y OCHO), 49 (CUARENTA Y NUEVE), 50 (CINCUENTA), 51 (CINCUENTA Y UNO), 52 (CINCUENTA Y DOS), 53 (CINCUENTA Y TRES), 54 (CINCUENTA Y CUATRO), 55 (CINCUENTA Y CINCO), 56 (CINCUENTA Y SEIS), 57 (CINCUENTA Y SIETE), 58 (CICNEUNTA Y OCHO), 59 (CINCUENTA Y NUEVE) Y 60 (SESENTA) LA TOTALIDAD DE LAS PARTIDAS</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 xml:space="preserve">“LA EMPRESA”, ROYAL PRODUCTOS Y SERVICIOS, S.A. DE C.V. </w:t>
      </w:r>
    </w:p>
    <w:p>
      <w:pPr>
        <w:pStyle w:val="Normal"/>
        <w:suppressAutoHyphens w:val="true"/>
        <w:spacing w:lineRule="auto" w:line="276"/>
        <w:jc w:val="both"/>
        <w:rPr>
          <w:rFonts w:ascii="Tahoma" w:hAnsi="Tahoma" w:cs="Tahoma"/>
          <w:b/>
          <w:b/>
          <w:shadow/>
          <w:sz w:val="20"/>
          <w:lang w:val="en-US" w:eastAsia="en-US"/>
        </w:rPr>
      </w:pPr>
      <w:r>
        <w:rPr>
          <w:rFonts w:cs="Tahoma" w:ascii="Tahoma" w:hAnsi="Tahoma"/>
          <w:b/>
          <w:shadow/>
          <w:sz w:val="20"/>
          <w:lang w:val="en-US" w:eastAsia="en-US"/>
        </w:rPr>
        <w:pict>
          <v:shape id="shape_0" fillcolor="#969696" stroked="t" o:allowincell="f" style="position:absolute;margin-left:145.8pt;margin-top:11.1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 xml:space="preserve"> SE PAGARÁ CON CARGO A LAS SIGUIENTES PARTIDAS PRESUPUESTALES:</w:t>
      </w:r>
      <w:r>
        <w:rPr>
          <w:rFonts w:cs="Tahoma" w:ascii="Tahoma" w:hAnsi="Tahoma"/>
          <w:b/>
          <w:sz w:val="20"/>
        </w:rPr>
        <w:t xml:space="preserve"> </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numPr>
          <w:ilvl w:val="0"/>
          <w:numId w:val="4"/>
        </w:numPr>
        <w:suppressAutoHyphens w:val="true"/>
        <w:spacing w:lineRule="auto" w:line="276"/>
        <w:jc w:val="both"/>
        <w:rPr>
          <w:rFonts w:ascii="Tahoma" w:hAnsi="Tahoma" w:cs="Tahoma"/>
          <w:b/>
          <w:b/>
          <w:sz w:val="20"/>
        </w:rPr>
      </w:pPr>
      <w:r>
        <w:rPr>
          <w:rFonts w:cs="Tahoma" w:ascii="Tahoma" w:hAnsi="Tahoma"/>
          <w:b/>
          <w:shadow/>
          <w:sz w:val="20"/>
        </w:rPr>
        <w:t>03-12-001-419-41-10-000-8311</w:t>
      </w:r>
      <w:r>
        <w:rPr>
          <w:rFonts w:cs="Tahoma" w:ascii="Tahoma" w:hAnsi="Tahoma"/>
          <w:b/>
          <w:sz w:val="20"/>
        </w:rPr>
        <w:t xml:space="preserve">, REQUERIMIENTOS: </w:t>
      </w:r>
      <w:r>
        <w:rPr>
          <w:rFonts w:cs="Tahoma" w:ascii="Tahoma" w:hAnsi="Tahoma"/>
          <w:b/>
          <w:shadow/>
          <w:sz w:val="20"/>
        </w:rPr>
        <w:t xml:space="preserve">12-226, 12-133, 12-134, 12-135, 12-136, 12-137, 12-138, 12-176, 12-140, 12-141, 12-177, 12-150, 12-151, 12-154, 12-155, 12-178, 12-156, 12-157, 12-158, 12-160, 12-161, 12-162, 12-163, 12-179, 12-164, 12-165, 12-166, 12-167, 12-168, 12-144, 12-145, 12-146, 12-147, 12-148, 12-149, 12-169, 12-170, 12-171, 12-172, 12-173, 12174, 12-175, 12-117  Y 12-105, </w:t>
      </w:r>
    </w:p>
    <w:p>
      <w:pPr>
        <w:pStyle w:val="Normal"/>
        <w:numPr>
          <w:ilvl w:val="0"/>
          <w:numId w:val="4"/>
        </w:numPr>
        <w:suppressAutoHyphens w:val="true"/>
        <w:spacing w:lineRule="auto" w:line="276"/>
        <w:jc w:val="both"/>
        <w:rPr>
          <w:rFonts w:ascii="Tahoma" w:hAnsi="Tahoma" w:cs="Tahoma"/>
          <w:b/>
          <w:b/>
          <w:shadow/>
          <w:sz w:val="20"/>
        </w:rPr>
      </w:pPr>
      <w:r>
        <w:rPr>
          <w:rFonts w:cs="Tahoma" w:ascii="Tahoma" w:hAnsi="Tahoma"/>
          <w:b/>
          <w:shadow/>
          <w:sz w:val="20"/>
        </w:rPr>
        <w:t>04-49-001-419-41-10-000-8311, REQUERIMIENTOS: 49-56, 49-50 Y 49-51</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FASP 2019:</w:t>
      </w:r>
      <w:r>
        <w:rPr>
          <w:rFonts w:cs="Tahoma" w:ascii="Tahoma" w:hAnsi="Tahoma"/>
          <w:b/>
          <w:shadow/>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CALLE VALLARTA Nº 195, COLONIA TEQUISQUIAPAM, ENSAN LUIS POTOSÍ, S.L.P.</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z w:val="20"/>
        </w:rPr>
        <w:t>SÉPTIMA.-</w:t>
      </w:r>
      <w:r>
        <w:rPr>
          <w:rFonts w:cs="Tahoma" w:ascii="Tahoma" w:hAnsi="Tahoma"/>
          <w:sz w:val="20"/>
        </w:rPr>
        <w:t xml:space="preserve"> </w:t>
      </w:r>
      <w:r>
        <w:rPr>
          <w:rFonts w:cs="Tahoma" w:ascii="Tahoma" w:hAnsi="Tahoma"/>
          <w:b/>
          <w:sz w:val="20"/>
        </w:rPr>
        <w:t>PERSONALIDAD</w:t>
      </w:r>
      <w:r>
        <w:rPr>
          <w:rFonts w:cs="Tahoma" w:ascii="Tahoma" w:hAnsi="Tahoma"/>
          <w:sz w:val="20"/>
        </w:rPr>
        <w:t>.- QUE ES UNA PERSONA MORAL CONSTITUIDA LEGALMENTE EL DIA 13 DE AGOSTO DE 2013, SEGÚN ACTA CONSTITUTIVA DE LA SOCIEDAD MERCANTIL NÚMERO 13,653, TOMO QUINIENTOS OCHENTA Y DOS, A CARGO DEL NOTARIO PÚBLICO NÚMERO 19, LIC. ALFREDO NOYOLA ROBLES, EN EJERCICIO EN ESTA CIUDAD CAPITAL, E INSCRITA EN EL REGISTRO PÚBLICO DE LA PROPIEDAD Y DE COMERCIO, BAJO EL FOLIO MERCANTIL ELECTRÓNICO NÚMERO 30384-1.</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ÚMERO 33,518, TOMO 907, A CARGO DEL NOTARIO PÚBLICO NÚMERO 28, LIC. CARLOS ALBERTO ORDÓÑEZ VOGEL, EN EJERCICIO EN ESTA CIUDAD CAPITAL,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SIERRA LEONA 433</w:t>
      </w:r>
      <w:r>
        <w:rPr>
          <w:rFonts w:cs="Tahoma" w:ascii="Tahoma" w:hAnsi="Tahoma"/>
          <w:b/>
          <w:sz w:val="20"/>
        </w:rPr>
        <w:t>,</w:t>
      </w:r>
      <w:r>
        <w:rPr>
          <w:rFonts w:cs="Tahoma" w:ascii="Tahoma" w:hAnsi="Tahoma"/>
          <w:sz w:val="20"/>
        </w:rPr>
        <w:t xml:space="preserve"> COLONIA, </w:t>
      </w:r>
      <w:r>
        <w:rPr>
          <w:rFonts w:cs="Tahoma" w:ascii="Tahoma" w:hAnsi="Tahoma"/>
          <w:b/>
          <w:shadow/>
          <w:sz w:val="20"/>
        </w:rPr>
        <w:t>LOMAS 2DA SECCIÓN</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21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RPY130814PL8</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L</w:t>
      </w:r>
      <w:r>
        <w:rPr>
          <w:rFonts w:cs="Tahoma" w:ascii="Tahoma" w:hAnsi="Tahoma"/>
          <w:b/>
          <w:sz w:val="20"/>
        </w:rPr>
        <w:t xml:space="preserve"> MOBILIARIO DE OFICINA</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1.65pt;margin-top:7.65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96"/>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t>D E S C R I P C I Ó N</w:t>
            </w:r>
          </w:p>
        </w:tc>
        <w:tc>
          <w:tcPr>
            <w:tcW w:w="12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RECIO</w:t>
            </w:r>
          </w:p>
          <w:p>
            <w:pPr>
              <w:pStyle w:val="Normal"/>
              <w:spacing w:lineRule="auto" w:line="276"/>
              <w:jc w:val="center"/>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VERTICAL DE 4 GAVETAS FABRICADO EN MELAMINA, MEDIDAS 1.34 X .50 X.48 MTS EN COLOR ESTRUCTURA BLANCA Y FRENTE NEGR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332.5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3,325.00</w:t>
            </w:r>
          </w:p>
        </w:tc>
      </w:tr>
      <w:tr>
        <w:trPr>
          <w:trHeight w:val="297"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METÁLICO DE 4 GAVETAS, COLOR NEGR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704.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7,04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PEDESTAL FIJO DE 3 CAJONES CON CERRADURA AL FRENTE EN COLOR: FRENTE NEGRO MATE Y ESTRUCTURA BLANC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064.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4,384.00</w:t>
            </w:r>
          </w:p>
        </w:tc>
      </w:tr>
      <w:tr>
        <w:trPr>
          <w:trHeight w:val="220" w:hRule="atLeast"/>
          <w:cantSplit w:val="true"/>
        </w:trPr>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2</w:t>
            </w:r>
          </w:p>
        </w:tc>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CENTRO DE TRABAJO QUE DEBE CONTAR CON: 2 ESCRITORIOS DELTA RECTO, CUBIERTAS FABRICADAS EN MELAMINA CON EXTENSION FRONTAL EN E ALTO BRILLO CON ACABADO EN LOS CANTOS EN PVC DE 1MM. SU BASE CONSTA DE 2 PATAS TIPO ""L"" Y FALDON DE LAMINA CON PUNZONADO EN ALTO RELIVE CUADRADO, FABRICADAS EN LAMINA ROLADA EN FRIO CON ACABADO EN PINTURA ELECTROSTATICA COLOR GRIS.LATERALES CON PEDESTAL FIJO CON FRENTES DE CAJON EN ALTO BRILLO ACABADO EN LOS CANTOS EXTERIORES EN </w:t>
            </w:r>
          </w:p>
        </w:tc>
        <w:tc>
          <w:tcPr>
            <w:tcW w:w="129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650.00</w:t>
            </w:r>
          </w:p>
        </w:tc>
        <w:tc>
          <w:tcPr>
            <w:tcW w:w="1409"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300.00</w:t>
            </w:r>
          </w:p>
        </w:tc>
      </w:tr>
    </w:tbl>
    <w:p>
      <w:pPr>
        <w:pStyle w:val="Normal"/>
        <w:rPr/>
      </w:pPr>
      <w:r>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96"/>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z w:val="14"/>
                <w:szCs w:val="14"/>
              </w:rPr>
            </w:pPr>
            <w:r>
              <w:rPr>
                <w:rFonts w:cs="Tahoma" w:ascii="Tahoma" w:hAnsi="Tahoma"/>
                <w:b/>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PVC. DE 1MM, MAMPARA DIVISORIA FABRICADA EN MELAMINA. FABRICADO EN MELAMINA DE 19 MM. </w:t>
            </w:r>
            <w:r>
              <w:rPr>
                <w:rFonts w:cs="Tahoma" w:ascii="Tahoma" w:hAnsi="Tahoma"/>
                <w:b/>
                <w:shadow/>
                <w:sz w:val="14"/>
                <w:szCs w:val="14"/>
                <w:lang w:val="en-US"/>
              </w:rPr>
              <w:t>COLOR CEREZO PREMIUM.</w:t>
            </w:r>
          </w:p>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FRENTE: 2.40 MTS / FONDO: 1.55 MTS / ALTURA: 75 CMS</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napToGrid w:val="false"/>
              <w:spacing w:lineRule="auto" w:line="276"/>
              <w:jc w:val="center"/>
              <w:rPr>
                <w:rFonts w:ascii="Tahoma" w:hAnsi="Tahoma" w:cs="Tahoma"/>
                <w:b/>
                <w:b/>
                <w:shadow/>
                <w:sz w:val="14"/>
                <w:szCs w:val="14"/>
                <w:lang w:val="en-US"/>
              </w:rPr>
            </w:pPr>
            <w:r>
              <w:rPr>
                <w:rFonts w:cs="Tahoma" w:ascii="Tahoma" w:hAnsi="Tahoma"/>
                <w:b/>
                <w:shadow/>
                <w:sz w:val="14"/>
                <w:szCs w:val="14"/>
                <w:lang w:val="en-US"/>
              </w:rPr>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PEDESTAL FIJO DE 3 CAJONES CON CERRADURA AL FRENTE EN COLOR: FRENTE NEGRO MATE Y ESTRUCTURA BLANC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63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2,7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VERTICAL CON RUEDAS 4 GAVETAS, CON CANALETAS PARA CARPETAS TAMAÑO OFICIO. CHAPA DE SEGURIDAD, CORREDERAS DE EXTENSION FABRICADO EN 28 / 16 MM DIMENSIONES GENERALES: 1.34 MTS ALTURA, 50 CMS ANCHO, 60 CMS PROFUNDIDAD.</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529.45</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0,823.95</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ANAQUEL CON LAS SIGUIENTES CARRACTERISTICAS: ESTANTERÍA METÁLICA GALVANIZADA SUPRA RESISTENTE. COMPUESTA POR 8 POSTES SENCILLOS DE 1.00 MTS. 4 BANDEJAS O ENTREPAÑOS RECTANGULARES DE 1.00 X .50 MTS. 40 TUERCAS Y 40 TORNILLOS. CUATRO NIVELES, CAPACIDAD DE CARGA DE 100 KG. POR NIVEL. AJUSTE DE ENTREPAÑO CADA 1". QUE SE PUEDA ARMAR DE DIFERENTES FORMAS. EN ACERO. PESO MÁXIMO DE RESISTENCIA: 150 KGS. </w:t>
            </w:r>
            <w:r>
              <w:rPr>
                <w:rFonts w:cs="Tahoma" w:ascii="Tahoma" w:hAnsi="Tahoma"/>
                <w:b/>
                <w:shadow/>
                <w:sz w:val="14"/>
                <w:szCs w:val="14"/>
                <w:lang w:val="en-US"/>
              </w:rPr>
              <w:t>APROXIMADAMENTE</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01.72</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2,025.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BANCA METALICA DE 4 PLAZAS. ASIENTO Y RESPALDO EN UNA SOLA PIEZA DE LÁMINA DE ACERO CALIBRE 14 MULTIPERFORADAS PARA PERMITIR EL PASO DE LÍQUIDOS CON DISEÑO ERGONÓMICO Y ESPESOR DE 1.5MM Y PINTURA EPÓXICA ELECTROSTÁTICA HORNEADA COLOR GRIS CON DOBLEZ EN LOS EXTREMOS Y ESQUINAS PARA EVITAR FILOS</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648.24</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9,723.6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CREDENZA 4 PUERTAS FABRICADA EN LAMINADO PLÁSTICO MOLDURA ABS 1.50 FRENTE POR 40 CM. </w:t>
            </w:r>
            <w:r>
              <w:rPr>
                <w:rFonts w:cs="Tahoma" w:ascii="Tahoma" w:hAnsi="Tahoma"/>
                <w:b/>
                <w:shadow/>
                <w:sz w:val="14"/>
                <w:szCs w:val="14"/>
                <w:lang w:val="en-US"/>
              </w:rPr>
              <w:t>FONDO POR 75 CM. ALT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308.6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1,160.2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SOPORTERIA GRIS, COLOR VIDRIO TEMPLADO, 1.70 MTS X 91 MTS DE ALTURA X 1.63 DE PROFUNDIDAD</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44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55,6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LIBRERO ALTO FABRICADO EN LAMINADO PLÁSTICO MOLDURA ABS. CON PUERTAS BAJAS CON ENTREPAÑOS, MEDIDAS 1.75 METROS ALTURA POR 80 CM. </w:t>
            </w:r>
            <w:r>
              <w:rPr>
                <w:rFonts w:cs="Tahoma" w:ascii="Tahoma" w:hAnsi="Tahoma"/>
                <w:b/>
                <w:shadow/>
                <w:sz w:val="14"/>
                <w:szCs w:val="14"/>
                <w:lang w:val="en-US"/>
              </w:rPr>
              <w:t>DE ANCHO POR 40 CM DE FOND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94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7,636.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LIBRERO ABIERTO *2 REPISAS FIJAS *2 REPISAS MOVILES FABRICADO EN MELAMINA DE 28 /16MM EN COLORES DE LINEA. </w:t>
            </w:r>
            <w:r>
              <w:rPr>
                <w:rFonts w:cs="Tahoma" w:ascii="Tahoma" w:hAnsi="Tahoma"/>
                <w:b/>
                <w:shadow/>
                <w:sz w:val="14"/>
                <w:szCs w:val="14"/>
                <w:lang w:val="en-US"/>
              </w:rPr>
              <w:t>DIMENSIONES GENERALES: .80 ANCHO // 32 PROFUNDIDAD // 180 ALTUR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5,069.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34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ALA COMPUESTA POR 2 LOVE SEAT Y 1 SILLÓN INDIVIDUAL, TAPIZADO EN VINI PIEL COLOR NEGR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4,77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7,75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DE ALUMINIO BAJA, RESPALDO EN LAMINAS DE ALUMINIO CON TEXTURAS DE LINEAS SUJETAS CON REMACHES. ASIENTO EN LAMINAS DE ALUMINIO CON TEXTURAS DE LINEAS SUJETAS CON REMACHES. ESTRUCTUCTURA DE TUBO REDONDO EN CALIBRE 18 DE ALUMINIO. DIMENSIONES: ALTURA 71 CMS. </w:t>
            </w:r>
            <w:r>
              <w:rPr>
                <w:rFonts w:cs="Tahoma" w:ascii="Tahoma" w:hAnsi="Tahoma"/>
                <w:b/>
                <w:shadow/>
                <w:sz w:val="14"/>
                <w:szCs w:val="14"/>
                <w:lang w:val="en-US"/>
              </w:rPr>
              <w:t>FRENTE 53 CMS. ALTURA PISO ASIENTO 45 CMS</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4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10,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ARCHIVERO PEDESTAL FIJO DE 3 CAJONES CO CERRADURA AL FRENTE EN COLOR: FRENTE NEGRO MATE Y ESTRUCTURA BLANCA </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63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90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ARCHIVERO PEDESTAL FIJO DE DOS</w:t>
            </w:r>
          </w:p>
          <w:p>
            <w:pPr>
              <w:pStyle w:val="Normal"/>
              <w:spacing w:lineRule="auto" w:line="276"/>
              <w:jc w:val="both"/>
              <w:rPr>
                <w:rFonts w:ascii="Tahoma" w:hAnsi="Tahoma" w:cs="Tahoma"/>
                <w:b/>
                <w:b/>
                <w:shadow/>
                <w:sz w:val="14"/>
                <w:szCs w:val="14"/>
              </w:rPr>
            </w:pPr>
            <w:r>
              <w:rPr>
                <w:rFonts w:cs="Tahoma" w:ascii="Tahoma" w:hAnsi="Tahoma"/>
                <w:b/>
                <w:shadow/>
                <w:sz w:val="14"/>
                <w:szCs w:val="14"/>
              </w:rPr>
              <w:t>CAJONES CON CERRADURA AL FRENTE, EN</w:t>
            </w:r>
          </w:p>
          <w:p>
            <w:pPr>
              <w:pStyle w:val="Normal"/>
              <w:spacing w:lineRule="auto" w:line="276"/>
              <w:jc w:val="both"/>
              <w:rPr>
                <w:rFonts w:ascii="Tahoma" w:hAnsi="Tahoma" w:cs="Tahoma"/>
                <w:b/>
                <w:b/>
                <w:shadow/>
                <w:sz w:val="14"/>
                <w:szCs w:val="14"/>
              </w:rPr>
            </w:pPr>
            <w:r>
              <w:rPr>
                <w:rFonts w:cs="Tahoma" w:ascii="Tahoma" w:hAnsi="Tahoma"/>
                <w:b/>
                <w:shadow/>
                <w:sz w:val="14"/>
                <w:szCs w:val="14"/>
              </w:rPr>
              <w:t>COLOR: FRENTE NEGRO MATE Y</w:t>
            </w:r>
          </w:p>
          <w:p>
            <w:pPr>
              <w:pStyle w:val="Normal"/>
              <w:spacing w:lineRule="auto" w:line="276"/>
              <w:jc w:val="both"/>
              <w:rPr>
                <w:rFonts w:ascii="Tahoma" w:hAnsi="Tahoma" w:cs="Tahoma"/>
                <w:b/>
                <w:b/>
                <w:shadow/>
                <w:sz w:val="14"/>
                <w:szCs w:val="14"/>
              </w:rPr>
            </w:pPr>
            <w:r>
              <w:rPr>
                <w:rFonts w:cs="Tahoma" w:ascii="Tahoma" w:hAnsi="Tahoma"/>
                <w:b/>
                <w:shadow/>
                <w:sz w:val="14"/>
                <w:szCs w:val="14"/>
              </w:rPr>
              <w:t>ESTRUCTURA BLANC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72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90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 SOPORTERIA GRIS, VIDRIO TEMPLADO, ANCHO 1.70 CM X 91 XM ALT X 163 PROF.</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56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0,26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TRABAJO, CUBIERTA EN CRISTAL</w:t>
            </w:r>
          </w:p>
          <w:p>
            <w:pPr>
              <w:pStyle w:val="Normal"/>
              <w:spacing w:lineRule="auto" w:line="276"/>
              <w:jc w:val="both"/>
              <w:rPr>
                <w:rFonts w:ascii="Tahoma" w:hAnsi="Tahoma" w:cs="Tahoma"/>
                <w:b/>
                <w:b/>
                <w:shadow/>
                <w:sz w:val="14"/>
                <w:szCs w:val="14"/>
              </w:rPr>
            </w:pPr>
            <w:r>
              <w:rPr>
                <w:rFonts w:cs="Tahoma" w:ascii="Tahoma" w:hAnsi="Tahoma"/>
                <w:b/>
                <w:shadow/>
                <w:sz w:val="14"/>
                <w:szCs w:val="14"/>
              </w:rPr>
              <w:t>TEMPLADO DE 1/2 Y BASE TUBULAR</w:t>
            </w:r>
          </w:p>
          <w:p>
            <w:pPr>
              <w:pStyle w:val="Normal"/>
              <w:spacing w:lineRule="auto" w:line="276"/>
              <w:jc w:val="both"/>
              <w:rPr>
                <w:rFonts w:ascii="Tahoma" w:hAnsi="Tahoma" w:cs="Tahoma"/>
                <w:b/>
                <w:b/>
                <w:shadow/>
                <w:sz w:val="14"/>
                <w:szCs w:val="14"/>
              </w:rPr>
            </w:pPr>
            <w:r>
              <w:rPr>
                <w:rFonts w:cs="Tahoma" w:ascii="Tahoma" w:hAnsi="Tahoma"/>
                <w:b/>
                <w:shadow/>
                <w:sz w:val="14"/>
                <w:szCs w:val="14"/>
              </w:rPr>
              <w:t>CROMADA DE 11/4 EN CALIBRE 16"</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1,91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91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ALA COMPUESTA POR 2 LOVE SEAT Y 1 SILLÓN INDIVIDUAL, TAPIZADO EN VINI PIEL COLOR NEGR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4,77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77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DE ALUMINIO BAJA, RESPALDO EN LAMINAS DE  ALUMINIO CON TEXTURAS DE LINEAS SUJETAS CON REMACHES. ASIENTO EN LAMINAS DE ALUMINIO CON TEXTURAS DE LINEAS SUJETAS CON REMACHES. ESTRUCTUCTURA DE TUBO REDONDO EN CALIBRE 18 DE ALUMINIO. DIMENSIONES: ALTURA 71 CMS. </w:t>
            </w:r>
            <w:r>
              <w:rPr>
                <w:rFonts w:cs="Tahoma" w:ascii="Tahoma" w:hAnsi="Tahoma"/>
                <w:b/>
                <w:shadow/>
                <w:sz w:val="14"/>
                <w:szCs w:val="14"/>
                <w:lang w:val="en-US"/>
              </w:rPr>
              <w:t>FRENTE 53 CMS. ALTURA PISO ASIENTO 45 CMS</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40.2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161.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ÓN BASE ESTRELLA DE 5 PUNTAS TERMINADO EN CROMO, RODAJAS TIPO DUAL. ELEVACIÓN: POR MEDIO DE PISTÓN NEUMÁTICO DE GAS NITRÓGENO A PRESIÓN CON CAPACIDAD DE LEVANTE DE 350 N CON DOS CÁMARAS. MECANISMO: EN ACERO CON PALANCA DE ACCIONAMIENTO Y BLOQUEO DEL PISTÓN NEUMÁTICO. RECLINABLE CON REGULACIÓN DE TENSIÓN DE RECLINACIÓN. BRAZOS EN FORMA DE L EN MATERIAL DE ACERO TUBULAR DE 40 X 20 MM. CALIBRE 16 CON TERMINADO EN CROMO, ACOJINADOS Y TAPIZADOS. SOPORTE LUMBAR EN EL RESPALDO. RESPALDO INTERIOR EN MADERA DE TRIPLAY PREFORMADO COMPUESTO POR DIVERSAS HOJAS CON UN ESPESOR DE 8 MM; TIENE 4 TUERCAS. ACOJINADO CON HULE ESPUMA LAMINADA Y DIMENSIONADA EN 40 MM DE ESPESOR, DE ALTA DENSIDAD (24 KGS/M3) Y DE ALTA RESILENCIA. ASIENTO MISMA CARACTERÍSTICAS QUE RESPALDO CON ACOJINAMIENTO A BASE DE HULA ESPUMA EN 50 MM DE ESPESOR. GUARDAPOLVO DE TELA EN LA PARTE INFERIOR. TAPIZADO EN VINIPIEL COLOR NEGRO</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6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44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ESTACIÓN DE TRABAJO, RECTO, CUBIERTA FABRICADA EN MELAMINA DE 28MM DE ESPESOR, CON UN SOPORTE ARK METÁLICO, MINIPANELES EN VIDRIO DE 9MM CON CANTOS PULIDOS. MEDIDAS GENERALES: 1.40 DE ANCHO*0.75 DE ALTO * 0.60 DE PROF. ARCHIVERO: ANCHO: 38 CM ALTURA: 70 CM PROFUNDIDAD: 56 CM ARCHIVERO METÁLICO DE 2 CAJONES PAPELEROS Y 1 DE ARCHIVO HECHOS EN ACERO DE ALTA RESISTENCIA. (COLORES DISPONIBLES, NEGRO Y AREN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9,16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13,344.00</w:t>
            </w:r>
          </w:p>
        </w:tc>
      </w:tr>
      <w:tr>
        <w:trPr>
          <w:trHeight w:val="220" w:hRule="atLeast"/>
          <w:cantSplit w:val="true"/>
        </w:trPr>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w:t>
            </w:r>
          </w:p>
        </w:tc>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5</w:t>
            </w:r>
          </w:p>
        </w:tc>
        <w:tc>
          <w:tcPr>
            <w:tcW w:w="72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SILLÓN OPERATIVO EN COLOR NEGRO </w:t>
            </w:r>
          </w:p>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RESPALDO TAPIZADO EN MALLA CON ALMOHADILLA LUMBAR AJUSTABLE DE ALTURA </w:t>
            </w:r>
          </w:p>
          <w:p>
            <w:pPr>
              <w:pStyle w:val="Normal"/>
              <w:spacing w:lineRule="auto" w:line="276"/>
              <w:jc w:val="both"/>
              <w:rPr>
                <w:rFonts w:ascii="Tahoma" w:hAnsi="Tahoma" w:cs="Tahoma"/>
                <w:b/>
                <w:b/>
                <w:shadow/>
                <w:sz w:val="14"/>
                <w:szCs w:val="14"/>
              </w:rPr>
            </w:pPr>
            <w:r>
              <w:rPr>
                <w:rFonts w:cs="Tahoma" w:ascii="Tahoma" w:hAnsi="Tahoma"/>
                <w:b/>
                <w:shadow/>
                <w:sz w:val="14"/>
                <w:szCs w:val="14"/>
              </w:rPr>
              <w:t>CABECERA TAPIZADA EN TELA CREPÉ, CON AJUSTE DE ALTURA.</w:t>
            </w:r>
          </w:p>
          <w:p>
            <w:pPr>
              <w:pStyle w:val="Normal"/>
              <w:spacing w:lineRule="auto" w:line="276"/>
              <w:jc w:val="both"/>
              <w:rPr>
                <w:rFonts w:ascii="Tahoma" w:hAnsi="Tahoma" w:cs="Tahoma"/>
                <w:b/>
                <w:b/>
                <w:shadow/>
                <w:sz w:val="14"/>
                <w:szCs w:val="14"/>
              </w:rPr>
            </w:pPr>
            <w:r>
              <w:rPr>
                <w:rFonts w:cs="Tahoma" w:ascii="Tahoma" w:hAnsi="Tahoma"/>
                <w:b/>
                <w:shadow/>
                <w:sz w:val="14"/>
                <w:szCs w:val="14"/>
              </w:rPr>
              <w:t>ASIENTO DESLIZABLE TAPIZADO EN TELA CREPÉ CON ESPUMA</w:t>
            </w:r>
          </w:p>
        </w:tc>
        <w:tc>
          <w:tcPr>
            <w:tcW w:w="129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931.03</w:t>
            </w:r>
          </w:p>
        </w:tc>
        <w:tc>
          <w:tcPr>
            <w:tcW w:w="1409"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1,206.65</w:t>
            </w:r>
          </w:p>
        </w:tc>
      </w:tr>
    </w:tbl>
    <w:p>
      <w:pPr>
        <w:pStyle w:val="Normal"/>
        <w:rPr/>
      </w:pPr>
      <w:r>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20"/>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z w:val="14"/>
                <w:szCs w:val="14"/>
              </w:rPr>
            </w:pPr>
            <w:r>
              <w:rPr>
                <w:rFonts w:cs="Tahoma" w:ascii="Tahoma" w:hAnsi="Tahoma"/>
                <w:b/>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DE POLIURETANO INYECTADO.</w:t>
            </w:r>
          </w:p>
          <w:p>
            <w:pPr>
              <w:pStyle w:val="Normal"/>
              <w:spacing w:lineRule="auto" w:line="276"/>
              <w:jc w:val="both"/>
              <w:rPr>
                <w:rFonts w:ascii="Tahoma" w:hAnsi="Tahoma" w:cs="Tahoma"/>
                <w:b/>
                <w:b/>
                <w:shadow/>
                <w:sz w:val="14"/>
                <w:szCs w:val="14"/>
              </w:rPr>
            </w:pPr>
            <w:r>
              <w:rPr>
                <w:rFonts w:cs="Tahoma" w:ascii="Tahoma" w:hAnsi="Tahoma"/>
                <w:b/>
                <w:shadow/>
                <w:sz w:val="14"/>
                <w:szCs w:val="14"/>
              </w:rPr>
              <w:t>BASE DE NYLON DE 27” CON RODAJAS PU DE 60 MM</w:t>
            </w:r>
          </w:p>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MECANISMO EJECUTIVO UNA PALANCA (AJUSTE DE ALTURA Y AJUSTE DE RECLINAMIENTO), CON PISTÓN REBASADOR DE BASE </w:t>
            </w:r>
          </w:p>
          <w:p>
            <w:pPr>
              <w:pStyle w:val="Normal"/>
              <w:spacing w:lineRule="auto" w:line="276"/>
              <w:jc w:val="both"/>
              <w:rPr>
                <w:rFonts w:ascii="Tahoma" w:hAnsi="Tahoma" w:cs="Tahoma"/>
                <w:b/>
                <w:b/>
                <w:shadow/>
                <w:sz w:val="14"/>
                <w:szCs w:val="14"/>
              </w:rPr>
            </w:pPr>
            <w:r>
              <w:rPr>
                <w:rFonts w:cs="Tahoma" w:ascii="Tahoma" w:hAnsi="Tahoma"/>
                <w:b/>
                <w:shadow/>
                <w:sz w:val="14"/>
                <w:szCs w:val="14"/>
              </w:rPr>
              <w:t>BRAZOS AJUSTABLES EN ALTURA CON CODERA DE POLIURETANO SUAVE Y DETALLE CROMADO.</w:t>
            </w:r>
          </w:p>
          <w:p>
            <w:pPr>
              <w:pStyle w:val="Normal"/>
              <w:spacing w:lineRule="auto" w:line="276"/>
              <w:jc w:val="both"/>
              <w:rPr>
                <w:rFonts w:ascii="Tahoma" w:hAnsi="Tahoma" w:cs="Tahoma"/>
                <w:b/>
                <w:b/>
                <w:shadow/>
                <w:sz w:val="14"/>
                <w:szCs w:val="14"/>
              </w:rPr>
            </w:pPr>
            <w:r>
              <w:rPr>
                <w:rFonts w:cs="Tahoma" w:ascii="Tahoma" w:hAnsi="Tahoma"/>
                <w:b/>
                <w:shadow/>
                <w:sz w:val="14"/>
                <w:szCs w:val="14"/>
              </w:rPr>
              <w:t>MALLA REGULADA CON LA NORMA CA117 RETARDANTE DE FUEGO</w:t>
            </w:r>
          </w:p>
          <w:p>
            <w:pPr>
              <w:pStyle w:val="Normal"/>
              <w:spacing w:lineRule="auto" w:line="276"/>
              <w:jc w:val="both"/>
              <w:rPr>
                <w:rFonts w:ascii="Tahoma" w:hAnsi="Tahoma" w:cs="Tahoma"/>
                <w:b/>
                <w:b/>
                <w:shadow/>
                <w:sz w:val="14"/>
                <w:szCs w:val="14"/>
              </w:rPr>
            </w:pPr>
            <w:r>
              <w:rPr>
                <w:rFonts w:cs="Tahoma" w:ascii="Tahoma" w:hAnsi="Tahoma"/>
                <w:b/>
                <w:shadow/>
                <w:sz w:val="14"/>
                <w:szCs w:val="14"/>
              </w:rPr>
              <w:t>TELA REGULADA CON LA NORMA CA117 RETARDANDE DE FUEGO</w:t>
            </w:r>
          </w:p>
          <w:p>
            <w:pPr>
              <w:pStyle w:val="Normal"/>
              <w:spacing w:lineRule="auto" w:line="276"/>
              <w:jc w:val="both"/>
              <w:rPr>
                <w:rFonts w:ascii="Tahoma" w:hAnsi="Tahoma" w:cs="Tahoma"/>
                <w:b/>
                <w:b/>
                <w:shadow/>
                <w:sz w:val="14"/>
                <w:szCs w:val="14"/>
              </w:rPr>
            </w:pPr>
            <w:r>
              <w:rPr>
                <w:rFonts w:cs="Tahoma" w:ascii="Tahoma" w:hAnsi="Tahoma"/>
                <w:b/>
                <w:shadow/>
                <w:sz w:val="14"/>
                <w:szCs w:val="14"/>
              </w:rPr>
              <w:t>ESPUMA DE ASIENTO DE ESPESOR 5CM, DENSIDAD 50KG/M3</w:t>
            </w:r>
          </w:p>
          <w:p>
            <w:pPr>
              <w:pStyle w:val="Normal"/>
              <w:spacing w:lineRule="auto" w:line="276"/>
              <w:jc w:val="both"/>
              <w:rPr>
                <w:rFonts w:ascii="Tahoma" w:hAnsi="Tahoma" w:cs="Tahoma"/>
                <w:b/>
                <w:b/>
                <w:shadow/>
                <w:sz w:val="14"/>
                <w:szCs w:val="14"/>
              </w:rPr>
            </w:pPr>
            <w:r>
              <w:rPr>
                <w:rFonts w:cs="Tahoma" w:ascii="Tahoma" w:hAnsi="Tahoma"/>
                <w:b/>
                <w:shadow/>
                <w:sz w:val="14"/>
                <w:szCs w:val="14"/>
              </w:rPr>
              <w:t>MADERA DE ASIENTO ESPESOR DE 15 MM</w:t>
            </w:r>
          </w:p>
          <w:p>
            <w:pPr>
              <w:pStyle w:val="Normal"/>
              <w:spacing w:lineRule="auto" w:line="276"/>
              <w:jc w:val="both"/>
              <w:rPr>
                <w:rFonts w:ascii="Tahoma" w:hAnsi="Tahoma" w:cs="Tahoma"/>
                <w:b/>
                <w:b/>
                <w:shadow/>
                <w:sz w:val="14"/>
                <w:szCs w:val="14"/>
              </w:rPr>
            </w:pPr>
            <w:r>
              <w:rPr>
                <w:rFonts w:cs="Tahoma" w:ascii="Tahoma" w:hAnsi="Tahoma"/>
                <w:b/>
                <w:shadow/>
                <w:sz w:val="14"/>
                <w:szCs w:val="14"/>
              </w:rPr>
              <w:t>BRAZO 2D CON PAD EN PU.</w:t>
            </w:r>
          </w:p>
          <w:p>
            <w:pPr>
              <w:pStyle w:val="Normal"/>
              <w:spacing w:lineRule="auto" w:line="276"/>
              <w:jc w:val="both"/>
              <w:rPr>
                <w:rFonts w:ascii="Tahoma" w:hAnsi="Tahoma" w:cs="Tahoma"/>
                <w:b/>
                <w:b/>
                <w:shadow/>
                <w:sz w:val="14"/>
                <w:szCs w:val="14"/>
              </w:rPr>
            </w:pPr>
            <w:r>
              <w:rPr>
                <w:rFonts w:cs="Tahoma" w:ascii="Tahoma" w:hAnsi="Tahoma"/>
                <w:b/>
                <w:shadow/>
                <w:sz w:val="14"/>
                <w:szCs w:val="14"/>
              </w:rPr>
              <w:t>MECANISMO EJECUTIVO DE PALANCA CON BLOQUEO DE RECLINAMIENTO, CERTIFICADO BIFMA 450,000 CICLOS.</w:t>
            </w:r>
          </w:p>
          <w:p>
            <w:pPr>
              <w:pStyle w:val="Normal"/>
              <w:spacing w:lineRule="auto" w:line="276"/>
              <w:jc w:val="both"/>
              <w:rPr>
                <w:rFonts w:ascii="Tahoma" w:hAnsi="Tahoma" w:cs="Tahoma"/>
                <w:b/>
                <w:b/>
                <w:shadow/>
                <w:sz w:val="14"/>
                <w:szCs w:val="14"/>
              </w:rPr>
            </w:pPr>
            <w:r>
              <w:rPr>
                <w:rFonts w:cs="Tahoma" w:ascii="Tahoma" w:hAnsi="Tahoma"/>
                <w:b/>
                <w:shadow/>
                <w:sz w:val="14"/>
                <w:szCs w:val="14"/>
              </w:rPr>
              <w:t>PISTÓN EJECUTIVO CLASE 3 CON CERTIFICADO BIFMA 120,000 CICLOS.</w:t>
            </w:r>
          </w:p>
          <w:p>
            <w:pPr>
              <w:pStyle w:val="Normal"/>
              <w:spacing w:lineRule="auto" w:line="276"/>
              <w:jc w:val="both"/>
              <w:rPr>
                <w:rFonts w:ascii="Tahoma" w:hAnsi="Tahoma" w:cs="Tahoma"/>
                <w:b/>
                <w:b/>
                <w:shadow/>
                <w:sz w:val="14"/>
                <w:szCs w:val="14"/>
              </w:rPr>
            </w:pPr>
            <w:r>
              <w:rPr>
                <w:rFonts w:cs="Tahoma" w:ascii="Tahoma" w:hAnsi="Tahoma"/>
                <w:b/>
                <w:shadow/>
                <w:sz w:val="14"/>
                <w:szCs w:val="14"/>
              </w:rPr>
              <w:t>BASE CERTIFICADO BIFMA CON SOPORTE MÁXIMO DE PESO DE 1,136 KG.</w:t>
            </w:r>
          </w:p>
          <w:p>
            <w:pPr>
              <w:pStyle w:val="Normal"/>
              <w:spacing w:lineRule="auto" w:line="276"/>
              <w:jc w:val="both"/>
              <w:rPr>
                <w:rFonts w:ascii="Tahoma" w:hAnsi="Tahoma" w:cs="Tahoma"/>
                <w:b/>
                <w:b/>
                <w:shadow/>
                <w:sz w:val="14"/>
                <w:szCs w:val="14"/>
              </w:rPr>
            </w:pPr>
            <w:r>
              <w:rPr>
                <w:rFonts w:cs="Tahoma" w:ascii="Tahoma" w:hAnsi="Tahoma"/>
                <w:b/>
                <w:shadow/>
                <w:sz w:val="14"/>
                <w:szCs w:val="14"/>
              </w:rPr>
              <w:t>RODAJAS PU DE 60 MM, 100,000 CICLOS Y SOPORTE DE PESO MÁXIMO DE 136 KG POR RODAJA.</w:t>
            </w:r>
          </w:p>
          <w:p>
            <w:pPr>
              <w:pStyle w:val="Normal"/>
              <w:spacing w:lineRule="auto" w:line="276"/>
              <w:jc w:val="both"/>
              <w:rPr>
                <w:rFonts w:ascii="Tahoma" w:hAnsi="Tahoma" w:cs="Tahoma"/>
                <w:b/>
                <w:b/>
                <w:shadow/>
                <w:sz w:val="14"/>
                <w:szCs w:val="14"/>
              </w:rPr>
            </w:pPr>
            <w:r>
              <w:rPr>
                <w:rFonts w:cs="Tahoma" w:ascii="Tahoma" w:hAnsi="Tahoma"/>
                <w:b/>
                <w:shadow/>
                <w:sz w:val="14"/>
                <w:szCs w:val="14"/>
              </w:rPr>
              <w:t>SOPORTE LUMBAR AJUSTABLE EN ALTURA Y TAPIZADO EN TELA CREPÉ.</w:t>
            </w:r>
          </w:p>
          <w:p>
            <w:pPr>
              <w:pStyle w:val="Normal"/>
              <w:spacing w:lineRule="auto" w:line="276"/>
              <w:jc w:val="both"/>
              <w:rPr>
                <w:rFonts w:ascii="Tahoma" w:hAnsi="Tahoma" w:cs="Tahoma"/>
                <w:b/>
                <w:b/>
                <w:shadow/>
                <w:sz w:val="14"/>
                <w:szCs w:val="14"/>
              </w:rPr>
            </w:pPr>
            <w:r>
              <w:rPr>
                <w:rFonts w:cs="Tahoma" w:ascii="Tahoma" w:hAnsi="Tahoma"/>
                <w:b/>
                <w:shadow/>
                <w:sz w:val="14"/>
                <w:szCs w:val="14"/>
              </w:rPr>
              <w:t>CABECERA AJUSTABLE EN ALTURA Y TAPIZADO EN TELA CREPÉ</w:t>
            </w:r>
          </w:p>
          <w:p>
            <w:pPr>
              <w:pStyle w:val="Normal"/>
              <w:spacing w:lineRule="auto" w:line="276"/>
              <w:jc w:val="both"/>
              <w:rPr>
                <w:rFonts w:ascii="Tahoma" w:hAnsi="Tahoma" w:cs="Tahoma"/>
                <w:b/>
                <w:b/>
                <w:shadow/>
                <w:sz w:val="14"/>
                <w:szCs w:val="14"/>
              </w:rPr>
            </w:pPr>
            <w:r>
              <w:rPr>
                <w:rFonts w:cs="Tahoma" w:ascii="Tahoma" w:hAnsi="Tahoma"/>
                <w:b/>
                <w:shadow/>
                <w:sz w:val="14"/>
                <w:szCs w:val="14"/>
              </w:rPr>
              <w:t>PERILLA DE ASIENTO TENSORA DE RECLINAMIENTO.</w:t>
            </w:r>
          </w:p>
          <w:p>
            <w:pPr>
              <w:pStyle w:val="Normal"/>
              <w:spacing w:lineRule="auto" w:line="276"/>
              <w:jc w:val="both"/>
              <w:rPr>
                <w:rFonts w:ascii="Tahoma" w:hAnsi="Tahoma" w:cs="Tahoma"/>
                <w:b/>
                <w:b/>
                <w:shadow/>
                <w:sz w:val="14"/>
                <w:szCs w:val="14"/>
              </w:rPr>
            </w:pPr>
            <w:r>
              <w:rPr>
                <w:rFonts w:cs="Tahoma" w:ascii="Tahoma" w:hAnsi="Tahoma"/>
                <w:b/>
                <w:shadow/>
                <w:sz w:val="14"/>
                <w:szCs w:val="14"/>
              </w:rPr>
              <w:t>SLIDER DESLIZANTE PALANCA PARA DESLIZAR EL ASIENT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BANCA METALICA DE 4 PLAZAS CROMADA. ASIENTO Y RESPALDO EN UNA SOLA PIEZA DE LÁMINA DE ACERO CALIBRE 14 MULTIPERFORADAS PARA PERMITIR EL PASO DE LÍQUIDOS CON DISEÑO ERGONÓMICO Y ESPESOR DE 1.5MM Y PINTURA EPÓXICA ELECTROSTÁTICA HORNEADA COLOR GRIS CON DOBLEZ EN LOS EXTREMOS Y ESQUINAS PARA EVITAR FIL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64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9,88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CREDENZA 4 PUERTAS FABRICADA EN LAMINADO PLÁSTICO MOLDURA ABS 1.50 FRENTE POR 40 CM. </w:t>
            </w:r>
            <w:r>
              <w:rPr>
                <w:rFonts w:cs="Tahoma" w:ascii="Tahoma" w:hAnsi="Tahoma"/>
                <w:b/>
                <w:shadow/>
                <w:sz w:val="14"/>
                <w:szCs w:val="14"/>
                <w:lang w:val="en-US"/>
              </w:rPr>
              <w:t>FONDO POR 75 CM. ALT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30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30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LIBRERO ALTO FABRICADO EN LAMINADO PLÁSTICO MOLDURA ABS. CON PUERTAS BAJAS CON ENTREPAÑOS, MEDIDAS 1.75 METROS ALTURA POR 80 CM. </w:t>
            </w:r>
            <w:r>
              <w:rPr>
                <w:rFonts w:cs="Tahoma" w:ascii="Tahoma" w:hAnsi="Tahoma"/>
                <w:b/>
                <w:shadow/>
                <w:sz w:val="14"/>
                <w:szCs w:val="14"/>
                <w:lang w:val="en-US"/>
              </w:rPr>
              <w:t>DE ANCHO POR 40 CM DE FOND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4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74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MESA DE CRISTAL, BASE ACERO, PORTATECLADO DESLIZABLE COLOR WENGE, REPISA PARAIMPRESORA DE VIDRIO TEMPLADO Y PORTA CDS. </w:t>
            </w:r>
            <w:r>
              <w:rPr>
                <w:rFonts w:cs="Tahoma" w:ascii="Tahoma" w:hAnsi="Tahoma"/>
                <w:b/>
                <w:shadow/>
                <w:sz w:val="14"/>
                <w:szCs w:val="14"/>
                <w:lang w:val="en-US"/>
              </w:rPr>
              <w:t>DIMENSIONES 110X63X91 CM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9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3,579.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TELEVISIÓN FABRICADA EN LAMINADO DE PLÁSTICO MOLDURA ABS. MEDIDAS DE 90 CM. FRENTE POR 40 CM. FONDO POR 75 ALTO CM.</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423.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423.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TRABAJO, CUBIERTA EN CRISTAL TEMPLADO DE ½ Y BASE TUBULAR CROMADA DE 11/4 EN CALIBRE 16.</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97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97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JUNTAS EJECUTIVA RECTANGULAR DE 2.40 METROS POR 1.10 METROS EN ESTRUCTURA METALICA Y CUBIERTA EN CRISTAL TEMPLADO PARA 10 PERSONA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35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8,35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SILLA  DE ALUMINIO BAJA, RESPALDO EN LAMINAS DE  ALUMINIO CON TEXTURAS DE LINEAS SUJETAS CON REMACHES. ASIENTO EN LAMINAS DE ALUMINIO CON TEXTURAS DE LINEAS SUJETAS CON REMACHES. ESTRUCTUCTURA DE TUBO REDONDO EN CALIBRE 18 DE ALUMINIO. DIMENSIONES: ALTURA 71 CMS. FRENTE 53 CMS. ALTURA PISO ASIENTO 45 CMS. </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4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9,6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SECRETARIAL BASE: ESTRELLA DE 5 PUNTAS EN NYLON REFORZADO, RODAJAS TIPO DUAL Y/O REGATONES. ELEVACIÓN: POR MEDIO DE PISTÓN NEUMÁTICO QUE PERRMITE AJUSTAR LA ALTURA DEL ASIENTO. PERILLAS DE AJUSTE: PARA AJUSTAR LA PROFUNDIDAD DEL RESPALDO CON EL ASIENTO. MECANISMO: PLATO DE ACERO REFORZADO CON PALANCA DE ACCIONAMIENTO Y BLOQUEO DEL PISTÓN NEUMÁTICO. RESPALDO Y ASIENTO: HULE ESPUMA LAMINADO FLEXIBLE DE ALTA DENSIDAD Y ALTA RESILENCIA. TAPIZ: TELA O VINÍL AL COLOR DE SU ELECCIÓN DE NUESTRO CATÁLOGO. </w:t>
            </w:r>
            <w:r>
              <w:rPr>
                <w:rFonts w:cs="Tahoma" w:ascii="Tahoma" w:hAnsi="Tahoma"/>
                <w:b/>
                <w:shadow/>
                <w:sz w:val="14"/>
                <w:szCs w:val="14"/>
                <w:lang w:val="en-US"/>
              </w:rPr>
              <w:t>PESO MÁXIMO DE RESISTENCIA: 100 KGS. APROXIMADAMENTE. EN COLOR NEGR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42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2,8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SILLÓN EJECUTIVO, BASE: TIPO ESTRELLA DE 5 PUNTAS TERMINADO EN CROMO, RODAJAS TIPO DUAL. ELEVACIÓN: POR MEDIO DE PISTÓN NEUMÁTICO DE GAS NITRÓGENO A PRESIÓN CON CAPACIDAD DE LEVANTE DE 350 N CON DOS CÁMARAS. MECANISMO: EN ACERO CON PALANCA DE ACCIONAMIENTO Y BLOQUEO DEL PISTÓN NEUMÁTICO. RECLINABLE CON REGULACIÓN DE TENSIÓN DE RECLINACIÓN. BRAZOS EN FORMA DE L EN MATERIAL DE ACERO TUBULAR DE 40 X 20 MM. CALIBRE 16 CON TERMINADO EN CROMO, ACOJINADOS Y TAPIZADOS. SOPORTE LUMBAR EN EL RESPALDO. RESPALDO INTERIOR EN MADERA DE TRIPLAY PREFORMADO COMPUESTO POR DIVERSAS HOJAS CON UN ESPESOR DE 8 MM; TIENE 4 TUERCAS. ACOJINADO CON HULE ESPUMA LAMINADA Y DIMENSIONADA EN 40 MM DE ESPESOR, DE ALTA DENSIDAD (24 KGS/M3) Y DE ALTA RESILENCIA. ASIENTO MISMA CARACTERÍSTICAS QUE RESPALDO CON ACOJINAMIENTO A BASE DE HULA ESPUMA EN 50 MM DE ESPESOR. GUARDAPOLVO DE TELA EN LA PARTE INFERIOR. TAPIZADO EN VINIPIEL COLOR NEGRO. </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56.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7,096.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 SOPORTERIA GRIS, VIDRIO TEMPLADO, ANCHO 1.80 CM X 91 XM ALT X 163 PROF.</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9,031.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0,31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A DE VISITA CON BRAZOS Y BASE TIPO TRINEO TAPIZADO EN TELA.</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853.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7,79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ON EJECUTIVO TAPIZADO EN TECHNOLEADER COLOR NEGRO, BRAZOS FIJOS CURVOS ERGONOMICOS, MECANISMO SYNCRO, BASE DE 5 PUNTAS CROMADA</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342.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5,13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ARCHIVERO PEDESTAL FIJO DE 3 CAJONES CON CERRADURA AL FRENTE EN COLOR: FRENTE NEGRO MATE Y ESTRUCTURA BLANCA </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24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1,2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 xml:space="preserve">ARCHIVERO FIJO DE DOS CAJONES CAJONES CON CERRADURA AL FRENTE EN COLOR: FRENTE NEGRO MATE Y ESTRUCTURA BLANCA </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630.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6,3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CREDENZA 4 PUERTAS FABRICADA EN LAMINADO PLÁSTICO MOLDURA ABS 1.50 FRENTE POR 40 CM. </w:t>
            </w:r>
            <w:r>
              <w:rPr>
                <w:rFonts w:cs="Tahoma" w:ascii="Tahoma" w:hAnsi="Tahoma"/>
                <w:b/>
                <w:shadow/>
                <w:sz w:val="14"/>
                <w:szCs w:val="14"/>
                <w:lang w:val="en-US"/>
              </w:rPr>
              <w:t>FONDO POR 75 CM. ALT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30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1,924.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SOPORTERIA GRIS, COLOR VIDRIO TEMPLADO, 1.70 MTS X 91 MTS DE ALTURA X 1.63 DE PROFUNDIDAD</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566.1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661.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LIBRERO ALTO FABRICADO EN LAMINADO PLÁSTICO MOLDURA ABS. CON PUERTAS BAJAS CON ENTREPAÑOS, MEDIDAS 1.75 METROS ALTURA POR 80 CM. </w:t>
            </w:r>
            <w:r>
              <w:rPr>
                <w:rFonts w:cs="Tahoma" w:ascii="Tahoma" w:hAnsi="Tahoma"/>
                <w:b/>
                <w:shadow/>
                <w:sz w:val="14"/>
                <w:szCs w:val="14"/>
                <w:lang w:val="en-US"/>
              </w:rPr>
              <w:t>DE ANCHO POR 40 CM DE FOND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4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241.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MESA DE CRISTAL, BASE ACERO, PORTATECLADO DESLIZABLE COLOR WENGE, REPISA PARAIMPRESORA DE VIDRIO TEMPLADO Y PORTA CDS. </w:t>
            </w:r>
            <w:r>
              <w:rPr>
                <w:rFonts w:cs="Tahoma" w:ascii="Tahoma" w:hAnsi="Tahoma"/>
                <w:b/>
                <w:shadow/>
                <w:sz w:val="14"/>
                <w:szCs w:val="14"/>
                <w:lang w:val="en-US"/>
              </w:rPr>
              <w:t>DIMENSIONES 110X63X91 CM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96.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38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DE ALUMINIO BAJA, RESPALDO EN LAMINAS DE  ALUMINIO CON TEXTURAS DE LINEAS SUJETAS CON REMACHES. ASIENTO EN LAMINAS DE ALUMINIO CON TEXTURAS DE LINEAS SUJETAS CON REMACHES. ESTRUCTUCTURA DE TUBO REDONDO EN CALIBRE 18 DE ALUMINIO. DIMENSIONES: ALTURA 71 CMS. </w:t>
            </w:r>
            <w:r>
              <w:rPr>
                <w:rFonts w:cs="Tahoma" w:ascii="Tahoma" w:hAnsi="Tahoma"/>
                <w:b/>
                <w:shadow/>
                <w:sz w:val="14"/>
                <w:szCs w:val="14"/>
                <w:lang w:val="en-US"/>
              </w:rPr>
              <w:t>FRENTE 53 CMS. ALTURA PISO ASIENTO 45 CM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38.5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2,201.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ÓN EJECUTIVO; BASE: TIPO ESTRELLA DE 5 PUNTAS TERMINADO EN CROMO, RODAJAS TIPO DUAL. ELEVACIÓN: POR MEDIO DE PISTÓN NEUMÁTICO DE GAS NITRÓGENO A PRESIÓN CON CAPACIDAD DE LEVANTE DE 350 N CON DOS CÁMARAS. MECANISMO: EN ACERO CON PALANCA DE ACCIONAMIENTO Y BLOQUEO DEL PISTÓN NEUMÁTICO. RECLINABLE CON REGULACIÓN DE TENSIÓN DE RECLINACIÓN. BRAZOS EN FORMA DE L EN MATERIAL DE ACERO TUBULAR DE 40 X 20 MM. CALIBRE 16 CON TERMINADO EN CROMO, ACOJINADOS Y TAPIZADOS. SOPORTE LUMBAR EN EL RESPALDO. RESPALDO INTERIOR EN MADERA DE TRIPLAY PREFORMADO COMPUESTO POR DIVERSAS HOJAS CON UN ESPESOR DE 8 MM; TIENE 4 TUERCAS. ACOJINADO CON HULE ESPUMA LAMINADA Y DIMENSIONADA EN 40 MM DE ESPESOR, DE ALTA DENSIDAD (24 KGS/M3) Y DE ALTA RESILENCIA. ASIENTO MISMA CARACTERÍSTICAS QUE RESPALDO CON ACOJINAMIENTO A BASE DE HULA ESPUMA EN 50 MM DE ESPESOR. GUARDAPOLVO DE TELA EN LA PARTE INFERIOR. TAPIZADO EN VINIPIEL COLOR NEGR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59.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167.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AJONERA FIJA DE TRES CAJONES CON CERRADURA AL FRENTE, EN COLOR: FRENTE NEGRO MATE Y ESTRUCTURA BLANCA.</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63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6,35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SOPORTERIA GRIS,VIDRIO TEMPLADO, ANCHO 1.70 MTS X .91 MTS DE ALTURA X 1.63 PROFUNDIDAD”</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566.15</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5,661.5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TANTE METÁLICO MEDIDAS 90 FRENTE X 40 FONDO X 2.10 CM. CON 5 ENTREPAÑOS, CON REFUERZOS, TUERCAS Y TORNILLOS PARA SU INSTALACIÓN, CON CAPACIDAD DE CARGA DE 100 KGS POR NIVEL.</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152.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1,52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OPERATIVA PARA MESA DE JUNTAS, BASE EN NYLON DE 5 PUNTAS, RESPALDO EN MALLA. </w:t>
            </w:r>
            <w:r>
              <w:rPr>
                <w:rFonts w:cs="Tahoma" w:ascii="Tahoma" w:hAnsi="Tahoma"/>
                <w:b/>
                <w:shadow/>
                <w:sz w:val="14"/>
                <w:szCs w:val="14"/>
                <w:lang w:val="en-US"/>
              </w:rPr>
              <w:t xml:space="preserve">SOPORTE LUMBAR </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008.3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0,207.5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SILLA  DE ALUMINIO BAJA, RESPALDO EN LAMINAS DE  ALUMINIO CON TEXTURAS DE LINEAS SUJETAS CON REMACHES. ASIENTO EN LAMINAS DE ALUMINIO CON TEXTURAS DE LINEAS SUJETAS CON REMACHES. ESTRUCTUCTURA DE TUBO REDONDO EN CALIBRE 18 DE ALUMINIO. DIMENSIONES: ALTURA 71 CMS. </w:t>
            </w:r>
            <w:r>
              <w:rPr>
                <w:rFonts w:cs="Tahoma" w:ascii="Tahoma" w:hAnsi="Tahoma"/>
                <w:b/>
                <w:shadow/>
                <w:sz w:val="14"/>
                <w:szCs w:val="14"/>
                <w:lang w:val="en-US"/>
              </w:rPr>
              <w:t>FRENTE 53 CMS. ALTURA PISO ASIENTO 45 CMS</w:t>
            </w:r>
          </w:p>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240.1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920.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BANCO GIRATORIO CON RESPALDO, ALTURA AJUSTABLE POR MEDIO DE PISTON BASE NYLON RESISTENTE, 5 PUNTAS, ASIENTO ACOJINADO RUEDAS TIPO YOYO DE 2 ASIENTO DE 13 DE DIAMETRO</w:t>
            </w:r>
          </w:p>
          <w:p>
            <w:pPr>
              <w:pStyle w:val="Normal"/>
              <w:spacing w:lineRule="auto" w:line="276"/>
              <w:jc w:val="both"/>
              <w:rPr>
                <w:rFonts w:ascii="Tahoma" w:hAnsi="Tahoma" w:cs="Tahoma"/>
                <w:b/>
                <w:b/>
                <w:shadow/>
                <w:sz w:val="14"/>
                <w:szCs w:val="14"/>
              </w:rPr>
            </w:pPr>
            <w:r>
              <w:rPr>
                <w:rFonts w:cs="Tahoma" w:ascii="Tahoma" w:hAnsi="Tahoma"/>
                <w:b/>
                <w:shadow/>
                <w:sz w:val="14"/>
                <w:szCs w:val="14"/>
              </w:rPr>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49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988.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 xml:space="preserve">MESA DE CRISTAL, BASE ACERO, PORTATECLADO DESLIZABLE COLOR WENGE REPISA PARA IMPRESORA DE VIDRIO TEMPLADO Y PORTA CDS. </w:t>
            </w:r>
            <w:r>
              <w:rPr>
                <w:rFonts w:cs="Tahoma" w:ascii="Tahoma" w:hAnsi="Tahoma"/>
                <w:b/>
                <w:shadow/>
                <w:sz w:val="14"/>
                <w:szCs w:val="14"/>
                <w:lang w:val="en-US"/>
              </w:rPr>
              <w:t>DIMENSIONES 110X63X91 CM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97.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97,414.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TELEVISIÓN FABRICADA EN LAMINADO DE PLÁSTICO MOLDURA ABS. MEDIDAS DE 90 CM. FRENTE POR 40 CM. FONDO POR 75 ALTO CM.</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423.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9,692.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TRABAJO, CUBIERTA EN CRISTAL TEMPLADO DE ½ Y BASE TUBULAR CROMADA DE 11/4 EN CALIBRE 16.</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976.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1,904.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 DE JUNTAS EJECUTIVA RECTANGULAR DE 2.40 METROS POR 1.10 METROS EN ESTRUCTURA METALICA Y CUBIERTA EN CRISTAL TEMPLADO PARA 10 PERSONA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8,35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6,71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ÓN EJECUTIVO; BASE: TIPO ESTRELLA DE 5 PUNTAS TERMINADO EN CROMO, RODAJAS TIPO DUAL. ELEVACIÓN: POR MEDIO DE PISTÓN NEUMÁTICO DE GAS NITRÓGENO A PRESIÓN CON CAPACIDAD DE LEVANTE DE 350 N CON DOS CÁMARAS. MECANISMO: EN ACERO CON PALANCA DE ACCIONAMIENTO Y BLOQUEO DEL PISTÓN NEUMÁTICO. RECLINABLE CON REGULACIÓN DE TENSIÓN DE RECLINACIÓN. BRAZOS EN FORMA DE L EN MATERIAL DE ACERO TUBULAR DE 40 X 20 MM. CALIBRE 16 CON TERMINADO EN CROMO, ACOJINADOS Y TAPIZADOS. SOPORTE LUMBAR EN EL RESPALDO. RESPALDO INTERIOR EN MADERA DE TRIPLAY PREFORMADO COMPUESTO POR DIVERSAS HOJAS CON UN ESPESOR DE 8 MM; TIENE 4 TUERCAS. ACOJINADO CON HULE ESPUMA LAMINADA Y DIMENSIONADA EN 40 MM DE ESPESOR, DE ALTA DENSIDAD (24 KGS/M3) Y DE ALTA RESILENCIA. ASIENTO MISMA CARACTERÍSTICAS QUE RESPALDO CON ACOJINAMIENTO A BASE DE HULA ESPUMA EN 50 MM DE ESPESOR. GUARDAPOLVO DE TELA EN LA PARTE INFERIOR. TAPIZADO EN VINIPIEL COLOR NEGR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45.89</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67,513.6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EN "L" CRISTAL TEMPLADO SOPORTERIA GRIS, COLOR VIDRIO TEMPLADO, 1.70 MTS X 91 MTS DE ALTURA X 1.63 DE PROFUNDIDAD</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7,104.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84,16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RECTO CRISTAL EN L SOPORTERIA METALICA EN PERFIL CUADRADO CROMAD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7,995.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7,99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TANTERÍA PARA CARGA LIGERA INICIAL CONTIENE:</w:t>
            </w:r>
          </w:p>
          <w:p>
            <w:pPr>
              <w:pStyle w:val="Normal"/>
              <w:spacing w:lineRule="auto" w:line="276"/>
              <w:jc w:val="both"/>
              <w:rPr>
                <w:rFonts w:ascii="Tahoma" w:hAnsi="Tahoma" w:cs="Tahoma"/>
                <w:b/>
                <w:b/>
                <w:shadow/>
                <w:sz w:val="14"/>
                <w:szCs w:val="14"/>
                <w:lang w:val="en-US"/>
              </w:rPr>
            </w:pPr>
            <w:r>
              <w:rPr>
                <w:rFonts w:cs="Tahoma" w:ascii="Tahoma" w:hAnsi="Tahoma"/>
                <w:b/>
                <w:shadow/>
                <w:sz w:val="14"/>
                <w:szCs w:val="14"/>
              </w:rPr>
              <w:t xml:space="preserve">ENTREPAÑO P/C LIGERA DE .81 X  .45, CAP.  80 KILOGRAMOS, POSTE TROQUELADO DE 2 METROS DE ALTO CALIBRE .14. </w:t>
            </w:r>
            <w:r>
              <w:rPr>
                <w:rFonts w:cs="Tahoma" w:ascii="Tahoma" w:hAnsi="Tahoma"/>
                <w:b/>
                <w:shadow/>
                <w:sz w:val="14"/>
                <w:szCs w:val="14"/>
                <w:lang w:val="en-US"/>
              </w:rPr>
              <w:t>TORNILLOS DE 3/4 X 1/4 CON TUERCA Y GUASA GALVANIZAD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628.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652.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5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A DE PLASTICO                                                                             ESTRUCTURA DE ACERO CAL. 16 Y 18                  TERMINADA EN PINTURA                                   , EPÓXICA HORNEADA EN COLOR NEGRO                                                                                   RESPALDO Y ASIENTO TAPIZADO                                                                                PARA TRES LUGARES O ASIENTOS                                                                                           ALTO:81.2  CM   ANCHO:158 CM  PROF: 50.6 CM</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873.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619.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6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SILLA ESTRUCTURA DE ACERO TUBULAR DE 7/8" DE DIAMETRO CALIBRE 20; CON ACABADO DE PINTURA EPÓXICA COLOR NEGRO MATE.</w:t>
            </w:r>
          </w:p>
          <w:p>
            <w:pPr>
              <w:pStyle w:val="Normal"/>
              <w:spacing w:lineRule="auto" w:line="276"/>
              <w:jc w:val="both"/>
              <w:rPr>
                <w:rFonts w:ascii="Tahoma" w:hAnsi="Tahoma" w:cs="Tahoma"/>
                <w:b/>
                <w:b/>
                <w:shadow/>
                <w:sz w:val="14"/>
                <w:szCs w:val="14"/>
              </w:rPr>
            </w:pPr>
            <w:r>
              <w:rPr>
                <w:rFonts w:cs="Tahoma" w:ascii="Tahoma" w:hAnsi="Tahoma"/>
                <w:b/>
                <w:shadow/>
                <w:sz w:val="14"/>
                <w:szCs w:val="14"/>
              </w:rPr>
              <w:t>ASIENTO Y RESPALDO DE HULE ESPUMA LAMINADO FLEXIBLE DE ALTA DENSIDAD Y RESISTENCIA, TAPIZ DE TELA O VINÍL, PESO MAXIMO DE RESISTENCIA 100KG.</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63.00</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7,04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INCO MILLONES QUINIENTOS SESENTA Y CUATRO MIL SETECIENTOS VEINTIUN  PESOS 21/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SUBTOTAL</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797,173.46</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IVA</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767,547.75</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both"/>
              <w:rPr>
                <w:rFonts w:ascii="Tahoma" w:hAnsi="Tahoma" w:cs="Tahoma"/>
                <w:b/>
                <w:b/>
                <w:sz w:val="14"/>
                <w:szCs w:val="14"/>
              </w:rPr>
            </w:pPr>
            <w:r>
              <w:rPr>
                <w:rFonts w:cs="Tahoma" w:ascii="Tahoma" w:hAnsi="Tahoma"/>
                <w:b/>
                <w:sz w:val="14"/>
                <w:szCs w:val="14"/>
              </w:rPr>
              <w:t>TOTAL</w:t>
            </w:r>
          </w:p>
        </w:tc>
        <w:tc>
          <w:tcPr>
            <w:tcW w:w="1429"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564,721.21</w:t>
            </w:r>
          </w:p>
        </w:tc>
      </w:tr>
    </w:tbl>
    <w:p>
      <w:pPr>
        <w:pStyle w:val="Normal"/>
        <w:rPr/>
      </w:pPr>
      <w:r>
        <w:rPr/>
      </w:r>
    </w:p>
    <w:p>
      <w:pPr>
        <w:pStyle w:val="Normal"/>
        <w:rPr/>
      </w:pPr>
      <w:r>
        <w:rPr/>
      </w:r>
    </w:p>
    <w:p>
      <w:pPr>
        <w:pStyle w:val="Normal"/>
        <w:suppressAutoHyphens w:val="true"/>
        <w:spacing w:lineRule="auto" w:line="276"/>
        <w:jc w:val="both"/>
        <w:rPr>
          <w:rFonts w:ascii="Tahoma" w:hAnsi="Tahoma" w:cs="Tahoma"/>
          <w:b/>
          <w:b/>
          <w:bCs/>
          <w:shadow/>
          <w:sz w:val="20"/>
        </w:rPr>
      </w:pPr>
      <w:r>
        <w:rPr>
          <w:rFonts w:cs="Tahoma" w:ascii="Tahoma" w:hAnsi="Tahoma"/>
          <w:b/>
          <w:shadow/>
          <w:sz w:val="20"/>
          <w:u w:val="single"/>
        </w:rPr>
        <w:t>ESPECIFICACIONES TÉCNICAS:</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Textoindependiente21"/>
        <w:suppressAutoHyphens w:val="true"/>
        <w:spacing w:lineRule="auto" w:line="276"/>
        <w:rPr>
          <w:rFonts w:ascii="Tahoma" w:hAnsi="Tahoma" w:cs="Tahoma"/>
          <w:bCs/>
          <w:sz w:val="20"/>
        </w:rPr>
      </w:pPr>
      <w:r>
        <w:rPr>
          <w:rFonts w:cs="Tahoma" w:ascii="Tahoma" w:hAnsi="Tahoma"/>
          <w:b w:val="false"/>
          <w:bCs/>
          <w:sz w:val="20"/>
        </w:rPr>
        <w:t>ADEMÁS SE DEBERÁN DE TOMAR EN CUENTA LAS</w:t>
      </w:r>
      <w:r>
        <w:rPr>
          <w:rFonts w:cs="Tahoma" w:ascii="Tahoma" w:hAnsi="Tahoma"/>
          <w:b w:val="false"/>
          <w:bCs/>
          <w:shadow/>
          <w:sz w:val="20"/>
        </w:rPr>
        <w:t xml:space="preserve"> </w:t>
      </w:r>
      <w:r>
        <w:rPr>
          <w:rFonts w:cs="Tahoma" w:ascii="Tahoma" w:hAnsi="Tahoma"/>
          <w:b w:val="false"/>
          <w:bCs/>
          <w:sz w:val="20"/>
        </w:rPr>
        <w:t xml:space="preserve">ESPECIFICACIONES TÉCNICAS SOLICITADAS POR LA PROCURADURIA GENERAL DE JUSTICIA DEL ESTADO (FISCALIA), DE CONFORMIDAD CON LOS REQUERIMIENTOS NÚMEROS </w:t>
      </w:r>
      <w:r>
        <w:rPr>
          <w:rFonts w:cs="Tahoma" w:ascii="Tahoma" w:hAnsi="Tahoma"/>
          <w:shadow/>
          <w:sz w:val="20"/>
        </w:rPr>
        <w:t>12-226, 12-133, 12-134, 12-135, 12-136, 12-137, 12-138, 12-176, 12-140, 12-141, 12-177, 12-150, 12-151, 12-154, 12-155, 12-178, 12-156, 12-157, 12-158, 12-160, 12-161, 12-162, 12-163, 12-179, 12-164, 12-165, 12-166, 12-167, 12-168, 12-144, 12-145, 12-146, 12-147, 12-148, 12-149, 12-169, 12-170, 12-171, 12-172, 12-173, 12174, 12-175, 12-117, 12-105, 49-56, 49-50 Y 49-51</w:t>
      </w:r>
      <w:r>
        <w:rPr>
          <w:rFonts w:cs="Tahoma" w:ascii="Tahoma" w:hAnsi="Tahoma"/>
          <w:bCs/>
          <w:sz w:val="20"/>
        </w:rPr>
        <w:t xml:space="preserve"> </w:t>
      </w:r>
      <w:r>
        <w:rPr>
          <w:rFonts w:cs="Tahoma" w:ascii="Tahoma" w:hAnsi="Tahoma"/>
          <w:b w:val="false"/>
          <w:bCs/>
          <w:sz w:val="20"/>
        </w:rPr>
        <w:t>RECIBIDOS EN ESTA DIRECCIÓN GENERAL DE ADQUISICIONES EN FECHA 13, 14 Y 16 DE MAYO DE 2019</w:t>
      </w:r>
      <w:r>
        <w:rPr>
          <w:rFonts w:cs="Tahoma" w:ascii="Tahoma" w:hAnsi="Tahoma"/>
          <w:b w:val="false"/>
          <w:sz w:val="20"/>
        </w:rPr>
        <w:t>,</w:t>
      </w:r>
      <w:r>
        <w:rPr>
          <w:rFonts w:cs="Tahoma" w:ascii="Tahoma" w:hAnsi="Tahoma"/>
          <w:b w:val="false"/>
          <w:bCs/>
          <w:sz w:val="20"/>
        </w:rPr>
        <w:t xml:space="preserve"> ASÍ COMO LAS OBSERVACIONES Y ACLARACIONES HECHAS EN LA JUNTA DE ACLARACIONES Y/O MODIFICACIONES DE FECHAS 25 DE JUNIO DE 2019, MISMAS QUE POR ECONOMÍA PROCESAL SE DAN AQUÍ POR REPRODUCIDAS, Y LAS DE SU PROPUESTA TÉCNICA Y ECONÓMICA DE FECHA 04 DE JULIO DE 2019;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lang w:val="es-ES_tradnl"/>
        </w:rPr>
      </w:pPr>
      <w:r>
        <w:rPr>
          <w:rFonts w:cs="Tahoma" w:ascii="Tahoma" w:hAnsi="Tahoma"/>
          <w:b/>
          <w:bCs/>
          <w:shadow/>
          <w:sz w:val="20"/>
          <w:lang w:val="es-ES_tradnl"/>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ÓN DE MOBILIARIO DE OFICINA</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5,564,721.21 (CINCO MILLONES QUINIENTOS SESENTA Y CUATRO MIL SETECIENTOS VEINTIÚN PESOS 21/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PROCURADURÍA GENERAL DE JUSTICIA DEL ESTADO Y EL CENTRO DE JUSTCIA PARA LAS MUJERE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w:t>
      </w:r>
      <w:r>
        <w:rPr>
          <w:rFonts w:cs="Tahoma" w:ascii="Tahoma" w:hAnsi="Tahoma"/>
          <w:b/>
          <w:sz w:val="20"/>
        </w:rPr>
        <w:t>EN UNA SOLA EXHIBICIÓN</w:t>
      </w:r>
      <w:r>
        <w:rPr>
          <w:rFonts w:cs="Tahoma" w:ascii="Tahoma" w:hAnsi="Tahoma"/>
          <w:sz w:val="20"/>
        </w:rPr>
        <w:t xml:space="preserve">, DE ACUERDO A LOS DATOS ESPECIFICADOS EN LA ORDEN DE COMPRA NÚMERO </w:t>
      </w:r>
      <w:r>
        <w:rPr>
          <w:rFonts w:cs="Tahoma" w:ascii="Tahoma" w:hAnsi="Tahoma"/>
          <w:b/>
          <w:sz w:val="20"/>
        </w:rPr>
        <w:t xml:space="preserve">19-1361 </w:t>
      </w:r>
      <w:r>
        <w:rPr>
          <w:rFonts w:cs="Tahoma" w:ascii="Tahoma" w:hAnsi="Tahoma"/>
          <w:sz w:val="20"/>
        </w:rPr>
        <w:t xml:space="preserve">DE FECHA 08 DE JULIO DE 2019 DENTRO DE LOS </w:t>
      </w:r>
      <w:r>
        <w:rPr>
          <w:rFonts w:cs="Tahoma" w:ascii="Tahoma" w:hAnsi="Tahoma"/>
          <w:b/>
          <w:sz w:val="20"/>
        </w:rPr>
        <w:t>20 (VEINTE) DÍAS NATURALES</w:t>
      </w:r>
      <w:r>
        <w:rPr>
          <w:rFonts w:cs="Tahoma" w:ascii="Tahoma" w:hAnsi="Tahoma"/>
          <w:sz w:val="20"/>
        </w:rPr>
        <w:t xml:space="preserve"> POSTERIORES A LA ENTREGA DE LA PÓLIZA, FACTURA Y DOCUMENTACIÓN COMPROBATORIA QUE AVALE LA ENTREGA DE LOS BIENES  A ENTERA SATISFACCION DEL ÁREA USUARIA, CONTADOS A PARTIR DE LA RECEPCION DEL TRÁMITE DE FACTURA EN EL ÁREA CORRESPONDIENTE, ASÍ COMO LA CONSTANCIA DE QUE LA ADQUISICIÓN </w:t>
      </w:r>
      <w:r>
        <w:rPr>
          <w:rFonts w:cs="Tahoma" w:ascii="Tahoma" w:hAnsi="Tahoma"/>
          <w:bCs/>
          <w:shadow/>
          <w:sz w:val="20"/>
        </w:rPr>
        <w:t xml:space="preserve">DE </w:t>
      </w:r>
      <w:r>
        <w:rPr>
          <w:rFonts w:cs="Tahoma" w:ascii="Tahoma" w:hAnsi="Tahoma"/>
          <w:b/>
          <w:bCs/>
          <w:shadow/>
          <w:sz w:val="20"/>
        </w:rPr>
        <w:t xml:space="preserve">MOBILIARIO DE OFICINA, </w:t>
      </w:r>
      <w:r>
        <w:rPr>
          <w:rFonts w:cs="Tahoma" w:ascii="Tahoma" w:hAnsi="Tahoma"/>
          <w:sz w:val="20"/>
        </w:rPr>
        <w:t xml:space="preserve">FUE RECIBIDA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 xml:space="preserve">MOBILIARIO DE OFICINA </w:t>
      </w:r>
      <w:r>
        <w:rPr>
          <w:rFonts w:cs="Tahoma" w:ascii="Tahoma" w:hAnsi="Tahoma"/>
          <w:sz w:val="20"/>
        </w:rPr>
        <w:t>LA TOTALIDAD DE LOS BIENES Y/O SERVICIOS</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w:t>
      </w:r>
      <w:r>
        <w:rPr>
          <w:rFonts w:cs="Tahoma" w:ascii="Tahoma" w:hAnsi="Tahoma"/>
          <w:b/>
          <w:sz w:val="20"/>
        </w:rPr>
        <w:t>30 (TREINTA) DÍAS NATURALES CONTADOS A PARTIR DEL DÍA SIGUIENTE A LA RECEPCIÓN DE LA ORDEN DE COMPRA CORRESPONDIENTE</w:t>
      </w:r>
      <w:r>
        <w:rPr>
          <w:rFonts w:cs="Tahoma" w:ascii="Tahoma" w:hAnsi="Tahoma"/>
          <w:sz w:val="20"/>
        </w:rPr>
        <w:t xml:space="preserve">, EL MOBILIARIO ANTES DESCRITO DEBERÁN ENTREGARSE EN </w:t>
      </w:r>
      <w:r>
        <w:rPr>
          <w:rFonts w:cs="Tahoma" w:ascii="Tahoma" w:hAnsi="Tahoma"/>
          <w:b/>
          <w:shadow/>
          <w:sz w:val="20"/>
        </w:rPr>
        <w:t>PEDRO VALLEJO NO, 215, Y MARIANO ARISTA N°340,</w:t>
      </w:r>
      <w:r>
        <w:rPr>
          <w:rFonts w:cs="Tahoma" w:ascii="Tahoma" w:hAnsi="Tahoma"/>
          <w:sz w:val="20"/>
        </w:rPr>
        <w:t xml:space="preserve"> </w:t>
      </w:r>
      <w:r>
        <w:rPr>
          <w:rFonts w:cs="Tahoma" w:ascii="Tahoma" w:hAnsi="Tahoma"/>
          <w:b/>
          <w:shadow/>
          <w:sz w:val="20"/>
        </w:rPr>
        <w:t>ZONA CENTRO, SAN LUIS POTOSÍ, S.L.P.</w:t>
      </w:r>
      <w:r>
        <w:rPr>
          <w:rFonts w:cs="Tahoma" w:ascii="Tahoma" w:hAnsi="Tahoma"/>
          <w:sz w:val="20"/>
        </w:rPr>
        <w:t xml:space="preserve">EN EL HORARIO DE </w:t>
      </w:r>
      <w:r>
        <w:rPr>
          <w:rFonts w:cs="Tahoma" w:ascii="Tahoma" w:hAnsi="Tahoma"/>
          <w:b/>
          <w:sz w:val="20"/>
        </w:rPr>
        <w:t>10:00 A 14:00 HORAS</w:t>
      </w:r>
      <w:r>
        <w:rPr>
          <w:rFonts w:cs="Tahoma" w:ascii="Tahoma" w:hAnsi="Tahoma"/>
          <w:sz w:val="20"/>
        </w:rPr>
        <w:t xml:space="preserve">; EL TRASLADO DEL </w:t>
      </w:r>
      <w:r>
        <w:rPr>
          <w:rFonts w:cs="Tahoma" w:ascii="Tahoma" w:hAnsi="Tahoma"/>
          <w:b/>
          <w:shadow/>
          <w:sz w:val="20"/>
        </w:rPr>
        <w:t>MOBILIARIO DE OFICINA</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LA EMPRESA”</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MOBILIARIO DE OFICINA</w:t>
      </w:r>
      <w:r>
        <w:rPr>
          <w:rFonts w:cs="Tahoma" w:ascii="Tahoma" w:hAnsi="Tahoma"/>
          <w:color w:val="0000FF"/>
          <w:sz w:val="20"/>
        </w:rPr>
        <w:t xml:space="preserve"> </w:t>
      </w:r>
      <w:r>
        <w:rPr>
          <w:rFonts w:cs="Tahoma" w:ascii="Tahoma" w:hAnsi="Tahoma"/>
          <w:sz w:val="20"/>
        </w:rPr>
        <w:t xml:space="preserve">OBJETO DE ESTE CONTRATO, NO PRESENTAN DEFECTOS MATERIALES Y QUE SE ENCUENTRAN EN BUENAS CONDICIONES PARA SU USO, DE ACUERDO A LA INFORMACIÓN TÉCNICA CONTENIDA EN LOS DOCUMENTOS QUE ANEXÓ A SU PROPUESTA PRESENTADA EN EL PROCEDIMIENTO DE </w:t>
      </w:r>
      <w:r>
        <w:rPr>
          <w:rFonts w:cs="Tahoma" w:ascii="Tahoma" w:hAnsi="Tahoma"/>
          <w:b/>
          <w:sz w:val="20"/>
        </w:rPr>
        <w:t>LICITACIÓN PÚBLICA ESTATAL</w:t>
      </w:r>
      <w:r>
        <w:rPr>
          <w:rFonts w:cs="Tahoma" w:ascii="Tahoma" w:hAnsi="Tahoma"/>
          <w:sz w:val="20"/>
        </w:rPr>
        <w:t>,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LA ADQUISICIÓN DEL </w:t>
      </w:r>
      <w:r>
        <w:rPr>
          <w:rFonts w:cs="Tahoma" w:ascii="Tahoma" w:hAnsi="Tahoma"/>
          <w:b/>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LA EMPRESA adjudicadA.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 FIANZA;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A DE UN AÑO CALENDARIO, A PARTIR DEL DIA SIGUIENTE DE SU EXPEDICIÓN, POR LO QUE NO SE DEVOLVERÁ POR NINGUN CASO, Y SE CANCELARÁN CUANDO UNA VEZ TRANSCURRIDO DICHO TERMINO Y QUE HAYAN CUMPLIDO CON TODAS LAS OBLIGACIONES QUE SE DERIVEN DE ESTE CONTRATO, ASI COMO TAMBIEN, HAYA SIDO RECIBIDO EL </w:t>
      </w:r>
      <w:r>
        <w:rPr>
          <w:rFonts w:cs="Tahoma" w:ascii="Tahoma" w:hAnsi="Tahoma"/>
          <w:b/>
          <w:shadow/>
          <w:sz w:val="20"/>
        </w:rPr>
        <w:t>MOBILIARIO DE OFICINA</w:t>
      </w:r>
      <w:r>
        <w:rPr>
          <w:rFonts w:cs="Tahoma" w:ascii="Tahoma" w:hAnsi="Tahoma"/>
          <w:b/>
          <w:sz w:val="20"/>
        </w:rPr>
        <w:t xml:space="preserve">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 SIDO RECIBIDO EL </w:t>
      </w:r>
      <w:r>
        <w:rPr>
          <w:rFonts w:cs="Tahoma" w:ascii="Tahoma" w:hAnsi="Tahoma"/>
          <w:b/>
          <w:sz w:val="20"/>
        </w:rPr>
        <w:t xml:space="preserve">MOBILIARIO DE OFICINA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spacing w:lineRule="auto" w:line="276"/>
        <w:jc w:val="both"/>
        <w:rPr>
          <w:rFonts w:ascii="Tahoma" w:hAnsi="Tahoma" w:cs="Tahoma"/>
          <w:sz w:val="20"/>
        </w:rPr>
      </w:pPr>
      <w:r>
        <w:rPr>
          <w:rFonts w:cs="Tahoma" w:ascii="Tahoma" w:hAnsi="Tahoma"/>
          <w:b/>
          <w:sz w:val="20"/>
          <w:u w:val="single"/>
        </w:rPr>
        <w:t>NOVENA.-</w:t>
      </w:r>
      <w:r>
        <w:rPr>
          <w:rFonts w:cs="Tahoma" w:ascii="Tahoma" w:hAnsi="Tahoma"/>
          <w:b/>
          <w:sz w:val="20"/>
        </w:rPr>
        <w:t xml:space="preserve">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PROCURADURÍA GENERAL DE JUSTICIA DEL ESTADO Y EL CENTRO DE JUSTICIA PARA LAS MUJERES</w:t>
      </w:r>
      <w:r>
        <w:rPr>
          <w:rFonts w:cs="Tahoma" w:ascii="Tahoma" w:hAnsi="Tahoma"/>
          <w:sz w:val="20"/>
        </w:rPr>
        <w:t xml:space="preserve">, CON FACULTADES PARA VIGILAR Y SUPERVISAR LA CALIDAD DEL </w:t>
      </w:r>
      <w:r>
        <w:rPr>
          <w:rFonts w:cs="Tahoma" w:ascii="Tahoma" w:hAnsi="Tahoma"/>
          <w:b/>
          <w:sz w:val="20"/>
        </w:rPr>
        <w:t>MOBILIARIO DE OFICINA</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S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rPr>
      </w:pPr>
      <w:r>
        <w:rPr>
          <w:rFonts w:cs="Tahoma" w:ascii="Tahoma" w:hAnsi="Tahoma"/>
          <w:b w:val="false"/>
          <w:bC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bCs/>
          <w:shadow/>
          <w:sz w:val="20"/>
        </w:rPr>
        <w:t>MOBILIARIO DE OFICINA</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L </w:t>
      </w:r>
      <w:r>
        <w:rPr>
          <w:rFonts w:cs="Tahoma" w:ascii="Tahoma" w:hAnsi="Tahoma"/>
          <w:b/>
          <w:bCs/>
          <w:shadow/>
          <w:sz w:val="20"/>
        </w:rPr>
        <w:t>MOBILIARIO DE OFICINA</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w:t>
      </w:r>
      <w:r>
        <w:rPr>
          <w:rFonts w:cs="Tahoma" w:ascii="Tahoma" w:hAnsi="Tahoma"/>
          <w:sz w:val="20"/>
        </w:rPr>
        <w:t>MOTIVADO PODRAN SOLICITAR CONVENIO MODIFICATORIO EN TIEMPO DE ENTREGA, VIGENCIA DE CONTRATO, FORMA DE PAGO, Y EN SU CASO MODIFICACION EN MONTO POR LA  AMPLIACION O REDUCCIÓN DEL PRESUESTO ASIGANDO POR PARTE DEL LA SECRETARIA DE FINANZAS, AUTORIDADES FEDERALES,  EN SU CASO A TRAVÉS DE LA PROCURADURIA GENERAL DE JUSTICIA DEL ESTADO Y DEL CENTRO DE JUSTICIA PARA LAS MUJERES, DEBIE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bCs/>
          <w:sz w:val="20"/>
        </w:rPr>
        <w:t>“LA EMPRESA</w:t>
      </w:r>
      <w:r>
        <w:rPr>
          <w:rFonts w:cs="Tahoma" w:ascii="Tahoma" w:hAnsi="Tahoma"/>
          <w:b/>
          <w:shadow/>
          <w:sz w:val="20"/>
        </w:rPr>
        <w:t>”</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Cs/>
          <w:sz w:val="20"/>
          <w:u w:val="single"/>
        </w:rPr>
      </w:pPr>
      <w:r>
        <w:rPr>
          <w:rFonts w:cs="Tahoma" w:ascii="Tahoma" w:hAnsi="Tahoma"/>
          <w:bCs/>
          <w:sz w:val="20"/>
          <w:u w:val="single"/>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lang w:val="es-ES_tradnl"/>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 xml:space="preserve">LOS 11 ONCE DÍAS DEL MES DE JULIO DEL AÑO 2019 DOS MIL DIECINUEVE.   </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DIRECCIÓN GENERAL DE </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ADQUISICIONES </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shadow/>
                <w:sz w:val="20"/>
              </w:rPr>
            </w:pPr>
            <w:r>
              <w:rPr>
                <w:rFonts w:cs="Tahoma" w:ascii="Tahoma" w:hAnsi="Tahoma"/>
                <w:shadow/>
                <w:sz w:val="20"/>
              </w:rPr>
            </w:r>
          </w:p>
          <w:p>
            <w:pPr>
              <w:pStyle w:val="Normal"/>
              <w:suppressAutoHyphens w:val="true"/>
              <w:spacing w:lineRule="auto" w:line="276"/>
              <w:jc w:val="center"/>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center"/>
              <w:rPr>
                <w:rFonts w:ascii="Tahoma" w:hAnsi="Tahoma" w:cs="Tahoma"/>
                <w:shadow/>
                <w:sz w:val="20"/>
              </w:rPr>
            </w:pPr>
            <w:r>
              <w:rPr>
                <w:rFonts w:cs="Tahoma" w:ascii="Tahoma" w:hAnsi="Tahoma"/>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ROYAL PRODUCTOS Y SERVICIOS, S.A. DE C.V. </w:t>
            </w:r>
          </w:p>
          <w:p>
            <w:pPr>
              <w:pStyle w:val="Normal"/>
              <w:suppressAutoHyphens w:val="true"/>
              <w:spacing w:lineRule="auto" w:line="276"/>
              <w:rPr>
                <w:rFonts w:ascii="Tahoma" w:hAnsi="Tahoma" w:cs="Tahoma"/>
                <w:b/>
                <w:b/>
                <w:shadow/>
                <w:sz w:val="20"/>
              </w:rPr>
            </w:pPr>
            <w:r>
              <w:rPr>
                <w:rFonts w:cs="Tahoma" w:ascii="Tahoma" w:hAnsi="Tahoma"/>
                <w:b/>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JOSÉ EDUARDO MORENO VELLIDO</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Lgam…</w:t>
      </w:r>
    </w:p>
    <w:p>
      <w:pPr>
        <w:pStyle w:val="BodyText2"/>
        <w:numPr>
          <w:ilvl w:val="0"/>
          <w:numId w:val="0"/>
        </w:numPr>
        <w:suppressAutoHyphens w:val="true"/>
        <w:spacing w:lineRule="auto" w:line="276"/>
        <w:ind w:left="0" w:hanging="0"/>
        <w:rPr>
          <w:rFonts w:ascii="Tahoma" w:hAnsi="Tahoma" w:cs="Tahoma"/>
          <w:shadow/>
          <w:sz w:val="20"/>
          <w:szCs w:val="16"/>
          <w:lang w:val="es-MX"/>
        </w:rPr>
      </w:pPr>
      <w:r>
        <w:rPr>
          <w:rFonts w:cs="Tahoma" w:ascii="Tahoma" w:hAnsi="Tahoma"/>
          <w:shadow/>
          <w:sz w:val="20"/>
          <w:szCs w:val="16"/>
          <w:lang w:val="es-MX"/>
        </w:rPr>
      </w:r>
    </w:p>
    <w:p>
      <w:pPr>
        <w:pStyle w:val="Normal"/>
        <w:numPr>
          <w:ilvl w:val="0"/>
          <w:numId w:val="0"/>
        </w:numPr>
        <w:suppressAutoHyphens w:val="true"/>
        <w:spacing w:lineRule="auto" w:line="276"/>
        <w:ind w:left="0" w:hanging="0"/>
        <w:jc w:val="both"/>
        <w:rPr>
          <w:rFonts w:ascii="Tahoma" w:hAnsi="Tahoma" w:cs="Tahoma"/>
          <w:b/>
          <w:b/>
          <w:shadow/>
          <w:sz w:val="20"/>
          <w:u w:val="single"/>
          <w:lang w:val="es-MX"/>
        </w:rPr>
      </w:pPr>
      <w:r>
        <w:rPr>
          <w:rFonts w:cs="Tahoma" w:ascii="Tahoma" w:hAnsi="Tahoma"/>
          <w:b/>
          <w:shadow/>
          <w:sz w:val="20"/>
          <w:u w:val="single"/>
          <w:lang w:val="es-MX"/>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93">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3</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3</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70">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16">
              <wp:simplePos x="0" y="0"/>
              <wp:positionH relativeFrom="column">
                <wp:posOffset>828675</wp:posOffset>
              </wp:positionH>
              <wp:positionV relativeFrom="paragraph">
                <wp:posOffset>100330</wp:posOffset>
              </wp:positionV>
              <wp:extent cx="3591560" cy="400050"/>
              <wp:effectExtent l="0" t="0" r="0" b="0"/>
              <wp:wrapNone/>
              <wp:docPr id="11" name="Frame2"/>
              <a:graphic xmlns:a="http://schemas.openxmlformats.org/drawingml/2006/main">
                <a:graphicData uri="http://schemas.microsoft.com/office/word/2010/wordprocessingShape">
                  <wps:wsp>
                    <wps:cNvSpPr txBox="1"/>
                    <wps:spPr>
                      <a:xfrm>
                        <a:off x="0" y="0"/>
                        <a:ext cx="3591560" cy="400050"/>
                      </a:xfrm>
                      <a:prstGeom prst="rect"/>
                      <a:solidFill>
                        <a:srgbClr val="FFFFFF">
                          <a:alpha val="0"/>
                        </a:srgbClr>
                      </a:solidFill>
                    </wps:spPr>
                    <wps:txbx>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82.8pt;height:31.5pt;mso-wrap-distance-left:9.05pt;mso-wrap-distance-right:9.05pt;mso-wrap-distance-top:0pt;mso-wrap-distance-bottom:0pt;margin-top:7.9pt;mso-position-vertical-relative:text;margin-left:65.25pt;mso-position-horizontal-relative:text">
              <v:fill opacity="0f"/>
              <v:textbox inset="0.100694444444444in,0.0506944444444444in,0.100694444444444in,0.0506944444444444in">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62">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037-LPE-017-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MOBILIARIO DE OICINA</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PROCURADURIA GENERAL DE JUSTICIA DEL ESTADO (FISCALÍA) Y CENTRO DE JUSTICIA PARA LAS MUJERES.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character" w:styleId="Textoindependiente3Car">
    <w:name w:val="Texto independiente 3 Car"/>
    <w:qFormat/>
    <w:rPr>
      <w:rFonts w:ascii="Century Gothic" w:hAnsi="Century Gothic" w:cs="Century Gothic"/>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1">
    <w:name w:val="Texto independiente 21"/>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gpdaniel</cp:lastModifiedBy>
  <cp:lastPrinted>2019-07-26T09:31:00Z</cp:lastPrinted>
  <dcterms:modified xsi:type="dcterms:W3CDTF">2019-07-26T20:04:00Z</dcterms:modified>
  <cp:revision>67</cp:revision>
  <dc:subject/>
  <dc:title>          </dc:title>
</cp:coreProperties>
</file>