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9225</wp:posOffset>
            </wp:positionH>
            <wp:positionV relativeFrom="paragraph">
              <wp:posOffset>-481330</wp:posOffset>
            </wp:positionV>
            <wp:extent cx="27813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OBRAS PUBLIC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OP/PM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FICIO N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LICENCIA DE USO DE SUEL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OBRAS PUBLIC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OP/PM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FICIO N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LICENCIA DE USO DE SUEL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9" w:right="594" w:hanging="284"/>
        <w:jc w:val="right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>SALINAS, S.L.P</w:t>
      </w:r>
    </w:p>
    <w:p>
      <w:pPr>
        <w:pStyle w:val="Normal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ab/>
        <w:tab/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CENCIA DE USOS DE SUEL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ámites y servicios del área administrativa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cencias de uso de suelo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quisitos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Solicitud por escrito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Copia de comprobante de la propiedad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Copia del recibo de pago de predial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Copia del recibo de pago de agua potable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Comprobante de domicilio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Carta de libertad de gravamen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Copia de credencial (dueño o representante legal)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Copia croquis o plano del área en construcción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Carta de impacto ambiental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Copia del comprobante de pago de licencia de uso de suelo</w:t>
      </w:r>
    </w:p>
    <w:p>
      <w:pPr>
        <w:pStyle w:val="Normal"/>
        <w:ind w:left="144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stos del servicio que proporcio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la expedición de licencia de uso de suelo se aplicaran las siguientes cuotas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bitacional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fraccionamiento o condominio horizontal, vertical y mixt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és social o popular con urbanización progresiva, hasta 100 m²de terreno por predio                                                                                        (8.00 UMA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Vivienda media, de más de 100 m² hasta 300 m²por predio          (9.50 UMA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vienda residencial, de más de 300 m²po predio                          (10.00 UMA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vienda campestre                                                                        (15.00 UMA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predios individuales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és social o popular con urbanización progresiva, hasta 100 m²de terreno por predio                                                                                        (8.00 UMA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vienda media, de más de 100 m² hasta 300 m² por predio          (9.50 UMA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vienda residencial, de más de 300 m²por predio                         (10.00 UMA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xto, comercial y de servicios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fraccionamiento o condominio horizontal, vertical y mixto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ortes,  recreación,  servicios de  apoyo para  las  actividades  productivas                            (15.00 UMA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ducación, cultura, salud, asistencia social, asistencia animal, abastos, comunicaciones, transporte, servicios urbanos, servicios administrativos y alojamiento                                                                                      (12.00 UMA)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predios individuale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ortes,  recreación,  servicios de  apoyo para  las  actividades  productivas                             (15.00 UM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ucación, cultura, salud, asistencia social, asistencia animal, abastos, comunicaciones, transporte, servicios urbanos, servicios administrativos y alojamiento                                                                                          (15.00 UM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ones de fiestas, reunión con espectáculos, rodeos, discotecas, bodegas, templo de culto, panaderías, tortillerías, locales comerciales, oficinas, academias y centros de exposiciones                                                                    (14.00 UM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res, cantinas, expendios de venta de cerveza o licores, plazas comerciales y tiendas departamentales                                                                      (17.00 UMA)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solineras y talleres en general                                                         (15.00 UMA)</w:t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/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rFonts w:ascii="Calibri" w:hAnsi="Calibri" w:eastAsia="Calibri" w:cs="Calibri"/>
      <w:sz w:val="22"/>
      <w:szCs w:val="22"/>
      <w:lang w:val="es-M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7:40:00Z</dcterms:created>
  <dc:creator>CdeM2415</dc:creator>
  <dc:description/>
  <cp:keywords/>
  <dc:language>en-US</dc:language>
  <cp:lastModifiedBy>Compaq-Fabi</cp:lastModifiedBy>
  <cp:lastPrinted>2018-05-11T11:57:00Z</cp:lastPrinted>
  <dcterms:modified xsi:type="dcterms:W3CDTF">2019-02-01T15:12:00Z</dcterms:modified>
  <cp:revision>21</cp:revision>
  <dc:subject/>
  <dc:title/>
</cp:coreProperties>
</file>