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847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105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Oct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56515</wp:posOffset>
                      </wp:positionV>
                      <wp:extent cx="647382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382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75pt;height:22.05pt;mso-wrap-distance-left:9.05pt;mso-wrap-distance-right:9.05pt;mso-wrap-distance-top:0pt;mso-wrap-distance-bottom:0pt;margin-top:4.45pt;mso-position-vertical-relative:text;margin-left:-3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42L : QUIÑONEZ AMEZQUITA ARTURO AB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,035,123.68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60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173,800.4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58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338,622.5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59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09,500.6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63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6,000.2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6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43,200.7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62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43,999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,035,123.68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0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UN MILLON MIL TREINTA Y CINCO MIL CIENTO VEINTITRES  PESOS 68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FACTURAS ORIGINALES, VERIFICACIÓN DE COMPROBANTES FISCALES, ORIGINAL DE ORDEN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DE COMPRA CON ANEXOS, CARTA SOLICITUD DE LIBERACIÓN DE RECURSOS, CONTRATO SIMPLIFICADO No. DGA-DCO-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IR-00105-19 Y DATOS BANCARIOS DE PROVEEDOR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2:00Z</dcterms:created>
  <dc:creator>Angélica</dc:creator>
  <dc:description/>
  <cp:keywords/>
  <dc:language>en-US</dc:language>
  <cp:lastModifiedBy>hmmartin</cp:lastModifiedBy>
  <cp:lastPrinted>2019-10-30T13:11:00Z</cp:lastPrinted>
  <dcterms:modified xsi:type="dcterms:W3CDTF">2019-10-30T19:12:00Z</dcterms:modified>
  <cp:revision>2</cp:revision>
  <dc:subject/>
  <dc:title>Formato para Solicitud de Orden de Pago</dc:title>
</cp:coreProperties>
</file>