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845</wp:posOffset>
            </wp:positionH>
            <wp:positionV relativeFrom="paragraph">
              <wp:posOffset>-462915</wp:posOffset>
            </wp:positionV>
            <wp:extent cx="2676525" cy="81915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-473075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DEPENDENCIA: 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REA o DEPTO.:  PARTICIPACIÓN CIUDAD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EXPEDIENTE:     P.C./P.M.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OFICIO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SUNTO:           Información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37.2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DEPENDENCIA: 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REA o DEPTO.:  PARTICIPACIÓN CIUDAD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EXPEDIENTE:     P.C./P.M.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OFICIO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SUNTO:           Información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center" w:pos="4702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HUBO CONVOCATORIA PARA FORMAR O FOMENTAR ALGUN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ON DE COMITES O ALGUNA OTRA ACTIVIDAD EN EL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 DE PARTICIPACION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UDADANA,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19 “ AÑO DEL CENTENARIO DEL NATALICIO DERAFAEL MONTEJANO”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_________________________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ROLINA MORQUECHO EGUREN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EFE DE PARTICIPACION CIUDADAN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  <w:lang w:val="es-ES"/>
        </w:rPr>
        <w:tab/>
      </w:r>
      <w:r>
        <w:rPr>
          <w:rFonts w:cs="Calibri"/>
          <w:sz w:val="24"/>
          <w:szCs w:val="24"/>
        </w:rPr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5:00Z</dcterms:created>
  <dc:creator>CdeM2415</dc:creator>
  <dc:description/>
  <cp:keywords/>
  <dc:language>en-US</dc:language>
  <cp:lastModifiedBy>TesoMov</cp:lastModifiedBy>
  <cp:lastPrinted>2018-10-16T14:38:00Z</cp:lastPrinted>
  <dcterms:modified xsi:type="dcterms:W3CDTF">2019-06-04T16:31:00Z</dcterms:modified>
  <cp:revision>60</cp:revision>
  <dc:subject/>
  <dc:title/>
</cp:coreProperties>
</file>