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JETIVO DE LAS ESTRATEGIAS  DEL CONSEJO DE SEGURIODAD PUBLIC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e implementara un módulo de atención a personas en puntos estratégicos con el objetivo  de informar y prevenir sobre los delitos, mantener mayor acercamiento con la población (proximidad social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mplementación de operativos de seguridad y vigilancia con el objetivo de salvaguardar la integridad física de las persona así como mantener el libre tránsito y prevención de delitos a robo a casa habitación, robo a interior de vehículo en el municip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35:00Z</dcterms:created>
  <dc:creator>Auxiliar Desarrollo</dc:creator>
  <dc:description/>
  <cp:keywords/>
  <dc:language>en-US</dc:language>
  <cp:lastModifiedBy>DESARROLLO SOCIAL</cp:lastModifiedBy>
  <dcterms:modified xsi:type="dcterms:W3CDTF">2019-08-10T18:26:00Z</dcterms:modified>
  <cp:revision>7</cp:revision>
  <dc:subject/>
  <dc:title/>
</cp:coreProperties>
</file>