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Agost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co Azteca SA, Institución de Banca Múltiple, Abasolo No. 1 Local F y G, Colonia Centro, Salinas, S.L.P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8-27T15:25:00Z</dcterms:modified>
  <cp:revision>90</cp:revision>
  <dc:subject/>
  <dc:title/>
</cp:coreProperties>
</file>