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de Enero se recibieron las siguientes solicitudes para generar licencias de construcció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ito Dávila Calvillo, Kingston s/n, Colonia La Paz, Salinas, S.L.P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; qs78ER</dc:creator>
  <dc:description/>
  <cp:keywords>*KEYGº JKO-2WE8IQSQD</cp:keywords>
  <dc:language>en-US</dc:language>
  <cp:lastModifiedBy>DELL</cp:lastModifiedBy>
  <cp:lastPrinted>2018-05-11T11:57:00Z</cp:lastPrinted>
  <dcterms:modified xsi:type="dcterms:W3CDTF">2020-03-26T18:21:00Z</dcterms:modified>
  <cp:revision>80</cp:revision>
  <dc:subject/>
  <dc:title/>
</cp:coreProperties>
</file>