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NO SE GENERA ESTA INFORMACIÓN RELACIONADA CON ESTE SUPUES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JUAN ROSALES HERNÁNDEZ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DE TRABAJO Y CONFLICTOS (INTERINO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1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2-03T14:08:00Z</dcterms:modified>
  <cp:revision>6</cp:revision>
  <dc:subject/>
  <dc:title/>
</cp:coreProperties>
</file>