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de Santiago Castillo, Belmopán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is Aguilar Castro y Ma. Argelia Landeros Cisneros, Bustamante No.21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gelio Alaníz Álvarez, Abasolo No.75, Colonia Centro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5-04T16:05:00Z</dcterms:modified>
  <cp:revision>84</cp:revision>
  <dc:subject/>
  <dc:title/>
</cp:coreProperties>
</file>