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4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4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QUIEN CORRESPONDA:</w:t>
        <w:tab/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a Suscrita C. LIC. EVA PAISANO GALINDO, Síndico Municipal del H. Ayuntamiento de Tamuín, San Luis Potosí, </w:t>
      </w:r>
      <w:r>
        <w:rPr>
          <w:rFonts w:cs="Arial" w:ascii="Arial" w:hAnsi="Arial"/>
          <w:b/>
          <w:bCs/>
        </w:rPr>
        <w:t xml:space="preserve">HACE  CONSTAR </w:t>
      </w:r>
      <w:r>
        <w:rPr>
          <w:rFonts w:cs="Arial" w:ascii="Arial" w:hAnsi="Arial"/>
        </w:rPr>
        <w:t xml:space="preserve">que la </w:t>
      </w:r>
      <w:r>
        <w:rPr>
          <w:rFonts w:cs="Arial" w:ascii="Arial" w:hAnsi="Arial"/>
          <w:b/>
          <w:bCs/>
          <w:u w:val="single"/>
        </w:rPr>
        <w:t xml:space="preserve">C.                                              </w:t>
      </w:r>
      <w:r>
        <w:rPr>
          <w:rFonts w:cs="Arial" w:ascii="Arial" w:hAnsi="Arial"/>
          <w:bCs/>
        </w:rPr>
        <w:t xml:space="preserve"> Manifiesta </w:t>
      </w:r>
      <w:r>
        <w:rPr>
          <w:rFonts w:cs="Arial" w:ascii="Arial" w:hAnsi="Arial"/>
        </w:rPr>
        <w:t xml:space="preserve">tener en POSESION un terreno ubicado  en la Colonia </w:t>
      </w:r>
      <w:r>
        <w:rPr>
          <w:rFonts w:cs="Arial" w:ascii="Arial" w:hAnsi="Arial"/>
          <w:b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de éste Municipio, el cual ha habitado en forma pacífica, pública y continua desde hace 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</w:rPr>
        <w:t xml:space="preserve"> años, mismo que tiene una superficie  total de </w:t>
      </w:r>
      <w:r>
        <w:rPr>
          <w:rFonts w:cs="Arial" w:ascii="Arial" w:hAnsi="Arial"/>
          <w:b/>
          <w:u w:val="single"/>
        </w:rPr>
        <w:t xml:space="preserve">                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 xml:space="preserve">                          </w:t>
      </w:r>
      <w:r>
        <w:rPr>
          <w:rFonts w:cs="Arial" w:ascii="Arial" w:hAnsi="Arial"/>
        </w:rPr>
        <w:t xml:space="preserve">  METROS CUADRADOS); con las siguientes medidas y colindancias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9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L NORT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        En 00.00 metros, linda con Propiedad Privada.</w:t>
      </w:r>
    </w:p>
    <w:p>
      <w:pPr>
        <w:pStyle w:val="Normal"/>
        <w:spacing w:lineRule="auto" w:line="240" w:before="0" w:after="0"/>
        <w:ind w:left="79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L SUR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En 00.00 metros, linda con Lote.</w:t>
      </w:r>
    </w:p>
    <w:p>
      <w:pPr>
        <w:pStyle w:val="Normal"/>
        <w:spacing w:lineRule="auto" w:line="240" w:before="0" w:after="0"/>
        <w:ind w:left="79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L ESTE: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n 00.00 metros, linda con Calle.</w:t>
      </w:r>
    </w:p>
    <w:p>
      <w:pPr>
        <w:pStyle w:val="Normal"/>
        <w:tabs>
          <w:tab w:val="clear" w:pos="708"/>
          <w:tab w:val="right" w:pos="9404" w:leader="none"/>
        </w:tabs>
        <w:spacing w:lineRule="auto" w:line="240" w:before="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L OESTE: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n 00.00 metros, linda con Propiedad Privada.</w:t>
        <w:tab/>
      </w:r>
    </w:p>
    <w:p>
      <w:pPr>
        <w:pStyle w:val="Normal"/>
        <w:spacing w:lineRule="auto" w:line="240" w:before="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Se extiende la presente en base a la presentación de constancia expedida por la Directiva de la Colonia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y por antecedentes de Catastro Municipal. En la Ciudad de Tamuín, San Luis Potosí, a los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días del mes de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del año 2019 Dos Mil Diecinueve. </w:t>
      </w:r>
      <w:r>
        <w:rPr>
          <w:rFonts w:cs="Arial" w:ascii="Arial" w:hAnsi="Arial"/>
          <w:sz w:val="16"/>
          <w:szCs w:val="16"/>
        </w:rPr>
        <w:t>Constancia aprobada en sesión de  cabildo, en el cuarto punto, párrafo once del Acta de Cabildo numero veintidós del día 11 de julio de 2019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ÍNDICO MUNICIP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. EVA PAISANO GALI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/>
          <w:bCs/>
          <w:sz w:val="16"/>
          <w:szCs w:val="24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35730</wp:posOffset>
          </wp:positionH>
          <wp:positionV relativeFrom="paragraph">
            <wp:posOffset>-690880</wp:posOffset>
          </wp:positionV>
          <wp:extent cx="2159635" cy="107950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4" t="12225" r="4605" b="20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61645</wp:posOffset>
              </wp:positionV>
              <wp:extent cx="7739380" cy="1079500"/>
              <wp:effectExtent l="0" t="0" r="0" b="635"/>
              <wp:wrapNone/>
              <wp:docPr id="5" name="Triángulo 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9280" cy="1079640"/>
                      </a:xfrm>
                      <a:prstGeom prst="rtTriangle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Triángulo rectángulo 4" fillcolor="maroon" stroked="f" o:allowincell="f" style="position:absolute;margin-left:0pt;margin-top:-36.35pt;width:609.35pt;height:84.95pt;mso-wrap-style:none;v-text-anchor:middle;mso-position-horizontal-relative:page" type="_x0000_t6"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90615</wp:posOffset>
              </wp:positionH>
              <wp:positionV relativeFrom="paragraph">
                <wp:posOffset>-998220</wp:posOffset>
              </wp:positionV>
              <wp:extent cx="719455" cy="2519680"/>
              <wp:effectExtent l="0" t="635" r="635" b="635"/>
              <wp:wrapNone/>
              <wp:docPr id="6" name="Triángulo rectá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9280" cy="2519640"/>
                      </a:xfrm>
                      <a:prstGeom prst="rtTriangle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ángulo rectángulo 6" fillcolor="maroon" stroked="f" o:allowincell="f" style="position:absolute;margin-left:487.4pt;margin-top:-78.6pt;width:56.6pt;height:198.35pt;mso-wrap-style:none;v-text-anchor:middle;rotation:270;mso-position-horizontal-relative:page" type="_x0000_t6"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176530</wp:posOffset>
          </wp:positionV>
          <wp:extent cx="1439545" cy="12598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2" t="13683" r="12082" b="1622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</wp:posOffset>
              </wp:positionH>
              <wp:positionV relativeFrom="paragraph">
                <wp:posOffset>-450215</wp:posOffset>
              </wp:positionV>
              <wp:extent cx="7896225" cy="359410"/>
              <wp:effectExtent l="6985" t="6350" r="5715" b="6350"/>
              <wp:wrapNone/>
              <wp:docPr id="2" name="Rectá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3592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1260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7" fillcolor="maroon" stroked="t" o:allowincell="f" style="position:absolute;margin-left:3pt;margin-top:-35.45pt;width:621.7pt;height:28.25pt;mso-wrap-style:none;v-text-anchor:middle;mso-position-horizontal-relative:page">
              <v:fill o:detectmouseclick="t" type="solid" color2="#7fffff"/>
              <v:stroke color="#1f3763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2160270" cy="9683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DEPENDENCIA: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</w:rPr>
                                  <w:t>SINDICATURA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EXPEDIENTE: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           (I)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No. de Oficio: XXX/XX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6.25pt;mso-wrap-distance-left:7.05pt;mso-wrap-distance-right:0pt;mso-wrap-distance-top:0pt;mso-wrap-distance-bottom:0pt;margin-top:1.95pt;mso-position-vertical-relative:text;margin-left:300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4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DEPENDENCIA: </w:t>
                          </w: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SINDICATURA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XPEDIENTE:</w:t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(I)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No. de Oficio: XXX/XX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21:00Z</dcterms:created>
  <dc:creator>Inspiron 14</dc:creator>
  <dc:description/>
  <cp:keywords/>
  <dc:language>en-US</dc:language>
  <cp:lastModifiedBy>Sindicatura Tamuin</cp:lastModifiedBy>
  <cp:lastPrinted>2019-06-20T14:07:00Z</cp:lastPrinted>
  <dcterms:modified xsi:type="dcterms:W3CDTF">2020-02-01T16:20:00Z</dcterms:modified>
  <cp:revision>6</cp:revision>
  <dc:subject/>
  <dc:title/>
</cp:coreProperties>
</file>