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DICIEMBRE 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 la Cuenta Pública del mes de Noviembre y Autorización para las modificaciones en el Presupuesto de Ingresos y Egresos del Ejercicio Fiscal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Solicitud de prórroga para aprobación del Presupuesto de Egresos 2020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52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20-01-07T20:05:00Z</dcterms:modified>
  <cp:revision>20</cp:revision>
  <dc:subject/>
  <dc:title/>
</cp:coreProperties>
</file>