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5 DE DICIEM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probación de Aguinaldos para empleados que laboran en ésta Presidencia Municipal y aprobación de Dietas a Integrantes del Cabildo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2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20-01-07T20:03:00Z</dcterms:modified>
  <cp:revision>19</cp:revision>
  <dc:subject/>
  <dc:title/>
</cp:coreProperties>
</file>