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8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contratación del </w:t>
      </w:r>
      <w:r>
        <w:rPr>
          <w:rFonts w:cs="Tahoma" w:ascii="Candara" w:hAnsi="Candara"/>
          <w:b/>
          <w:shadow/>
          <w:color w:val="008000"/>
          <w:sz w:val="16"/>
          <w:szCs w:val="16"/>
        </w:rPr>
        <w:t>Seguro de Daños Materiales y Responsabilidad Civil para Aeronaves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,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27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CONTRATACION DE SEGURO DE DAÑOS MATERIALES Y RESPOSABILIDAD CIVIL PARA LAS AERONAVES, HELICOPTERO BELL MODELO 0412 SERIE 33192, AÑO 1989, MATRICULA  XC-VCT, CAPACIDAD 8+2; HELICOPTERO ECUREUIL, MODELO AS350B3 SERIE 3260, AÑO 1999, MATRICULA XC-PSL, CAPACIDAD 5+1, HELICOPTERO EUROCOPTER ECUREUIL MODELO AS350B3, SERIE 4275 AÑO 2007, MATRICULA  XC-RVR, CAPACIDAD 5+1; AVIONETA CESSNA MODELO TU-206F, SERIE U260-3157, AÑO 1976 MATRICULA XC-CAO, CAPACIDAD 5+1; AVION RAYTKEON KING AIR, MODELO B200 SERIE BB1838, AÑO 2003, MATRICULA  XC-SLP, CAPACIDAD 7+2. CON VIGENCIA DEL 12:00 HORAS DEL 29 DE FEBRERO DE 2020 HASTA LAS 12:00 HORAS DEL 31 DE DICIEMBRE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De conformidad con el artículo 30 de la Ley de Adquisiciones del Estado de San Luis Potosí, las Bases de la Licitación se encuentran a disposición de los interesados, previo pago de las mismas, a partir de la publicación de la Convocatoria y hasta el día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09 de Marzo de 2020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6"/>
          <w:szCs w:val="16"/>
        </w:rPr>
        <w:t>8:00 a 14:00 hr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La forma de pago es: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6"/>
          <w:szCs w:val="16"/>
        </w:rPr>
        <w:t>rubro 1408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C00000"/>
                <w:sz w:val="16"/>
                <w:szCs w:val="16"/>
              </w:rPr>
              <w:t>DGA-CAASPE-LPE008-2020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/03/2020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1/03/2020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2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2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6:0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1 de Marzo de 2020 a las 12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Marzo de 2020 a las 09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Marzo de 2020 a las 12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Marzo de 2020 a las 16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plazo y domicilio de entrega de los bienes o servicios: </w:t>
      </w:r>
      <w:r>
        <w:rPr>
          <w:rFonts w:cs="Tahoma" w:ascii="Candara" w:hAnsi="Candara"/>
          <w:sz w:val="16"/>
          <w:szCs w:val="16"/>
        </w:rPr>
        <w:t>La póliza del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 xml:space="preserve"> </w:t>
      </w:r>
      <w:r>
        <w:rPr>
          <w:rFonts w:cs="Tahoma" w:ascii="Candara" w:hAnsi="Candara"/>
          <w:b w:val="false"/>
          <w:shadow/>
          <w:color w:val="008000"/>
          <w:sz w:val="16"/>
          <w:szCs w:val="16"/>
        </w:rPr>
        <w:t>Seguro de Daños Materiales y Responsabilidad Civil  para Aeronaves</w:t>
      </w:r>
      <w:r>
        <w:rPr>
          <w:rFonts w:cs="Tahoma" w:ascii="Candara" w:hAnsi="Candara"/>
          <w:b w:val="false"/>
          <w:shadow/>
          <w:color w:val="006600"/>
          <w:sz w:val="16"/>
          <w:szCs w:val="16"/>
        </w:rPr>
        <w:t>,</w:t>
      </w:r>
      <w:r>
        <w:rPr>
          <w:rFonts w:cs="Tahoma" w:ascii="Candara" w:hAnsi="Candara"/>
          <w:sz w:val="16"/>
          <w:szCs w:val="16"/>
        </w:rPr>
        <w:t xml:space="preserve"> </w:t>
      </w:r>
      <w:r>
        <w:rPr>
          <w:rFonts w:cs="Tahoma" w:ascii="Candara" w:hAnsi="Candara"/>
          <w:b w:val="false"/>
          <w:sz w:val="16"/>
          <w:szCs w:val="16"/>
        </w:rPr>
        <w:t xml:space="preserve">licitado y adjudicado, deberá entregarse dentro de los 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>6 seis días naturales</w:t>
      </w:r>
      <w:r>
        <w:rPr>
          <w:rFonts w:cs="Tahoma" w:ascii="Candara" w:hAnsi="Candara"/>
          <w:b w:val="false"/>
          <w:sz w:val="16"/>
          <w:szCs w:val="16"/>
        </w:rPr>
        <w:t xml:space="preserve"> contados a partir del día siguiente de la emisión del fallo de la Licitación, en la Dirección Administrativa de la Oficialía Mayor del Poder Ejecutivo Estatal, ubicada en Guerrero N° 800, Zona Centro de esta ciudad, la cual deberá estar vigente</w:t>
      </w:r>
      <w:r>
        <w:rPr>
          <w:rFonts w:cs="Tahom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color w:val="FF0000"/>
          <w:sz w:val="16"/>
          <w:szCs w:val="16"/>
        </w:rPr>
        <w:t>Desde Las 12:00 horas Del 29 de Febrero de 2020 hasta las 12:00 horas del día 31 de Diciembre de 2020,</w:t>
      </w:r>
      <w:r>
        <w:rPr>
          <w:rFonts w:cs="Tahoma" w:ascii="Candara" w:hAnsi="Candara"/>
          <w:sz w:val="16"/>
          <w:szCs w:val="16"/>
        </w:rPr>
        <w:t xml:space="preserve"> de Lunes a Domingo, las 24 veinticuatro horas del dí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Condiciones de pago: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El pago se realizará en forma trimestral: (4 cuatro exhibiciones) en moneda de curso legal en la república mexicana, sin recargo por pago fraccionado: La primera dentro de los 45 días naturales posteriores a la exhibición de la póliza, la segunda: transcurridos los tres meses del inicio de la vigencia de la póliza, dentro de los 45 días naturales posteriores a la presentación de la factura y constancia que fue recibida de conformidad con lo solicitado por el área requiriente, presentada en las oficinas de la dirección general de adquisiciones, la tercera: transcurridos los seis meses del inicio de vigencia de la póliza , dentro de los 45 días naturales posteriores a la presentación de la factura y constancia que fue recibida de conformidad con lo solicitado por el área requiriente, presentada en las oficinas de la dirección general de adquisiciones, y la cuarta: transcurridos los nueve meses del inicio de vigencia de la póliza , dentro de los 45 días naturales posteriores a la presentación de la factura y constancia que fue recibida de conformidad con lo solicitado por el área requiriente, presentada en las oficinas de la dirección general de adquisiciones, </w:t>
      </w:r>
      <w:r>
        <w:rPr>
          <w:rFonts w:cs="Microsoft Sans Serif" w:ascii="Candara" w:hAnsi="Candara"/>
          <w:b w:val="false"/>
          <w:sz w:val="16"/>
          <w:szCs w:val="16"/>
        </w:rPr>
        <w:t>(sin este último requisito no se tramitará su pago)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6"/>
          <w:szCs w:val="16"/>
        </w:rPr>
        <w:t>No se otorgarán anticipos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6"/>
          <w:szCs w:val="16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, con cargo a la Partida Presupuestal: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>03  11  009  54  112  11  000  3451.</w:t>
      </w:r>
    </w:p>
    <w:p>
      <w:pPr>
        <w:pStyle w:val="Normal"/>
        <w:rPr>
          <w:rFonts w:ascii="Candara" w:hAnsi="Candara" w:eastAsia="Gulim;굴림" w:cs="Tahoma"/>
          <w:b w:val="false"/>
          <w:b w:val="false"/>
          <w:bCs/>
          <w:iCs/>
          <w:color w:val="0000FF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6"/>
          <w:szCs w:val="16"/>
        </w:rPr>
      </w:r>
    </w:p>
    <w:p>
      <w:pPr>
        <w:pStyle w:val="Normal"/>
        <w:jc w:val="both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cs="Microsoft Sans Serif" w:ascii="Candara" w:hAnsi="Candara"/>
          <w:b w:val="false"/>
          <w:shadow/>
          <w:sz w:val="16"/>
          <w:szCs w:val="16"/>
        </w:rPr>
        <w:t>* Las bases sólo se venderán al representante legal o a la persona que la Institución de Seguros designe y autorice para su compra mediante Carta Poder certificada, debiendo presentar identificación oficial de la Compañía Aseguradora.</w:t>
      </w:r>
    </w:p>
    <w:p>
      <w:pPr>
        <w:pStyle w:val="Normal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6"/>
          <w:szCs w:val="16"/>
        </w:rPr>
        <w:t>a 06 de Marzo de 2020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90830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2.9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8:00Z</dcterms:created>
  <dc:creator>Usuario</dc:creator>
  <dc:description/>
  <cp:keywords/>
  <dc:language>en-US</dc:language>
  <cp:lastModifiedBy>rphomero</cp:lastModifiedBy>
  <cp:lastPrinted>2020-03-05T12:00:00Z</cp:lastPrinted>
  <dcterms:modified xsi:type="dcterms:W3CDTF">2020-03-05T19:38:00Z</dcterms:modified>
  <cp:revision>14</cp:revision>
  <dc:subject/>
  <dc:title>GOBIERNO DEL ESTADO DE SAN LUIS POTOSÍ</dc:title>
</cp:coreProperties>
</file>