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 se generaron las siguientes Licencias de uso de suelo y licencias de construcción en el mes de </w:t>
      </w:r>
      <w:r>
        <w:rPr>
          <w:rFonts w:cs="Tahoma" w:ascii="Tahoma" w:hAnsi="Tahoma"/>
          <w:b/>
          <w:sz w:val="24"/>
        </w:rPr>
        <w:t>May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so de suel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upo Farsanmar S.A. de C.V., Jardín Hidalgo No. 1, Colonia Centro, Comercio al por mayor de productos farmacéuticos, abarrotes, artículos de perfumería y alimentos básicos con alta densidad calórica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onstrucción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o Galaviz Cortes, Insurgentes No.20,  Colonia Centro, Salinas, S.L.P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stina Rodríguez López, Iturbide No.14 A, Colonia Centro, Salinas, S.L.P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an Francisco Macías de León, Abasolo No.32, Colonia Centro, Salinas, S.L.P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landa Coronado López, Damián Carmona No.53 A, Barrio de San Pablo, Salinas, S.L.P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. Susana Hernández López, Narciso Mendoza s/n, Barrio La Gasolinera, Salinas, S.L.P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Tahoma" w:ascii="Tahoma" w:hAnsi="Tahoma"/>
          <w:sz w:val="24"/>
          <w:szCs w:val="24"/>
        </w:rPr>
        <w:t>C. JOSÉ MARTÍN OJEDA PIÑAL                                                                              DIRECTOR DE OBRAS PUBLICAS</w:t>
      </w:r>
      <w:r>
        <w:rPr>
          <w:rFonts w:cs="Lucida Handwriting" w:ascii="Lucida Handwriting" w:hAnsi="Lucida Handwriting"/>
          <w:bCs/>
          <w:sz w:val="18"/>
          <w:szCs w:val="14"/>
        </w:rPr>
        <w:t xml:space="preserve"> </w:t>
      </w:r>
    </w:p>
    <w:p>
      <w:pPr>
        <w:pStyle w:val="Normal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before="0" w:after="0"/>
        <w:ind w:left="709" w:right="594" w:hanging="284"/>
        <w:jc w:val="center"/>
        <w:rPr/>
      </w:pPr>
      <w:r>
        <w:rPr>
          <w:rFonts w:cs="Lucida Handwriting" w:ascii="Lucida Handwriting" w:hAnsi="Lucida Handwriting"/>
          <w:bCs/>
          <w:sz w:val="18"/>
          <w:szCs w:val="14"/>
        </w:rPr>
        <w:t>2020 “Año de Leona Vicario, Benemérita Madre de la Patria.”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20-06-04T16:09:00Z</dcterms:modified>
  <cp:revision>125</cp:revision>
  <dc:subject/>
  <dc:title/>
</cp:coreProperties>
</file>