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7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7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octubre del presente año, se tuvo a </w:t>
      </w:r>
      <w:r>
        <w:rPr>
          <w:rFonts w:cs="Arial" w:ascii="Arial" w:hAnsi="Arial"/>
          <w:color w:val="FF0000"/>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dos de diciem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las conductas que se le atribuyen, con motivo de la multa consistente en </w:t>
      </w:r>
      <w:r>
        <w:rPr>
          <w:rFonts w:cs="Arial" w:ascii="Arial" w:hAnsi="Arial"/>
          <w:b/>
          <w:bCs/>
        </w:rPr>
        <w:t>“ CIRCULAR CON MOTOCICLETA EN VIAS DE ACESO CONTROLADO”</w:t>
      </w:r>
      <w:r>
        <w:rPr>
          <w:rFonts w:cs="Arial" w:ascii="Arial" w:hAnsi="Arial"/>
          <w:bCs/>
        </w:rPr>
        <w:t xml:space="preserve"> en primer término niega la conducta que se le aplica y en segundo término, dice que el supuesto agente de tránsito </w:t>
      </w:r>
      <w:r>
        <w:rPr>
          <w:rFonts w:cs="Arial" w:ascii="Arial" w:hAnsi="Arial"/>
          <w:b/>
          <w:bCs/>
        </w:rPr>
        <w:t>no expresó con claridad los motivos que dan origen a la imposición de dicha infracción</w:t>
      </w:r>
      <w:r>
        <w:rPr>
          <w:rFonts w:cs="Arial" w:ascii="Arial" w:hAnsi="Arial"/>
          <w:bCs/>
        </w:rPr>
        <w:t xml:space="preserve">, ya que </w:t>
      </w:r>
      <w:r>
        <w:rPr>
          <w:rFonts w:cs="Arial" w:ascii="Arial" w:hAnsi="Arial"/>
          <w:b/>
          <w:bCs/>
        </w:rPr>
        <w:t>establece una indebida motivación</w:t>
      </w:r>
      <w:r>
        <w:rPr>
          <w:rFonts w:cs="Arial" w:ascii="Arial" w:hAnsi="Arial"/>
          <w:bCs/>
        </w:rPr>
        <w:t xml:space="preserve">, pues dice que no precisa ni especifica ni concluye las circunstancias de tiempo, modo y lugar en que ocurrió la conducta,  pues es de conocimiento general que deben establecerse en el cuerpo del acto administrativo toda y cada una de las circunstancias que dan origen a la emisión del mismo, entendiéndose por ello la expresión exacta del motivo de emisión, en este caso en particular d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aceptando que hubiera realizado los hechos que le atribuyen la autoridad estaba obligada a precisar en el cuerpo de la boleta de infracción, la ubicación de su vehículo, específicamente, entre que calles se encontraba, precisando circunstancias específicas, si la limitante era amarilla, roja en qué intersección, ubicación del semáforo, a qué distancia se encontrab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s los anteriores con los que dice se cumpliría la obligación de fundar y motivar la causa de la multa, ya que cuando la autoridad impone una multa atribuyéndole la comisión de hechos constitutivos de una infracción, dicha autoridad tiene la carga de la prueba de que el particular  realizó los hechos que le atribuye, pues dice que solo afrontando dicha carga, puede la autoridad satisfacer la debida fundamentación y motivación de sus actos, lo que entendería cumplida la garantía de seguridad jurídica, lo que en el caso justiciable no se cumplió por la demandada. (F. 03)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conducta infractora en que incurrió,  tal y como se puede ver en el siguiente recuadro:</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POR  CONTRAVENIR  DE FORMA  </w:t>
      </w:r>
    </w:p>
    <w:p>
      <w:pPr>
        <w:pStyle w:val="Normal"/>
        <w:ind w:left="6114" w:hanging="0"/>
        <w:rPr>
          <w:rFonts w:ascii="Arial" w:hAnsi="Arial" w:cs="Arial"/>
          <w:b/>
          <w:b/>
          <w:bCs/>
          <w:sz w:val="18"/>
          <w:szCs w:val="18"/>
        </w:rPr>
      </w:pPr>
      <w:r>
        <w:rPr>
          <w:rFonts w:cs="Arial" w:ascii="Arial" w:hAnsi="Arial"/>
          <w:b/>
          <w:bCs/>
          <w:sz w:val="18"/>
          <w:szCs w:val="18"/>
        </w:rPr>
        <w:t xml:space="preserve">FLAGRANTE    LO DISPUESTO                                                                                                                             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con motocicleta en vías de acceso control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t. 94 fracc.V </w:t>
            </w:r>
          </w:p>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DOCUMENTO U OBJETO RECOGID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Licencia de conduc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18"/>
                <w:szCs w:val="18"/>
              </w:rPr>
              <w:t xml:space="preserve">        </w:t>
            </w:r>
            <w:r>
              <w:rPr>
                <w:rFonts w:cs="Arial" w:ascii="Arial" w:hAnsi="Arial"/>
                <w:bCs/>
                <w:sz w:val="18"/>
                <w:szCs w:val="18"/>
              </w:rPr>
              <w:t xml:space="preserve">Art. 176 P. II         </w:t>
            </w:r>
          </w:p>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 xml:space="preserve">Artículo 94. </w:t>
      </w:r>
      <w:r>
        <w:rPr>
          <w:rFonts w:cs="Arial" w:ascii="Arial" w:hAnsi="Arial"/>
          <w:bCs/>
          <w:sz w:val="22"/>
          <w:szCs w:val="22"/>
          <w:lang w:val="es-MX"/>
        </w:rPr>
        <w:t>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V. </w:t>
      </w:r>
      <w:r>
        <w:rPr>
          <w:rFonts w:cs="Arial" w:ascii="Arial" w:hAnsi="Arial"/>
          <w:bCs/>
          <w:sz w:val="22"/>
          <w:szCs w:val="22"/>
          <w:lang w:val="es-MX"/>
        </w:rPr>
        <w:t>Queda prohibido transitar en vías de acceso control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el artículo 94 fracción V del “R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 acto consistió en que el entonces conductor y hoy actor, se encontró circulando con motocicleta en vías de acceso controlado, conducta prohibida por el artículo y fracción del citado Reglamento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Aunado a lo anterior, es preciso señalar que dicho acto </w:t>
      </w:r>
      <w:r>
        <w:rPr>
          <w:rFonts w:cs="Arial" w:ascii="Arial" w:hAnsi="Arial"/>
          <w:b/>
          <w:bCs/>
        </w:rPr>
        <w:t xml:space="preserve">sí </w:t>
      </w:r>
      <w:r>
        <w:rPr>
          <w:rFonts w:cs="Arial" w:ascii="Arial" w:hAnsi="Arial"/>
          <w:bCs/>
        </w:rPr>
        <w:t xml:space="preserve">contiene las circunstancias de tiempo, modo y lugar que dieron origen a la emisión del mismo como lo son, el que los hechos ocurrieron </w:t>
      </w:r>
      <w:r>
        <w:rPr>
          <w:rFonts w:cs="Arial" w:ascii="Arial" w:hAnsi="Arial"/>
          <w:bCs/>
          <w:color w:val="FF0000"/>
        </w:rPr>
        <w:t>**********</w:t>
      </w:r>
      <w:r>
        <w:rPr>
          <w:rFonts w:cs="Arial" w:ascii="Arial" w:hAnsi="Arial"/>
          <w:bCs/>
          <w:lang w:val="es-ES_tradnl"/>
        </w:rPr>
        <w:t xml:space="preserve"> </w:t>
      </w:r>
      <w:r>
        <w:rPr>
          <w:rFonts w:cs="Arial" w:ascii="Arial" w:hAnsi="Arial"/>
          <w:bCs/>
        </w:rPr>
        <w:t xml:space="preserve">cometiendo infracciones de las contenidas en la Ley de Tránsito de San Luis Potosí, así como en el Reglamento de Tránsito del Municipio de San Luis Potosí, por lo que una vez estando en alto el vehículo en mención, procedió levantar la infracción correspon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abundar más en lo anterior,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argumento relativo a que la demandada no precisó las circunstancias específicas en cuanto a que si la limitante era amarilla, roja, en qué intersección, ubicación del semáforo, a qué distancia se encontraba, no es aplicable al caso que nos ocupa, en el entendido de que en el lugar en que incurrió en la conducta infractora, no existen las limitantes a que hace referencia ni mucho menos semáforo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como podrá apreciarse de la boleta de infracción, se observará una leyenda que cita </w:t>
      </w:r>
    </w:p>
    <w:p>
      <w:pPr>
        <w:pStyle w:val="Normal"/>
        <w:spacing w:lineRule="auto" w:line="360"/>
        <w:jc w:val="both"/>
        <w:rPr/>
      </w:pPr>
      <w:r>
        <w:rPr>
          <w:rFonts w:cs="Arial" w:ascii="Arial" w:hAnsi="Arial"/>
          <w:bCs/>
          <w:color w:val="FF0000"/>
        </w:rPr>
        <w:t>**********</w:t>
      </w:r>
      <w:r>
        <w:rPr>
          <w:rFonts w:cs="Arial" w:ascii="Arial" w:hAnsi="Arial"/>
          <w:bCs/>
          <w:i/>
        </w:rPr>
        <w:t xml:space="preserve">en carácter de policía vial encontrándome ubicado en (ilegible) frente al inmueble MARCADO CON EL NÚMERO----- DE LA COLONIA----, se detectó un LA PLACA, automotor cometiendo infracción a la ley de transito del estado de san luis potosí, así como al reglamento de transito del mismo, toda vez que si se encontraba presente, con la credencial de nómina con número de folio ILEGIBLE, expedida a mi nombre por el oficial mayor del municipio de san Luis potosí, con vigencia del  01 DE OCTUBRE DE 2018 AL 30 DE OCTUBRE DE 2021, por lo que de conformi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Dice además que la fundamentación de la personalidad del agente de tránsito, no se satisface de manera efectiva con la leyenda transcrita en líneas precedentes, ya que dice no cumple con todos y cada uno de los requisitos que enumera el dispositivo legal referido, pues en el mismo se indica que ha de precisarse con toda claridad los requisitos que debe contener dicha credencial y que al contenerlos da la certeza jurídica en el gobernado de que dicha autoridad tiene facultades para emitir dicho acto de molestia y que en el presente caso, establece un registro de nómina , con lo cual dice no se acredita conforme a la norma que establece las facultades otorgadas para levantar infracciones, pues dice debe de existir una credencial vigente otorgada por funcionario público que le otorgue el carácter de policía de tránsito, incorporado al cuerpo de agentes de Policía Municipal, lo cual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que la vigencia de la citada credencial establece 3 años, situación contraria a lo que dispone la Ley del Sistema de Seguridad Pública del Estatal que por disposición de su artículo 34 refiere lo que señala dicho dispositivo legal, transcribiéndolo para tal ef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claro que el actor encamina sus agravios a combatir la  identificación de la autoridad demandada en el momento en que le fue levantada la boleta de infracción, pues ello se desprende tanto de sus agravios como de los artículos de las normas a que hace refer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el acto que se impugna, sí se cumple con el requisito de la debida identificación por parte de la autoridad demandada, pues de su contenido, se advierte los datos relativos a la fecha de la expedición de la credencial con la que se identificó la demandada con el conductor del vehículo, así como la fecha de su conclu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i se toma en cuenta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POL. MPAL. SLP</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Cs/>
          <w:i/>
          <w:sz w:val="22"/>
          <w:szCs w:val="22"/>
          <w:u w:val="single"/>
        </w:rPr>
        <w:t>2019,..."</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Cs/>
        </w:rPr>
      </w:pPr>
      <w:r>
        <w:rPr>
          <w:rFonts w:cs="Arial" w:ascii="Arial" w:hAnsi="Arial"/>
          <w:bCs/>
        </w:rPr>
        <w:t xml:space="preserve">Del texto anterior, se desprende que el Policía Municipal una vez estando el vehículo en alto, previo al levantamiento de la boleta de infracción, procedió a identificarse con la credencial con número de folio y/o placa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redencial de referencia, señala la fecha de inicio o de expedición,  siendo el 19 de abril de 2019 y fecha de conclusión el 19 de octubre de 2019, apreciando que ésta fue expedida por el Secretario de Seguridad Pública del Estado de San Luis Potosí,</w:t>
      </w:r>
      <w:r>
        <w:rPr>
          <w:rFonts w:cs="Arial" w:ascii="Arial" w:hAnsi="Arial"/>
          <w:b/>
          <w:bCs/>
        </w:rPr>
        <w:t xml:space="preserve"> no así</w:t>
      </w:r>
      <w:r>
        <w:rPr>
          <w:rFonts w:cs="Arial" w:ascii="Arial" w:hAnsi="Arial"/>
          <w:bCs/>
        </w:rPr>
        <w:t xml:space="preserve"> por el Oficial Mayor del Municipio de San Luis Potosí como así lo hace ver el demanda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
          <w:b/>
          <w:bCs/>
          <w:u w:val="single"/>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19, apreciando entonces </w:t>
      </w:r>
      <w:r>
        <w:rPr>
          <w:rFonts w:cs="Arial" w:ascii="Arial" w:hAnsi="Arial"/>
          <w:bCs/>
          <w:u w:val="single"/>
        </w:rPr>
        <w:t xml:space="preserve">una vigencia de seis meses,  </w:t>
      </w:r>
      <w:r>
        <w:rPr>
          <w:rFonts w:cs="Arial" w:ascii="Arial" w:hAnsi="Arial"/>
          <w:b/>
          <w:bCs/>
          <w:u w:val="single"/>
        </w:rPr>
        <w:t>no así de 3 años como así lo preteden hacer ver el actor .</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ind w:firstLine="708"/>
        <w:jc w:val="both"/>
        <w:rPr/>
      </w:pPr>
      <w:r>
        <w:rPr>
          <w:rFonts w:cs="Arial" w:ascii="Arial" w:hAnsi="Arial"/>
          <w:bCs/>
        </w:rPr>
        <w:t xml:space="preserve">Entonces, si la boleta de infracción que se impugna se levantó el 10 de octubre de 2019,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 su cargo de Policía Municipal de San Luis Potosí, el número de la credencial </w:t>
      </w:r>
      <w:r>
        <w:rPr>
          <w:rFonts w:cs="Arial" w:ascii="Arial" w:hAnsi="Arial"/>
          <w:bCs/>
          <w:color w:val="FF0000"/>
        </w:rPr>
        <w:t>**********</w:t>
      </w:r>
      <w:r>
        <w:rPr>
          <w:rFonts w:cs="Arial" w:ascii="Arial" w:hAnsi="Arial"/>
          <w:bCs/>
        </w:rPr>
        <w:t xml:space="preserve">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Ahora bien, en el texto que transcribe y que dice que el policía Vial se encontró: </w:t>
      </w:r>
      <w:r>
        <w:rPr>
          <w:rFonts w:cs="Arial" w:ascii="Arial" w:hAnsi="Arial"/>
          <w:bCs/>
          <w:i/>
        </w:rPr>
        <w:t>“… ubicado en (ilegible) frente al inmueble MARCADO CON EL NÚMERO----- DE LA COLONIA----, se detectó un LA PLAC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improcedente, puesto que como ha quedado señalado con antelación, en el lugar y hora de ocurridos los hechos, el  Policía Vial se encontraba ubicado </w:t>
      </w:r>
      <w:r>
        <w:rPr>
          <w:rFonts w:cs="Arial" w:ascii="Arial" w:hAnsi="Arial"/>
          <w:bCs/>
          <w:color w:val="FF0000"/>
          <w:u w:val="single"/>
        </w:rPr>
        <w:t>**********</w:t>
      </w:r>
      <w:r>
        <w:rPr>
          <w:rFonts w:cs="Arial" w:ascii="Arial" w:hAnsi="Arial"/>
          <w:bCs/>
        </w:rPr>
        <w:t xml:space="preserve"> cuando </w:t>
      </w:r>
      <w:r>
        <w:rPr>
          <w:rFonts w:cs="Arial" w:ascii="Arial" w:hAnsi="Arial"/>
          <w:b/>
          <w:bCs/>
        </w:rPr>
        <w:t>detectó al conductor de un vehículo</w:t>
      </w:r>
      <w:r>
        <w:rPr>
          <w:rFonts w:cs="Arial" w:ascii="Arial" w:hAnsi="Arial"/>
          <w:bCs/>
        </w:rPr>
        <w:t xml:space="preserve">, </w:t>
      </w:r>
      <w:r>
        <w:rPr>
          <w:rFonts w:cs="Arial" w:ascii="Arial" w:hAnsi="Arial"/>
          <w:b/>
          <w:bCs/>
        </w:rPr>
        <w:t>no así</w:t>
      </w:r>
      <w:r>
        <w:rPr>
          <w:rFonts w:cs="Arial" w:ascii="Arial" w:hAnsi="Arial"/>
          <w:bCs/>
        </w:rPr>
        <w:t xml:space="preserve"> que haya detectado UNA PLACA, como así lo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precia con toda claridad la ubicación exacta del lugar en conde se encontraba la demandada, por tanto, no es cierto que dicha ubicación sea ilegible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por inoperant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tales requisitos del artículo en mención,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Se dice lo anterior, ya que el actor el </w:t>
      </w:r>
      <w:r>
        <w:rPr>
          <w:rFonts w:cs="Arial" w:ascii="Arial" w:hAnsi="Arial"/>
          <w:b/>
          <w:bCs/>
        </w:rPr>
        <w:t>único</w:t>
      </w:r>
      <w:r>
        <w:rPr>
          <w:rFonts w:cs="Arial" w:ascii="Arial" w:hAnsi="Arial"/>
          <w:bCs/>
        </w:rPr>
        <w:t xml:space="preserve"> requisito que concretizó y que dice no se cumplió, fue la credencial con la que se identificó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en todo momento el de la voz lleve a cabo cabalmente el procedimiento a seguir en caso de infracciones que se establece en los artículos 84, 86, 88 y 89 de la Ley de Tránsito de San Luis Potosí, y los numerales 168, 169, 170 y 171 del Reglamento de Tránsito Municipal, llevando a cabo además la elaboración del folio de infracción de acuerdo al contenido que deben de llevar de acuerdo a lo estipulado en los artículos 91 de la Ley de Tránsito del Estado de San Luis Potosí; 171, 176 del Reglamento de Tránsito del Municipio de San Luis Potosí, cumpliendo así la boleta de infracción…, con todos y cada uno de los elementos y requisitos que marca el Código Procesal del Estado de San Luis Potosí, que establecen los numerales 164 y 165 para ser considerado un acto administrativo…”</w:t>
      </w:r>
      <w:r>
        <w:rPr>
          <w:rFonts w:cs="Arial" w:ascii="Arial" w:hAnsi="Arial"/>
          <w:bCs/>
        </w:rPr>
        <w:t xml:space="preserve"> </w:t>
      </w:r>
      <w:r>
        <w:rPr>
          <w:rFonts w:cs="Arial" w:ascii="Arial" w:hAnsi="Arial"/>
          <w:b/>
          <w:bCs/>
        </w:rPr>
        <w:t>(F. 2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07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7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0:00Z</dcterms:created>
  <dc:creator>Cristina Martinez</dc:creator>
  <dc:description/>
  <dc:language>en-US</dc:language>
  <cp:lastModifiedBy>GREGORIO</cp:lastModifiedBy>
  <cp:lastPrinted>2019-12-18T09:02:00Z</cp:lastPrinted>
  <dcterms:modified xsi:type="dcterms:W3CDTF">2020-01-10T17:27:00Z</dcterms:modified>
  <cp:revision>7</cp:revision>
  <dc:subject/>
  <dc:title>SELLO</dc:title>
</cp:coreProperties>
</file>