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urante el mes de diciembre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no se generó concursos para ocupar cargos públicos, por lo que no existe hipervínculo al sistema electrónico de convocatorias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0-01-02T17:48:00Z</dcterms:modified>
  <cp:revision>18</cp:revision>
  <dc:subject/>
  <dc:title>Sección: CONTRALORIA</dc:title>
</cp:coreProperties>
</file>