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GENERA INFORMACIÓN EN VIRTUD DE QUE LOS CONSEJOS  NACIONALES ORDINARIOS DE LA CONFEDERACIÓN REVOLUCIONARIA DE OBREROS Y CAMPECINOS, SON EVENTOS ESCLUSIVOS PARA LOS COMITES DE LOS DIVERSOS SINDICATOS ADERIDOS A LA CROC, UNA VEZ AL AÑ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NESTOR MORALES NUÑEZ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SECRETARIO GENERAL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37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1-11T02:47:00Z</dcterms:modified>
  <cp:revision>4</cp:revision>
  <dc:subject/>
  <dc:title/>
</cp:coreProperties>
</file>