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. del Refugio Tiscareño Reyes, Álvaro Obregón No. 84, Colonia Centro, Salinas, S.L.P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Anita Torres Martínez, Vicente Guerrero No. 24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lia Calvillo Hernández, Madero No.65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Daniela Fernández, Diez Gutiérrez No.58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an Antonio Álvarez Álvarez, Manzana 1 del lote 1 al 17 y Manzana 1 al 27, Fraccionamiento Real Salinas, Salinas, S.L.P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. Dolores Galván Rodríguez, Escobedo No.88, Barrio de Santo Niño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2-27T17:22:00Z</dcterms:modified>
  <cp:revision>78</cp:revision>
  <dc:subject/>
  <dc:title/>
</cp:coreProperties>
</file>