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8 de may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SERVICIO DE AGUA NUEVAMENTE HASTA SUS HOGARES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El Organismo Operador de Servicios de Agua Potable Alcantarillado y Saneamiento de Matehuala, informa que acaba de concluir las maniobras luego de 42 horas de trabajos ininterrumpidos, por lo que de manera paulatina empezará a restablezca el servicio de agua potabl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Una labor bastante ardua en la que hubo que utilizar diferente maquinaria para solucionar el problema de falta de agua en la población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Por ahora se están haciendo las pruebas pertinentes, para que el agua potable llegue hasta sus hogares, el Organismo SAPSAM, agradece su comprensión y estamos a sus órdenes en el Centro de Atención Integral, al 88 2 40 80 y 2 18 00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5579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5-08T20:34:00Z</dcterms:modified>
  <cp:revision>28</cp:revision>
  <dc:subject/>
  <dc:title>Servicios de Agua Potable Alcantarillado y Saneamiento de Matehuala</dc:title>
</cp:coreProperties>
</file>