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PRESIDENTA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RUTH MIRIAM GONZÁLEZ SILVA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:   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SIDENTA DEL SMDIF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LICENCIATUR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IENCIAS DE LA COMUNICACIÓN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7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PRODUCCIÓN T.V.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ELEVISA SAN ÁNGEL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PRODUCCIÓN T.V.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ANAL 7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REDACCIÓN Y EDICIÓN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EXICANAL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DOCENTE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C. IGNACIO MANUEL ALTAMIRANO</w:t>
            </w:r>
          </w:p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  <w:r>
        <w:br w:type="page"/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COORDINADORA GENERAL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LUCIA MARTHA RAMIREZ RODRIGUEZ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: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Garamond" w:hAnsi="Garamond"/>
                <w:b/>
              </w:rPr>
              <w:t>COORDINADORA GENERAL OPERATIVA DEL SMDIF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TECNICA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NFERMERIA GENERAL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</w:t>
            </w:r>
          </w:p>
        </w:tc>
      </w:tr>
    </w:tbl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7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OORDINADORA DEL SERVICIO MEDICO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. AYUNTAMIENTO DE SOLEDAD DE GRACIANO SANCHEZ.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REGIDORA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Garamond" w:hAnsi="Garamond"/>
                <w:b/>
              </w:rPr>
              <w:t>H. AYUNTAMIENTO DE SOLEDAD DE GRACIANO SANCHEZ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OORDINADORA DEL DEPARMENTO DE SEVICIO MEDICO MUNICIPAL.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H. AYUNTAMIENTO DE SOLEDAD DE GRACIANO SANCHEZ. 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 DE R.C.P. EN JURISDICCION SANITARIA No. 1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CURSO DE MANEJO DE DEMENCIA SENIL Y DEPRESION EN PAREJA DE ADULTO MAYOR, EN LA FACULTAD DE ENFERMERIA DE LA UASLP.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CONTRALOR INTERNO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RISTIAN RODRIGO ZAVALA SERVÍN 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: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NTRALOR INTERNO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LICENCIATUR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RECHO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7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TITULAR DE LA UNIDAD DE TRANSPARENCIA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MITÉ EJECUTIVO ESTATAL DEL PARTIDO DE LA REVOLUCION DEMOCRATICO.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AUXILIAR ADMNISTRATIVO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NSTITUTO MANCHESTER.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AUXILIAR ADMINISTRATIVO (SECRETARIA DE FINANZAS)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MITÉ EJECUTIVO ESTATAL DEL PARTIDO DE LA REVOLUCION DEMOCRATICO.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WINDOWS INTERNET, OFFICE AVANZADO, COREL FRAW.</w:t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CONTADOR GENERAL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ALFREDO ARREDONDO OLIVARES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: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NTADOR GENER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LICENCIATUR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NTADOR PÚBLICO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7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ONTADOR DE COSTOS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GROPECUARIOS TOM, S.A. DE C.V.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SATNET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DISCIPLINA FINANCIER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UNIDAD DE TRANSPARENCIA DEL SMDIF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SELENE ESMERALDA VEGA NOYOLA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:   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SPONSABLE DEL ÁREA DE UNIDAD DE TRANSPARENCIA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LICENCIATURA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ADMINISTRACION PUBLICA 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7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AUXILIAR ADMINISTRATIVO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SPACHO CONTABLE “PAGASA”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P.M.P.N.N.A DEL SMDIF </w:t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JORGE DIEGO FERRER MATA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: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ESPONSABLE DEL ÁREA DE P.M.P.N.N.A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OFESIÓN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STUDIOS COMPLETOS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LICENCIATUR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ERECHO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7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REDACCION DE CONTRATOS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Garamond" w:hAnsi="Garamond"/>
                <w:b/>
                <w:bCs/>
              </w:rPr>
              <w:t xml:space="preserve">NOTARIA PUBLICA No. 18 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JURIDICO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PROCURADURIA DE LA DEFENSA DEL MENOR, LA MUJER, LA FAMILIA Y EL ADULTO MAYOR. 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 DE JUICIOS ORALES FAMILIARES, CASA DE LA CULTURA JURIDICA. S.L.P.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 DE ORALIDAD MERCANTIL, DISPOSICIONES GENERALES, EL INSTITUTO DE CAPACITACION JURIDICA INTEGRAL DE SAN LUIS S.C.</w:t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ARCHIVO DEL SMDIF </w:t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FFFFFF"/>
                <w:lang w:val="en-US"/>
              </w:rPr>
              <w:t>ENRIQUE MARTINEZ BEAR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: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Garamond" w:hAnsi="Garamond"/>
                <w:b/>
                <w:lang w:val="en-US"/>
              </w:rPr>
              <w:t xml:space="preserve">RESPONSABLE DEL ÁREA DE ARCHIVO </w:t>
            </w:r>
          </w:p>
        </w:tc>
      </w:tr>
    </w:tbl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335"/>
        <w:gridCol w:w="2495"/>
        <w:gridCol w:w="1633"/>
      </w:tblGrid>
      <w:tr>
        <w:trPr/>
        <w:tc>
          <w:tcPr>
            <w:tcW w:w="96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3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FFFFFF"/>
                <w:lang w:val="en-US"/>
              </w:rPr>
              <w:t>LICENCIATURA</w:t>
            </w:r>
          </w:p>
        </w:tc>
        <w:tc>
          <w:tcPr>
            <w:tcW w:w="3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>DERECHO</w:t>
            </w:r>
          </w:p>
        </w:tc>
        <w:tc>
          <w:tcPr>
            <w:tcW w:w="2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>SI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7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FFFFFF"/>
                <w:lang w:val="en-US"/>
              </w:rPr>
              <w:t>ASESOR JURIDICO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FFFFFF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>DESPACHO JURIDICO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FFFFFF"/>
                <w:lang w:val="en-US"/>
              </w:rPr>
              <w:t>ADMINISTRATIVO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>INSTITUTO MEXICANO DEL SEGURO SOCIAL SUBDELEGACION METROPOLITANA PONIENTE.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ONTROL VEHICULAR DEL SMDIF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MARÍA GUADALUPE GONZÁLEZ GUERRERO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:   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NCARGADA DE CONTROL VEHICULAR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RERA COMERCIAL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ECRETARIA EJECUTIVA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7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ADMINISTRACIÓN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LMART DE MEXICO Y CENTROAMERICA</w:t>
            </w:r>
          </w:p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VENTAS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PSA</w:t>
            </w:r>
          </w:p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SECRETARIA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Garamond" w:hAnsi="Garamond"/>
                <w:b/>
              </w:rPr>
              <w:t>CLINICA DENTAL DEL REAL</w:t>
            </w:r>
          </w:p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TRABAJO SOCIAL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MARÍA CLAUDIA BÁRBARA RODRÍGUEZ ZAPATA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: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SPONSABLE DEL ÁREA DE TRABAJO SOCI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OFESIÓN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PREPARATORI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7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SECRETARIA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IF SOLEDAD 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RESPONSABLE DE AEROMAR Y CONTINENTAL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OMA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NCARGADA EN TIENDA DE ROPA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ASA DIANA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PRIMEROS AUXILIOS, MODELO DE EMPODERAMIENTO DE LAS MUJERES Y ERRADICACIÓN  DE LAS VIOLENCIAS, PRIMER RESPONDIENTE, EXPLORACIÓN DE CÁNCER DE MAMA, DETECCIÓN DE CÁNCER CERVICUTERINO, TUBERCULOSIS Y ALBUMINA, HOSPITAL PSIQUIÁTRICO Y PSIQUIATRÍA COMUNITARIA, DERECHOS HUMANOS DE LAS MUJERES Y LA IGUALDAD EN ACCESO AL DERECHO A LA SALUD MATERNA, ELABORACIÓN DE LÁCTEOS, AUTOESTIMA EN LA ADOLESCENCIA, JÓVENES CONTRA LA DICCIONES, INTERVENCIÓN PRE-HOSPITALARIA EN URGENCIAS PSIQUIÁTRICAS, ACTUALIZACIÓN EN LA PREVENCIÓN Y ATENCIÓN DE LA VIOLENCIA FAMILIAR Y DE GÉNERO, TRABAJO SOCIAL, SALUD INTEGRAL A PERSONAS CON DISCAPACIDAD INTELECTUAL. </w:t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r>
        <w:br w:type="page"/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C.A.V.I.F DEL SMDIF </w:t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JOSÉ LUIS RAMÍREZ REYES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: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ESPONSABLE DEL ÁREA DE C.A.V.I.F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OFESIÓN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STUDIOS COMPLETOS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LICENCIATUR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ERECHO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7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AUXILIAR GENERAL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UNIDAD DE DERECHOS HUMANOS SSPE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AUXLIAR EN DIRECCION 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ENTRO DE REEDUCACION PARA MENORES DE SAN LUIS POTOSI. 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ONGRESO DE JUICIOS ORALES. </w:t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DESARROLLO COMUNITARIO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MA. GUADALUPE FLORES RODRIGUEZ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: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ESPONSABLE DEL ÁREA DE DESARROLLO COMUNITARIO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23"/>
        <w:gridCol w:w="2589"/>
        <w:gridCol w:w="1550"/>
      </w:tblGrid>
      <w:tr>
        <w:trPr/>
        <w:tc>
          <w:tcPr>
            <w:tcW w:w="96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2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OFESIÓN</w:t>
            </w:r>
          </w:p>
        </w:tc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STUDIOS COMPLETOS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ÍTULO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PREPARATORI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2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6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03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LEMENTO DE FUERZAS MUNICIPALES</w:t>
            </w:r>
          </w:p>
        </w:tc>
        <w:tc>
          <w:tcPr>
            <w:tcW w:w="6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UNIDAD DE VIOLENCIA FAMILIAR.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SUB-OFICIAL DE LA SECCION FEMENINA DE MOTOCICLETAS</w:t>
            </w:r>
          </w:p>
        </w:tc>
        <w:tc>
          <w:tcPr>
            <w:tcW w:w="6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IRECCION GENERAL DE SEGURIDAD PUBLICA DE S.G. S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color w:val="FFFFFF"/>
                <w:lang w:val="es-MX"/>
              </w:rPr>
            </w:pPr>
            <w:r>
              <w:rPr>
                <w:rFonts w:cs="Arial" w:ascii="Garamond" w:hAnsi="Garamond"/>
                <w:b/>
                <w:bCs/>
                <w:color w:val="FFFFFF"/>
                <w:lang w:val="es-MX"/>
              </w:rPr>
              <w:t>POLICIA 3°</w:t>
            </w:r>
          </w:p>
        </w:tc>
        <w:tc>
          <w:tcPr>
            <w:tcW w:w="6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IRECCION GENERAL DE SEGURIDAD PUBLICA DE S.G. S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 FORMACION POLICIAL BASICO, SOLEDAD DE GRACIANO SANCHEZ.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ONFERENCIA; INTRODUCCION SOBRE LA SENSIBILIZACION DE LA PERSPECTIVA DE GENERO. S.G.S.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XPOSITORA DE LA CONFERENCIA: VIOLENCIA FAMILIAR. S.L.P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 xml:space="preserve">COORDINACIÓN TÉCNICA PARA LA INCLUSIÓN DE LAS PERSONAS </w:t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CON DISCAPACIDAD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BRICEIDA BÁEZ BOCANEGRA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: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ESPONSABLE DEL ÁREA DE COORDINACIÓN TÉCNICA PARA LA INCLUSIÓN DE LAS PERSONAS CON DISCAPACIDAD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23"/>
        <w:gridCol w:w="2589"/>
        <w:gridCol w:w="1550"/>
      </w:tblGrid>
      <w:tr>
        <w:trPr/>
        <w:tc>
          <w:tcPr>
            <w:tcW w:w="96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2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OFESIÓN</w:t>
            </w:r>
          </w:p>
        </w:tc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STUDIOS COMPLETOS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ÍTULO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PREPARATORI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2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6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03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OORDINADOR TÉCNICO PARA INCLUSIÓN DE LAS PERSONAS CON DISCAPACIDAD</w:t>
            </w:r>
          </w:p>
        </w:tc>
        <w:tc>
          <w:tcPr>
            <w:tcW w:w="6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IF MUNICIPAL DE SOLEDAD DE GRACIANO SÁNCHEZ DE 2012 A 2015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JEFE DE FACTURACIÓN Y SISTEMAS</w:t>
            </w:r>
          </w:p>
        </w:tc>
        <w:tc>
          <w:tcPr>
            <w:tcW w:w="6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UEVA WALMART DE MEXICO S.A. DE C.V., DE 2008 A 2010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color w:val="FFFFFF"/>
                <w:lang w:val="es-MX"/>
              </w:rPr>
            </w:pPr>
            <w:r>
              <w:rPr>
                <w:rFonts w:cs="Garamond" w:ascii="Garamond" w:hAnsi="Garamond"/>
                <w:b/>
                <w:bCs/>
                <w:color w:val="FFFFFF"/>
                <w:lang w:val="es-MX" w:eastAsia="es-MX"/>
              </w:rPr>
              <w:t>SUBJEFE DE SISTEMAS E INVENTARIOS</w:t>
            </w:r>
          </w:p>
        </w:tc>
        <w:tc>
          <w:tcPr>
            <w:tcW w:w="6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UEVA WALMAT DE MEXICO, S.A DE C.V., DE 2006 A 2008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ONTABILIDAD BÁSICA EN CECATI # 27., 2015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WINDOWS 7 CECATI 181, 2014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PACITACIÓN EN ALTA COSTURA E IMPLEMENTACIÓN DE ISO 9000, CECATI 181, 2010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ALIMENTARIO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THANNIA BERENICE ALEMAN BALDERAS   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: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RESPONSABLE DEL ÁREA DE ALIMENTARIO             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OFESION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STUDIOS COMPLETOS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ÍTULO</w:t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PREPARATORIA 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</w:tr>
    </w:tbl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7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AUXILIAR ADMINISTRATIVO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Garamond" w:hAnsi="Garamond"/>
                <w:b/>
                <w:bCs/>
              </w:rPr>
              <w:t>SISTEMA MUNICIPAL PARA EL DESARROLLO INTEGRAL DE LA FAMILIA DEL MUNICIPIO DE SOLEDAD DE GRACIANO SÁNCHEZ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>BIENESTAR FAMILIAR DEL SMDIF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MARY CARMEN LILI ACOSTA NOYOLA. 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: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NCARGADO DEL ÁREA DE INFANCIA Y FAMILIA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PROFESIÓN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ESTUDIOS COMPLETOS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TÉCNICO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RABAJO SOCIAL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1"/>
      </w:tblGrid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</w:t>
            </w:r>
          </w:p>
        </w:tc>
        <w:tc>
          <w:tcPr>
            <w:tcW w:w="64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TRABAJADORA SOCIAL</w:t>
            </w:r>
          </w:p>
        </w:tc>
        <w:tc>
          <w:tcPr>
            <w:tcW w:w="6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SC. PRIMARIA URBANA “LEONA VICARIO”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TRABAJADORA SOCIAL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6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HOSPITAL CENTRAL DR. IGNACIO MORONES PRIETO.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TRABAJADORA SOCIAL</w:t>
            </w:r>
          </w:p>
        </w:tc>
        <w:tc>
          <w:tcPr>
            <w:tcW w:w="6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HOSPITAL GENERAL DE SOLEDAD DE GRACIANO SANCHEZ. 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95" w:hRule="atLeast"/>
        </w:trPr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>
          <w:trHeight w:val="523" w:hRule="atLeast"/>
        </w:trPr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DIPLOMADO EN EDUCACION SEXUAL Y DERECHOS HUMANOS CON PERSPECTIVA DE GENERO. 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  <w:tr>
        <w:trPr>
          <w:trHeight w:val="468" w:hRule="atLeast"/>
        </w:trPr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IX JORNADA DE ATENCION INTEGRAL A PERSONAS CON VIH. </w:t>
            </w:r>
          </w:p>
        </w:tc>
      </w:tr>
      <w:tr>
        <w:trPr>
          <w:trHeight w:val="468" w:hRule="atLeast"/>
        </w:trPr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L PROFESIONAL DE TRABAJO SOCIAL, EN ATENCION INDIVIDUALIZADA.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/>
      </w:pPr>
      <w:r>
        <w:rPr>
          <w:rFonts w:cs="Arial" w:ascii="Garamond" w:hAnsi="Garamond"/>
          <w:b/>
        </w:rPr>
        <w:t>*Versión Pública</w:t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CAPULLITO I DEL SMDIF </w:t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ANA MARIA ACOSTA LOPEZ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: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ESPONSABLE CAPULLITO 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OFESIÓN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ESTUDIOS COMPLETOS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TÉCNICA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EDUCADORA 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7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ASISTENTE EDUCATIV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GUARDERIA “TIA TITA”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95" w:hRule="atLeast"/>
        </w:trPr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>
          <w:trHeight w:val="523" w:hRule="atLeast"/>
        </w:trPr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 BASICO DE SEGURIDAD E HIGIENE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  <w:tr>
        <w:trPr>
          <w:trHeight w:val="468" w:hRule="atLeast"/>
        </w:trPr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DESARROLLO EMOCIONAL DEL NIÑO Y EL ADOLESCENTE.</w:t>
            </w:r>
          </w:p>
        </w:tc>
      </w:tr>
      <w:tr>
        <w:trPr>
          <w:trHeight w:val="468" w:hRule="atLeast"/>
        </w:trPr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DESARROLLO HUMANO Y CAPACITACION Y PRACTICAS DE GUARDERIAS SUBROGADAS AL I.M.S.S.</w:t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  <w:t>CAPULLITO II DEL SMDIF</w:t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FFFFFF"/>
                <w:lang w:val="en-US"/>
              </w:rPr>
              <w:t>CAROLINA RAMÍREZ JIMÉNEZ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: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>RESPONSABLE DE CAPULLITO I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OFESIÓN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STUDIOS COMPLETOS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FFFFFF"/>
                <w:lang w:val="en-US"/>
              </w:rPr>
              <w:t>CARRERA TÉCNIC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FFFFFF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>SECRETARIA EJECUTIVA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>SI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</w:tr>
    </w:tbl>
    <w:p>
      <w:pPr>
        <w:pStyle w:val="Normal"/>
        <w:spacing w:lineRule="exact" w:line="240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7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FFFFFF"/>
                <w:lang w:val="en-US"/>
              </w:rPr>
              <w:t>ENCARGADA DE COMEDOR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>CENTRO DE ATENCIÓN INFANTIL “CAPULLITO 1”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FFFFFF"/>
                <w:lang w:val="en-US"/>
              </w:rPr>
              <w:t>SECRETARIA EJECUTIVA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>CONSTRUCCIONES JR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FFFFFF"/>
                <w:lang w:val="en-US"/>
              </w:rPr>
              <w:t xml:space="preserve">TAQUIMECANOGRAFIA Y CONTABILIDAD. </w:t>
            </w:r>
          </w:p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  <w:lang w:val="en-US"/>
              </w:rPr>
              <w:t>PRIMEROS AUXILIOS, SALVAMENTO Y RESCATE (PROTECCION CIVIL) DERECHOS HUMANOS, DERECHOS DEL MENOR.</w:t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UNIDAD BÁSICA DE REHABILITACIÓN 1 DEL SMDIF </w:t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OHEMI COLUNGA HERNÁNDEZ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: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NCARGADA DE UBR 1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PROFESIÓN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STUDIOS COMPLETOS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RERA TÉCNIC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ECRETARIA EJECUTIVA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RERA TÉCNIC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TERAPIA FÍSICA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7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TERAPEUTA FÍSICO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UNIDAD BÁSICA DE REHABILITACIÓN DE SOLEDAD DE GRACIANO SÁNCHEZ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DIPLOMADO – 12 TÉCNICAS DE MASAJE, EN LA ASOC. MÉDICA ALTERNATIVA, CON DURACIÓN DE UN AÑO.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ONGRESO DE FISIOTERAPIA DE VANGUARDIA, MAYO 2013, MAZATLÁN, SINALOA CON DURACIÓN DE 20 HORAS.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ONGRESO ESTATAL PARA UNA MEJOR INTERVENCIÓN DE LA DISCAPACIDAD, 7,8 Y 9 DE JULIO DE 2011.</w:t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UNIDAD BÁSICA DE REHABILITACIÓN 2 DEL SMDIF </w:t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DIANA RUELAS GAITAN 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: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NCARGADA DE UBR 2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529"/>
        <w:gridCol w:w="2686"/>
        <w:gridCol w:w="1175"/>
      </w:tblGrid>
      <w:tr>
        <w:trPr/>
        <w:tc>
          <w:tcPr>
            <w:tcW w:w="96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3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OFESIÓN</w:t>
            </w:r>
          </w:p>
        </w:tc>
        <w:tc>
          <w:tcPr>
            <w:tcW w:w="2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STUDIOS COMPLETOS</w:t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ÍTULO</w:t>
            </w:r>
          </w:p>
        </w:tc>
      </w:tr>
      <w:tr>
        <w:trPr/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LICENCIATURA</w:t>
            </w:r>
          </w:p>
        </w:tc>
        <w:tc>
          <w:tcPr>
            <w:tcW w:w="3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ERECHO</w:t>
            </w:r>
          </w:p>
        </w:tc>
        <w:tc>
          <w:tcPr>
            <w:tcW w:w="2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N PROCESO</w:t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N PROCESO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7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SECRETARIA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H. AYUNTAMIENTO DE SOLEDAD DE GRACIANO SANCHEZ.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NCARGADA DE EVENTOS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EPARTAMENTO DE ATENCION A LA JUVENTUD.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SECRETARIA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SINDICATO DEMOCRATICO DEL H. AYUNTAMIENTO DE SOLEDAD DE GRACIANO SANCHEZ. 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  <w:lang w:val="es-MX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38100</wp:posOffset>
              </wp:positionH>
              <wp:positionV relativeFrom="paragraph">
                <wp:posOffset>-698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pt;margin-top:-0.5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</w:t>
    </w:r>
    <w:r>
      <w:rPr>
        <w:rFonts w:cs="Book Antiqua" w:ascii="Book Antiqua" w:hAnsi="Book Antiqua"/>
        <w:color w:val="808080"/>
        <w:sz w:val="24"/>
        <w:szCs w:val="24"/>
        <w:lang w:val="es-MX"/>
      </w:rPr>
      <w:t>8</w:t>
    </w:r>
    <w:r>
      <w:rPr>
        <w:rFonts w:cs="Book Antiqua" w:ascii="Book Antiqua" w:hAnsi="Book Antiqua"/>
        <w:color w:val="808080"/>
        <w:sz w:val="24"/>
        <w:szCs w:val="24"/>
      </w:rPr>
      <w:t xml:space="preserve"> - 20</w:t>
    </w:r>
    <w:r>
      <w:rPr>
        <w:rFonts w:cs="Book Antiqua" w:ascii="Book Antiqua" w:hAnsi="Book Antiqua"/>
        <w:color w:val="808080"/>
        <w:sz w:val="24"/>
        <w:szCs w:val="24"/>
        <w:lang w:val="es-MX"/>
      </w:rPr>
      <w:t>21</w:t>
    </w:r>
  </w:p>
  <w:p>
    <w:pPr>
      <w:pStyle w:val="Footer"/>
      <w:jc w:val="center"/>
      <w:rPr/>
    </w:pPr>
    <w:r>
      <w:rPr>
        <w:rFonts w:cs="Book Antiqua" w:ascii="Book Antiqua" w:hAnsi="Book Antiqua"/>
        <w:color w:val="808080"/>
        <w:sz w:val="22"/>
        <w:szCs w:val="22"/>
        <w:lang w:val="es-ES"/>
      </w:rPr>
      <w:t>Huerta del Nogal Nº 231 Fracc. San Gerardo. S.G.S., S.L.P.  Tels. 831 16 54 y 854 51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6800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/>
      </w:rPr>
      <w:t xml:space="preserve">                                                                                                      </w:t>
    </w:r>
    <w:r>
      <w:rPr/>
      <w:drawing>
        <wp:inline distT="0" distB="0" distL="0" distR="0">
          <wp:extent cx="1663700" cy="761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41:00Z</dcterms:created>
  <dc:creator>Administrador</dc:creator>
  <dc:description/>
  <cp:keywords/>
  <dc:language>en-US</dc:language>
  <cp:lastModifiedBy>DIF SOLEDAD</cp:lastModifiedBy>
  <cp:lastPrinted>2017-04-28T09:14:00Z</cp:lastPrinted>
  <dcterms:modified xsi:type="dcterms:W3CDTF">2020-02-05T19:08:00Z</dcterms:modified>
  <cp:revision>20</cp:revision>
  <dc:subject/>
  <dc:title/>
</cp:coreProperties>
</file>