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Marz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Banco Azteca S.A. Institución de Banca Múltiple., Calle Abasolo No. 1, Local F y G, Colonia Centro, Salinas, S.L.P. “Banco Aztec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</w:rPr>
        <w:t>Tiendas Súper Precio S.A. de C.V., Hidalgo No. 7, Colonia Centro, Salinas, S.L.P., Tienda de abarrotes con venta de bebidas alcohólicas en envase cerrado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ito Dávila Calvillo, Kingston s/n, Colonia La Paz, Salinas, S.L.P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03-26T18:20:00Z</dcterms:modified>
  <cp:revision>120</cp:revision>
  <dc:subject/>
  <dc:title/>
</cp:coreProperties>
</file>