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Mayo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 Farsanmar S.A. de C.V., Jardín Hidalgo No. 1, Colonia Centro, Comercio al por mayor de productos farmacéuticos, abarrotes, artículos de perfumería y alimentos básicos con alta densidad calóric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6-04T16:09:00Z</dcterms:modified>
  <cp:revision>107</cp:revision>
  <dc:subject/>
  <dc:title/>
</cp:coreProperties>
</file>