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</w:rPr>
        <w:t>Matehuala, 6 de Diciembre de 2019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COMUNICADO DE PRENSA SAPSA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/>
      </w:pPr>
      <w:r>
        <w:rPr/>
        <w:t>El Organismo Operador de Servicios de Agua Potable Alcantarillado y Saneamiento de Matehuala, informa que en la reunión encabezada por el Presidente Municipal Alejandro Segovia Hernández y el Regidor y de Agua Potable Guillermo Yrizar e integrantes de la Junta de Gobierno y de manera unánime se aprobó el nombramiento del Licenciado Juan Carlos Pérez Mendoza como director de los Servicios de Agua Potable y Saneamiento de Matehuala SAPSAM, en cumplimiento al artículo 98 de la Ley de Aguas,  para el Estado de San Luís Potosí, en substitución  del Ingeniero Guillermo Martín Torres Soto, a quien la Junta de Gobierno expresó su gratitud y reconocimiento por los excelentes logros que se han llevado a cabo en este Organismo Operador, y  que sin duda lo ponen como referente a nivel Estado en San Luís  Poto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el protocolo, el Licenciado Juan Carlos Pérez Mendoza agradeció la confianza del Presidente Municipal y de los Integrantes de la Junta de Gobierno y manifestó que viene a sumarse al equipo de trabajo con la finalidad de fortalecer y engrandecer el trabajo que viene realizando el Organismo SAPS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e decir que a partir del día lunes se hará la entrega recepción formal para dar continuidad a esta nueva administración, y la sustitución del Ingeniero Guillermo Torres Soto, obedece simplemente al cierre de un ciclo y de ninguna manera a otra situación ya que los excelentes resultados que quedan de manifiesto dentro del Organismo son prueba del excelente trabajo que se viene realiz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oportunidad técnica y de servicios de Sapsam no se detienen en ningún momento ya que la Subdirección Técnica estará pendiente de que todo marche con normalidad durante los días que se lleve a cabo el proceso de entrega recepción.</w:t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64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4.75pt;margin-top:-11.8pt;width:117pt;height:40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843157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0575</wp:posOffset>
              </wp:positionH>
              <wp:positionV relativeFrom="paragraph">
                <wp:posOffset>107315</wp:posOffset>
              </wp:positionV>
              <wp:extent cx="5381625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16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Servicios de Agua Potable Alcantarillado de Saneamiento de Matehuala, S.L.P. SAPSA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MEMORANDUM ADMINISTR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75pt;height:27pt;mso-wrap-distance-left:9.05pt;mso-wrap-distance-right:9.05pt;mso-wrap-distance-top:0pt;mso-wrap-distance-bottom:0pt;margin-top:8.45pt;mso-position-vertical-relative:text;margin-left:6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Servicios de Agua Potable Alcantarillado de Saneamiento de Matehuala, S.L.P. SAPSAM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MEMORANDUM ADMINISTRA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inicinHTML">
    <w:name w:val="Definición HTML"/>
    <w:qFormat/>
    <w:rPr>
      <w:i/>
      <w:iCs/>
      <w:lang w:val="es-ES"/>
    </w:rPr>
  </w:style>
  <w:style w:type="character" w:styleId="Medium">
    <w:name w:val="medium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escripcioncorta">
    <w:name w:val="descripcioncorta"/>
    <w:basedOn w:val="Fuentedeprrafopredeter"/>
    <w:qFormat/>
    <w:rPr/>
  </w:style>
  <w:style w:type="character" w:styleId="Textogeneral1">
    <w:name w:val="texto_general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par">
    <w:name w:val="Pie de página par"/>
    <w:basedOn w:val="Footer"/>
    <w:qFormat/>
    <w:pPr>
      <w:keepLines/>
      <w:pBdr>
        <w:bottom w:val="single" w:sz="6" w:space="1" w:color="000000"/>
      </w:pBdr>
      <w:tabs>
        <w:tab w:val="clear" w:pos="4252"/>
        <w:tab w:val="clear" w:pos="8504"/>
        <w:tab w:val="center" w:pos="4320" w:leader="none"/>
        <w:tab w:val="right" w:pos="8640" w:leader="none"/>
      </w:tabs>
      <w:spacing w:before="600" w:after="0"/>
    </w:pPr>
    <w:rPr>
      <w:rFonts w:ascii="Arial" w:hAnsi="Arial" w:eastAsia="Batang;바탕" w:cs="Arial"/>
      <w:b/>
      <w:spacing w:val="-4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Yiv1424191037default">
    <w:name w:val="yiv1424191037default"/>
    <w:basedOn w:val="Normal"/>
    <w:qFormat/>
    <w:pPr>
      <w:spacing w:before="280" w:after="280"/>
    </w:pPr>
    <w:rPr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8:05:00Z</dcterms:created>
  <dc:creator>CULTURA DEL AGUA</dc:creator>
  <dc:description/>
  <cp:keywords/>
  <dc:language>en-US</dc:language>
  <cp:lastModifiedBy>Tonatiuh Rangel Tovias</cp:lastModifiedBy>
  <cp:lastPrinted>2019-12-06T14:52:00Z</cp:lastPrinted>
  <dcterms:modified xsi:type="dcterms:W3CDTF">2019-12-06T21:09:00Z</dcterms:modified>
  <cp:revision>29</cp:revision>
  <dc:subject/>
  <dc:title>Servicios de Agua Potable Alcantarillado y Saneamiento de Matehuala</dc:title>
</cp:coreProperties>
</file>