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2126"/>
        <w:gridCol w:w="2835"/>
      </w:tblGrid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TENIMIENTO Y ASESORÍA DEL BOSQU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 SE GENE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NTENIMIENTO Y ASESORÍA DEL BOSQUE S DE RL DE CV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ME DEPOT MÉX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ME DEPOT MÉXICO S. DE R.L. DE C.V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SÉ ANTON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REN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ÉND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ERTAS 3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VA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ÍN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SÉ EDUAR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IO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T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F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ISIÓN FEDERAL DE ELECTRICIDAD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ÉFONOS DE MÉXICO SAB DE CV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VA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ÍN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TENIMIENTO Y ASESORÍA DEL BOSQU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SE GEN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TENIMIENTO Y ASESORÍA DEL BOSQUE S DE RL DE CV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UD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NA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MBR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0-03-10T20:49:00Z</dcterms:modified>
  <cp:revision>5</cp:revision>
  <dc:subject/>
  <dc:title>OFICIO No</dc:title>
</cp:coreProperties>
</file>