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llamadas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JA DE REFERENCI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OCASIONES RECETA MEDIC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NET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 xml:space="preserve">Cedula Profesional: 5422635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5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05-13T16:27:00Z</dcterms:modified>
  <cp:revision>5</cp:revision>
  <dc:subject/>
  <dc:title/>
</cp:coreProperties>
</file>