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Ener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o Galaviz Cortes, Insurgentes No.20,  Colonia Centro, Salinas, S.L.P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ristina Rodríguez López, Iturbide No.14 A, Colonia Centro, Salinas, S.L.P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Juan Francisco Macías de León, Abasolo No.32, Colonia Centr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landa Coronado López, Damián Carmona No.53 A, Barrio de San Pablo, Salinas, S.L.P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. Susana Hernández López, Narciso Mendoza s/n, Barrio La Gasolinera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20-06-04T14:29:00Z</dcterms:modified>
  <cp:revision>85</cp:revision>
  <dc:subject/>
  <dc:title/>
</cp:coreProperties>
</file>