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26185</wp:posOffset>
            </wp:positionH>
            <wp:positionV relativeFrom="margin">
              <wp:posOffset>-192405</wp:posOffset>
            </wp:positionV>
            <wp:extent cx="188468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6285</wp:posOffset>
                </wp:positionH>
                <wp:positionV relativeFrom="page">
                  <wp:posOffset>493395</wp:posOffset>
                </wp:positionV>
                <wp:extent cx="2482215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EPENDENCI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RESIDENCIA MUNICIPAL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OLEDAD DE GRACIANO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ECCIO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ONTRALORIA IN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REVISION DEPARTAMENT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ASUNT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 QUE SE IN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20.6pt;mso-wrap-distance-left:7.05pt;mso-wrap-distance-right:7.05pt;mso-wrap-distance-top:0pt;mso-wrap-distance-bottom:0pt;margin-top:38.85pt;mso-position-vertical-relative:page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9"/>
                      </w:tblGrid>
                      <w:tr>
                        <w:trPr/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DEPENDENCI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PRESIDENCIA MUNICIPAL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SOLEDAD DE GRACIANO SÁNCHEZ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SECCIO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CONTRALORIA INTERN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REVISION DEPARTAMENT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ASUNT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  <w:lang w:val="es-ES"/>
                              </w:rPr>
                              <w:t>EL QUE SE IN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edad de Graciano Sánchez, S.L.P.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 QUIEN CORRESPONDA: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TE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r medio de esta Contraloría Interna se elaboró las auditorias. Al igual de las  Dependencias adscritas al Municipio de Soledad de Graciano Sánchez.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as revisiones  son responsabilidad de este Órgano Interno Municipal. Nuestra responsabilidad, es expresar una opinión sobre los mismos con un fundamento en el Art. 86 Fracc. I, V y VII de la Ley Orgánica.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emite lo anterior de conformidad a que no existen Observaciones  ni  Aclaraciones, Planificamos y Ejecutemos las revisiones de tal manera que se pueda obtener una seguridad razonable 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 T E N T A M E N T E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7" w:leader="none"/>
        </w:tabs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IC. MAYRA ALEJANDRA GONZALEZ GONZALEZ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LORA INTERNA MUNICIPAL  DE SOLEDAD DE GRACIANO SANCHEZ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ledad de Graciano Sánchez, San Luis Potosí.</w:t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ffcc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50:00Z</dcterms:created>
  <dc:creator>Administrador</dc:creator>
  <dc:description/>
  <cp:keywords/>
  <dc:language>en-US</dc:language>
  <cp:lastModifiedBy>USUARIO GRIS</cp:lastModifiedBy>
  <cp:lastPrinted>2018-11-09T15:33:00Z</cp:lastPrinted>
  <dcterms:modified xsi:type="dcterms:W3CDTF">2018-11-09T21:35:00Z</dcterms:modified>
  <cp:revision>154</cp:revision>
  <dc:subject/>
  <dc:title/>
</cp:coreProperties>
</file>