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220</wp:posOffset>
            </wp:positionH>
            <wp:positionV relativeFrom="page">
              <wp:posOffset>392430</wp:posOffset>
            </wp:positionV>
            <wp:extent cx="30422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932307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377.75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5461635" cy="393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atos del responsable de la Unidad de Transpar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Jef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Joel Germán Cuevas Kuhnne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Puesto o Cargo que Desempeña: </w:t>
      </w:r>
      <w:r>
        <w:rPr>
          <w:rFonts w:eastAsia="Verdana" w:cs="Verdana" w:ascii="Verdana" w:hAnsi="Verdana"/>
          <w:b/>
          <w:color w:val="00067F"/>
          <w:sz w:val="28"/>
        </w:rPr>
        <w:t>Auxiliar Técnico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uto" w:line="477"/>
        <w:ind w:right="4140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2160270</wp:posOffset>
                </wp:positionV>
                <wp:extent cx="9323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70.1pt" to="711.75pt,170.1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Correo Electrónico: </w:t>
      </w:r>
      <w:r>
        <w:rPr>
          <w:rFonts w:eastAsia="Verdana" w:cs="Verdana" w:ascii="Verdana" w:hAnsi="Verdana"/>
          <w:b/>
          <w:color w:val="00067F"/>
          <w:sz w:val="28"/>
        </w:rPr>
        <w:t>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juan manuel velazquez muñiz</dc:creator>
  <dc:description/>
  <cp:keywords/>
  <dc:language>en-US</dc:language>
  <cp:lastModifiedBy>juan manuel velazquez muñiz</cp:lastModifiedBy>
  <dcterms:modified xsi:type="dcterms:W3CDTF">2020-04-08T18:41:00Z</dcterms:modified>
  <cp:revision>2</cp:revision>
  <dc:subject/>
  <dc:title/>
</cp:coreProperties>
</file>