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2 DE DICIEMBRE 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resentación y aprobación en su caso del Presupuesto de Egresos y Tabulador de Salarios y Compensaciones del Ejercicio Fiscal 2020 del Municipio de Tampamolón Corona, S.L.P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52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20-01-07T20:12:00Z</dcterms:modified>
  <cp:revision>22</cp:revision>
  <dc:subject/>
  <dc:title/>
</cp:coreProperties>
</file>