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-1847850</wp:posOffset>
                </wp:positionV>
                <wp:extent cx="1645920" cy="151447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14520"/>
                          <a:chOff x="0" y="0"/>
                          <a:chExt cx="1645920" cy="15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9158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0160"/>
                            <a:ext cx="1645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NDICATU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MUÍN, S.L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-145.5pt;width:129.6pt;height:119.25pt" coordorigin="-870,-2910" coordsize="2592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4;top:-2910;width:1441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70;top:-1319;width:259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NDICATURA MUNI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MUÍN, S.L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EN LA CIUDAD DE TAMUIN, SAN LUIS POTOSI, SIENDO LAS 11:05 ONCE HORAS CON 05 CINCO MINUTOS DEL DIA 10 DIEZ DE ________ DEL AÑO 2020 DOS MIL VEINTE. - - - - - - Ante la C. LIC. EVA PAISANO GALINDO, Síndico Municipal Constitucional, quien actúa con testigos de asistencia CC. LIC. ________________ y __________________-; y con las formalidades de Ley, COMPARECEN quienes dicen llamarse </w:t>
      </w:r>
      <w:r>
        <w:rPr>
          <w:b/>
          <w:lang w:val="en-US" w:eastAsia="en-US"/>
        </w:rPr>
        <w:t>CC. __________________ Y ____________________,</w:t>
      </w:r>
      <w:r>
        <w:rPr>
          <w:lang w:val="en-US" w:eastAsia="en-US"/>
        </w:rPr>
        <w:t xml:space="preserve"> mexicanos, de 34 y 49 años de edad, viven en Concubinato, de ocupación ___________ y _____________, la primera originaria de Ciudad Valles S.L.P., y el segundo originario de San Vicente Tancuayalab, S.L.P., con domicilio en calle __________________ de éste Municipio, si saben leer y escribir, la primera con instrucción bachillerato y el segundo con secundaria, quienes se identifican con credencial de elector con fotografía expedida por el Instituto Nacional Electoral con claves: __________________ y _________________ cuyos rasgos físicos coinciden con los de los comparecientes, respectivamente y una vez protestados y advertidos en la forma legal para que se conduzcan con la verdad  </w:t>
      </w:r>
      <w:r>
        <w:rPr>
          <w:b/>
          <w:lang w:val="en-US" w:eastAsia="en-US"/>
        </w:rPr>
        <w:t>MANIFIESTAN:</w:t>
      </w:r>
      <w:r>
        <w:rPr>
          <w:lang w:val="en-US" w:eastAsia="en-US"/>
        </w:rPr>
        <w:t xml:space="preserve"> - - - - - Que mantenemos una relación de </w:t>
      </w:r>
      <w:r>
        <w:rPr>
          <w:b/>
          <w:lang w:val="en-US" w:eastAsia="en-US"/>
        </w:rPr>
        <w:t>CONCUBINATO</w:t>
      </w:r>
      <w:r>
        <w:rPr>
          <w:lang w:val="en-US" w:eastAsia="en-US"/>
        </w:rPr>
        <w:t xml:space="preserve"> en virtud de que tenemos </w:t>
      </w:r>
      <w:r>
        <w:rPr>
          <w:b/>
          <w:lang w:val="en-US" w:eastAsia="en-US"/>
        </w:rPr>
        <w:t>DIECISEIS</w:t>
      </w:r>
      <w:r>
        <w:rPr>
          <w:lang w:val="en-US" w:eastAsia="en-US"/>
        </w:rPr>
        <w:t xml:space="preserve"> años  de vivir  juntos como pareja, haciendo vida en común, de ayuda mutua y respeto en nuestras familias, de cuya unión </w:t>
      </w:r>
      <w:r>
        <w:rPr>
          <w:sz w:val="28"/>
          <w:szCs w:val="26"/>
          <w:lang w:val="en-US" w:eastAsia="en-US"/>
        </w:rPr>
        <w:t xml:space="preserve">procreamos </w:t>
      </w:r>
      <w:r>
        <w:rPr>
          <w:b/>
          <w:sz w:val="28"/>
          <w:szCs w:val="26"/>
          <w:lang w:val="en-US" w:eastAsia="en-US"/>
        </w:rPr>
        <w:t>DOS</w:t>
      </w:r>
      <w:r>
        <w:rPr>
          <w:sz w:val="28"/>
          <w:szCs w:val="26"/>
          <w:lang w:val="en-US" w:eastAsia="en-US"/>
        </w:rPr>
        <w:t xml:space="preserve"> hijas, de nombres </w:t>
      </w:r>
      <w:r>
        <w:rPr>
          <w:b/>
          <w:sz w:val="28"/>
          <w:szCs w:val="26"/>
          <w:lang w:val="en-US" w:eastAsia="en-US"/>
        </w:rPr>
        <w:t xml:space="preserve">__________________ Y _____________, de apellidos  ________________, </w:t>
      </w:r>
      <w:r>
        <w:rPr>
          <w:sz w:val="28"/>
          <w:szCs w:val="26"/>
          <w:lang w:val="en-US" w:eastAsia="en-US"/>
        </w:rPr>
        <w:t>de 15 y 6 de edad actualmente, y como lo comprobamos con el acta de nacimiento</w:t>
      </w:r>
      <w:r>
        <w:rPr>
          <w:lang w:val="en-US" w:eastAsia="en-US"/>
        </w:rPr>
        <w:t>, estableciendo nuestro  domicilio conyugal en la calle ________________________ de éste Municipio y que la presente acta la necesitamos para realizar algunos trámites de índole personal. ---------- Que es todo lo que tienen que manifestar previa lectura ratifican su dicho firmando al margen para constancia y por diligencia. - - - - -========================= DAMOS FE ========================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LIC. EVA PAISANO GALIND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SÍNDIC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8"/>
          <w:szCs w:val="26"/>
          <w:lang w:val="en-US" w:eastAsia="en-US"/>
        </w:rPr>
        <w:t>T.A.</w:t>
        <w:tab/>
        <w:tab/>
        <w:tab/>
        <w:tab/>
        <w:tab/>
        <w:tab/>
        <w:tab/>
        <w:tab/>
        <w:tab/>
        <w:tab/>
        <w:t xml:space="preserve">     T.A.</w:t>
      </w:r>
    </w:p>
    <w:sectPr>
      <w:headerReference w:type="default" r:id="rId4"/>
      <w:type w:val="nextPage"/>
      <w:pgSz w:w="12240" w:h="20160"/>
      <w:pgMar w:left="3062" w:right="1083" w:gutter="0" w:header="624" w:top="210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00</wp:posOffset>
              </wp:positionH>
              <wp:positionV relativeFrom="paragraph">
                <wp:posOffset>116840</wp:posOffset>
              </wp:positionV>
              <wp:extent cx="2171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INDICATUR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9.2pt;mso-position-vertical-relative:text;margin-left:2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INDICATUR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00</wp:posOffset>
              </wp:positionH>
              <wp:positionV relativeFrom="paragraph">
                <wp:posOffset>574040</wp:posOffset>
              </wp:positionV>
              <wp:extent cx="10287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033/IV/2002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45.2pt;mso-position-vertical-relative:text;margin-left:2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033/IV/2002.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16840</wp:posOffset>
              </wp:positionV>
              <wp:extent cx="18288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INDICATUR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9.2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INDICATUR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2905</wp:posOffset>
              </wp:positionH>
              <wp:positionV relativeFrom="paragraph">
                <wp:posOffset>574040</wp:posOffset>
              </wp:positionV>
              <wp:extent cx="210629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sz w:val="22"/>
                            </w:rPr>
                            <w:t>EXP. XXX/X/XXXX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18pt;mso-wrap-distance-left:9.05pt;mso-wrap-distance-right:9.05pt;mso-wrap-distance-top:0pt;mso-wrap-distance-bottom:0pt;margin-top:45.2pt;mso-position-vertical-relative:text;margin-left:2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        </w:t>
                    </w:r>
                    <w:r>
                      <w:rPr>
                        <w:sz w:val="22"/>
                      </w:rPr>
                      <w:t>EXP. XXX/X/XXXX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02:00Z</dcterms:created>
  <dc:creator>user</dc:creator>
  <dc:description/>
  <cp:keywords/>
  <dc:language>en-US</dc:language>
  <cp:lastModifiedBy>Sindicatura Tamuin</cp:lastModifiedBy>
  <cp:lastPrinted>2018-12-13T19:19:00Z</cp:lastPrinted>
  <dcterms:modified xsi:type="dcterms:W3CDTF">2020-02-01T16:45:00Z</dcterms:modified>
  <cp:revision>5</cp:revision>
  <dc:subject/>
  <dc:title>EN LA CIUDAD DE TAMUIN, SAN LUIS POTOSI, SIENDO LAS 10:30 DIEZ HORAS CON TREINTA MINUTOS DEL DIA 03 TRES DE JULIO DEL 2004 DOS</dc:title>
</cp:coreProperties>
</file>