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11315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315880"/>
                          <a:chOff x="0" y="0"/>
                          <a:chExt cx="6972480" cy="113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09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0" cy="96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7160"/>
                            <a:ext cx="6972480" cy="10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659160"/>
                            <a:ext cx="0" cy="977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8560"/>
                            <a:ext cx="2286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88560"/>
                            <a:ext cx="67341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1716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17160"/>
                            <a:ext cx="67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9pt;height:891pt" coordorigin="0,180" coordsize="10980,178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80;width:10979;height:172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737" to="0,16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16270;width:10979;height:17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980,1218" to="10980,16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;top:1737;width:359;height:17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60;top:1737;width:10604;height:17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5;top:16270;width:359;height:3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60;top:16270;width:10604;height:3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972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54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5101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4.05pt;width:63pt;height:6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8376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7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3340</wp:posOffset>
                </wp:positionH>
                <wp:positionV relativeFrom="paragraph">
                  <wp:posOffset>97155</wp:posOffset>
                </wp:positionV>
                <wp:extent cx="9525" cy="125730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7.65pt" to="404.9pt,10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2752090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36"/>
                              </w:rPr>
                              <w:t xml:space="preserve">DIRECCION DE CATASTRO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Helvetica Narrow;Arial Narrow" w:hAnsi="Helvetica Narrow;Arial Narrow" w:eastAsia="Helvetica Narrow;Arial Narrow" w:cs="Helvetica Narrow;Arial Narrow"/>
                                <w:sz w:val="22"/>
                              </w:rPr>
                            </w:pP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z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5.6pt;mso-wrap-distance-left:9.05pt;mso-wrap-distance-right:9.05pt;mso-wrap-distance-top:0pt;mso-wrap-distance-bottom:0pt;margin-top:5.95pt;mso-position-vertical-relative:text;margin-left:143.65pt;mso-position-horizontal-relative:text">
                <v:textbox inset="0.1in,0.0395833333333333in,0.1in,0.0395833333333333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36"/>
                        </w:rPr>
                        <w:t xml:space="preserve">DIRECCION DE CATASTRO </w:t>
                      </w:r>
                    </w:p>
                    <w:p>
                      <w:pPr>
                        <w:pStyle w:val="Textoindependiente3"/>
                        <w:rPr>
                          <w:rFonts w:ascii="Helvetica Narrow;Arial Narrow" w:hAnsi="Helvetica Narrow;Arial Narrow" w:eastAsia="Helvetica Narrow;Arial Narrow" w:cs="Helvetica Narrow;Arial Narrow"/>
                          <w:sz w:val="22"/>
                        </w:rPr>
                      </w:pP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z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margin">
              <wp:posOffset>5307330</wp:posOffset>
            </wp:positionH>
            <wp:positionV relativeFrom="margin">
              <wp:posOffset>212090</wp:posOffset>
            </wp:positionV>
            <wp:extent cx="1508125" cy="9518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4"/>
        </w:rPr>
        <w:t xml:space="preserve">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4"/>
        </w:rPr>
        <w:t xml:space="preserve">           </w:t>
      </w: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7205</wp:posOffset>
                </wp:positionH>
                <wp:positionV relativeFrom="paragraph">
                  <wp:posOffset>1270</wp:posOffset>
                </wp:positionV>
                <wp:extent cx="30949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badi MT Condensed Light;Gill Sans MT Condensed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 xml:space="preserve">MANIFESTACION CATASTRAL Y/O                              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badi MT Condensed Light;Gill Sans MT Condensed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SOLICITUD DE AVALUO PERICIAL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0.1pt;mso-position-vertical-relative:text;margin-left:139.15pt;mso-position-horizontal-relative:text">
                <v:textbox inset="0.1in,0.0395833333333333in,0.1in,0.0395833333333333in">
                  <w:txbxContent>
                    <w:p>
                      <w:pPr>
                        <w:pStyle w:val="Textoindependiente3"/>
                        <w:rPr>
                          <w:sz w:val="36"/>
                        </w:rPr>
                      </w:pPr>
                      <w:r>
                        <w:rPr>
                          <w:rFonts w:eastAsia="Abadi MT Condensed Light;Gill Sans MT Condensed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 xml:space="preserve">MANIFESTACION CATASTRAL Y/O                               </w:t>
                      </w:r>
                    </w:p>
                    <w:p>
                      <w:pPr>
                        <w:pStyle w:val="Textoindependiente3"/>
                        <w:rPr>
                          <w:sz w:val="36"/>
                        </w:rPr>
                      </w:pPr>
                      <w:r>
                        <w:rPr>
                          <w:rFonts w:eastAsia="Abadi MT Condensed Light;Gill Sans MT Condensed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SOLICITUD DE AVALUO PER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ab/>
        <w:t xml:space="preserve">             </w:t>
      </w:r>
    </w:p>
    <w:p>
      <w:pPr>
        <w:pStyle w:val="Normal"/>
        <w:tabs>
          <w:tab w:val="clear" w:pos="708"/>
          <w:tab w:val="left" w:pos="8250" w:leader="none"/>
          <w:tab w:val="left" w:pos="85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96255</wp:posOffset>
                </wp:positionH>
                <wp:positionV relativeFrom="paragraph">
                  <wp:posOffset>135890</wp:posOffset>
                </wp:positionV>
                <wp:extent cx="1151890" cy="123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.7pt;mso-wrap-distance-left:9.05pt;mso-wrap-distance-right:9.05pt;mso-wrap-distance-top:0pt;mso-wrap-distance-bottom:0pt;margin-top:10.7pt;mso-position-vertical-relative:text;margin-left:44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4"/>
        </w:rPr>
        <w:t xml:space="preserve">        </w:t>
      </w:r>
      <w:r>
        <w:rPr>
          <w:rFonts w:cs="Abadi MT Condensed Light;Gill Sans MT Condensed" w:ascii="Abadi MT Condensed Light;Gill Sans MT Condensed" w:hAnsi="Abadi MT Condensed Light;Gill Sans MT Condensed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1380490" cy="123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s-MX"/>
                              </w:rPr>
                              <w:t>DIRECCION DE CATASTR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.7pt;mso-wrap-distance-left:9.05pt;mso-wrap-distance-right:9.05pt;mso-wrap-distance-top:0pt;mso-wrap-distance-bottom:0pt;margin-top:3.1pt;mso-position-vertical-relative:text;margin-left:1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s-MX"/>
                        </w:rPr>
                        <w:t>DIRECCION DE 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96255</wp:posOffset>
                </wp:positionH>
                <wp:positionV relativeFrom="paragraph">
                  <wp:posOffset>39370</wp:posOffset>
                </wp:positionV>
                <wp:extent cx="1151890" cy="123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.7pt;mso-wrap-distance-left:9.05pt;mso-wrap-distance-right:9.05pt;mso-wrap-distance-top:0pt;mso-wrap-distance-bottom:0pt;margin-top:3.1pt;mso-position-vertical-relative:text;margin-left:44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805</wp:posOffset>
                </wp:positionH>
                <wp:positionV relativeFrom="paragraph">
                  <wp:posOffset>57150</wp:posOffset>
                </wp:positionV>
                <wp:extent cx="1355090" cy="198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s-MX"/>
                              </w:rPr>
                              <w:t>MUNICIPAL DE TAMUIN, S.L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5.65pt;mso-wrap-distance-left:9.05pt;mso-wrap-distance-right:9.05pt;mso-wrap-distance-top:0pt;mso-wrap-distance-bottom:0pt;margin-top:4.5pt;mso-position-vertical-relative:text;margin-left:7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s-MX"/>
                        </w:rPr>
                        <w:t>MUNICIPAL DE TAMUIN, S.L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0555</wp:posOffset>
                </wp:positionH>
                <wp:positionV relativeFrom="paragraph">
                  <wp:posOffset>25400</wp:posOffset>
                </wp:positionV>
                <wp:extent cx="1037590" cy="123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9.7pt;mso-wrap-distance-left:9.05pt;mso-wrap-distance-right:9.05pt;mso-wrap-distance-top:0pt;mso-wrap-distance-bottom:0pt;margin-top:2pt;mso-position-vertical-relative:text;margin-left:44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7437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2pt;width:53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6543040" cy="545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IMPORTANTE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 CONSTITUCIÓN POLÍTICA LOCAL ESTABLECE EN SU ARTICULO II, FRACCION I, LA OBLIGACIÓN DE LOS CIUDADANOS DEL ESTADO DE INSCRIBIR SU PROPIEDAD EN EL CATASTRO Y A LA VEZ, LA LEY DE CATASTRO SEÑALA EN LOS ARTICULOS 7, 23, 24, 29,40, LA OBLIGACIÓN DE MANIFESTAR E INSCRIBIR LOS BIENES INMUEBLES DE SU PROPIEDAD ASI COMO LOS CAMBIOS Y MODIFICACIONES QUE SUFRAN LOS MIS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pt;height:42.95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IMPORTANTE: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LA CONSTITUCIÓN POLÍTICA LOCAL ESTABLECE EN SU ARTICULO II, FRACCION I, LA OBLIGACIÓN DE LOS CIUDADANOS DEL ESTADO DE INSCRIBIR SU PROPIEDAD EN EL CATASTRO Y A LA VEZ, LA LEY DE CATASTRO SEÑALA EN LOS ARTICULOS 7, 23, 24, 29,40, LA OBLIGACIÓN DE MANIFESTAR E INSCRIBIR LOS BIENES INMUEBLES DE SU PROPIEDAD ASI COMO LOS CAMBIOS Y MODIFICACIONES QUE SUFRAN LOS MIS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53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0155</wp:posOffset>
                </wp:positionH>
                <wp:positionV relativeFrom="paragraph">
                  <wp:posOffset>83820</wp:posOffset>
                </wp:positionV>
                <wp:extent cx="41236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  <w:t>CON FUNDAMENTO EN EL ARTICULO II FRACCION XIII DE LA LEY DE CATASTRO, SIRVASE REALI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  <w:t>A MI COSTO EL AVALUO PERICIAL DEL INMUEBLE CON LAS SIGUIENTES CARACTERÍSTICAS: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8.7pt;mso-wrap-distance-left:9.05pt;mso-wrap-distance-right:9.05pt;mso-wrap-distance-top:0pt;mso-wrap-distance-bottom:0pt;margin-top:6.6pt;mso-position-vertical-relative:text;margin-left:197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  <w:t>CON FUNDAMENTO EN EL ARTICULO II FRACCION XIII DE LA LEY DE CATASTRO, SIRVASE REALIZ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  <w:t>A MI COSTO EL AVALUO PERICIAL DEL INMUEBLE CON LAS SIGUIENTES CARACTERÍS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9880</wp:posOffset>
                </wp:positionH>
                <wp:positionV relativeFrom="paragraph">
                  <wp:posOffset>-8890</wp:posOffset>
                </wp:positionV>
                <wp:extent cx="2066290" cy="123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es-MX"/>
                              </w:rPr>
                              <w:t>C. DIRECTOR DE CATASTRO DE TAMUIN, S.L.P.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.7pt;mso-wrap-distance-left:9.05pt;mso-wrap-distance-right:9.05pt;mso-wrap-distance-top:0pt;mso-wrap-distance-bottom:0pt;margin-top:-0.7pt;mso-position-vertical-relative:text;margin-left:24.4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lang w:val="es-MX"/>
                        </w:rPr>
                        <w:t>C. DIRECTOR DE CATASTRO DE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8"/>
        </w:rPr>
      </w:r>
    </w:p>
    <w:p>
      <w:pPr>
        <w:pStyle w:val="Heading9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>I.- DATOS  GENERALES</w:t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 w:eastAsia="en-US"/>
        </w:rPr>
      </w:pPr>
      <w:r>
        <w:rPr>
          <w:rFonts w:cs="Arial" w:ascii="Arial" w:hAnsi="Arial"/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6743700" cy="1508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45pt;width:530.95pt;height:11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435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sz w:val="16"/>
        </w:rPr>
        <w:t xml:space="preserve">           </w:t>
      </w:r>
      <w:r>
        <w:rPr>
          <w:rFonts w:cs="Arial" w:ascii="Arial" w:hAnsi="Arial"/>
          <w:sz w:val="15"/>
        </w:rPr>
        <w:t>NOMBRE DEL PROPIETARIO O POSEEDOR                                                                                                             CLAVE  CATASTR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6090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1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4695190" cy="2019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val="es-MX"/>
                              </w:rPr>
                            </w:pPr>
                            <w:r>
                              <w:rPr>
                                <w:sz w:val="17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1778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5.9pt;mso-wrap-distance-left:9.05pt;mso-wrap-distance-right:9.05pt;mso-wrap-distance-top:0pt;mso-wrap-distance-bottom:0pt;margin-top:5.05pt;mso-position-vertical-relative:text;margin-left:17.65pt;mso-position-horizontal-relative:text">
                <v:textbox inset="0.1in,0.0194444444444444in,0.1in,0.03125in">
                  <w:txbxContent>
                    <w:p>
                      <w:pPr>
                        <w:pStyle w:val="Normal"/>
                        <w:rPr>
                          <w:sz w:val="17"/>
                          <w:lang w:val="es-MX"/>
                        </w:rPr>
                      </w:pPr>
                      <w:r>
                        <w:rPr>
                          <w:sz w:val="17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4838065" cy="2673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21.05pt;mso-wrap-distance-left:9.05pt;mso-wrap-distance-right:9.05pt;mso-wrap-distance-top:0pt;mso-wrap-distance-bottom:0pt;margin-top:5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1723390" cy="2673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05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1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 w:eastAsia="en-US"/>
        </w:rPr>
      </w:pPr>
      <w:r>
        <w:rPr>
          <w:rFonts w:cs="Arial" w:ascii="Arial" w:hAnsi="Arial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5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2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4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1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05pt" to="43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46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48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0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05pt" to="52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2"/>
        </w:rPr>
        <w:t>APELLIDO PATERNO / MATERNO / NOMBRE(S)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sz w:val="15"/>
        </w:rPr>
        <w:t xml:space="preserve">           </w:t>
      </w:r>
      <w:r>
        <w:rPr>
          <w:rFonts w:cs="Arial" w:ascii="Arial" w:hAnsi="Arial"/>
          <w:sz w:val="15"/>
        </w:rPr>
        <w:t>UBICACION DEL INMUE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6419215" cy="237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18.7pt;mso-wrap-distance-left:9.05pt;mso-wrap-distance-right:9.05pt;mso-wrap-distance-top:0pt;mso-wrap-distance-bottom:0pt;margin-top:4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5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6530</wp:posOffset>
                </wp:positionH>
                <wp:positionV relativeFrom="paragraph">
                  <wp:posOffset>25400</wp:posOffset>
                </wp:positionV>
                <wp:extent cx="6571615" cy="3473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27.35pt;mso-wrap-distance-left:9.05pt;mso-wrap-distance-right:9.05pt;mso-wrap-distance-top:0pt;mso-wrap-distance-bottom:0pt;margin-top: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0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53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7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0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4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43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41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pt" to="46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pt" to="48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pt" to="50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29400</wp:posOffset>
                </wp:positionH>
                <wp:positionV relativeFrom="paragraph">
                  <wp:posOffset>25400</wp:posOffset>
                </wp:positionV>
                <wp:extent cx="0" cy="431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pt" to="52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8250</wp:posOffset>
                </wp:positionH>
                <wp:positionV relativeFrom="paragraph">
                  <wp:posOffset>26670</wp:posOffset>
                </wp:positionV>
                <wp:extent cx="0" cy="43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1pt" to="397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2"/>
        </w:rPr>
        <w:t>CALLE / NUMERO / COLONIA / LOCALIDAD /  MUNICIPIO / (C.P. URBANO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      </w:t>
      </w:r>
      <w:r>
        <w:rPr>
          <w:rFonts w:cs="Arial" w:ascii="Arial" w:hAnsi="Arial"/>
          <w:sz w:val="15"/>
        </w:rPr>
        <w:t>DOMICILIO PARA OIR NOTIFICACIO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4009390" cy="2374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8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886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32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3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1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5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0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2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6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14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18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19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23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27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28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0" cy="43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pt" to="37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1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43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pt" to="450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46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48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008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9pt" to="50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0" cy="431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9pt" to="52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48250</wp:posOffset>
                </wp:positionH>
                <wp:positionV relativeFrom="paragraph">
                  <wp:posOffset>139700</wp:posOffset>
                </wp:positionV>
                <wp:extent cx="0" cy="43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1pt" to="397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217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53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</w:t>
      </w:r>
      <w:r>
        <w:rPr>
          <w:rFonts w:cs="Arial" w:ascii="Arial" w:hAnsi="Arial"/>
          <w:sz w:val="12"/>
        </w:rPr>
        <w:t>CALLE / NUMERO / COLONIA / LOCALIDAD /  MUNICIPIO / (C.P. URBANO)                                                                      NOMBRE DEL PREDIO RUSTIC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113665</wp:posOffset>
                </wp:positionV>
                <wp:extent cx="6762750" cy="12560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8.95pt;width:532.45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0" cy="125730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5pt" to="270pt,10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sz w:val="17"/>
        </w:rPr>
        <w:t xml:space="preserve">       </w:t>
      </w:r>
      <w:r>
        <w:rPr>
          <w:rFonts w:cs="Arial" w:ascii="Arial" w:hAnsi="Arial"/>
          <w:b/>
          <w:bCs/>
          <w:sz w:val="17"/>
        </w:rPr>
        <w:t>II.- DATOS DEL TERRENO</w:t>
      </w:r>
    </w:p>
    <w:p>
      <w:pPr>
        <w:pStyle w:val="Heading3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URBANO                                                                                           RU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694690" cy="12319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USO DEL SUEL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.7pt;mso-wrap-distance-left:9.05pt;mso-wrap-distance-right:9.05pt;mso-wrap-distance-top:0pt;mso-wrap-distance-bottom:0pt;margin-top:7.4pt;mso-position-vertical-relative:text;margin-left:314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USO DEL 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72480</wp:posOffset>
                </wp:positionH>
                <wp:positionV relativeFrom="paragraph">
                  <wp:posOffset>27305</wp:posOffset>
                </wp:positionV>
                <wp:extent cx="694690" cy="12319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SUPERFICIE HAS.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.7pt;mso-wrap-distance-left:9.05pt;mso-wrap-distance-right:9.05pt;mso-wrap-distance-top:0pt;mso-wrap-distance-bottom:0pt;margin-top:2.15pt;mso-position-vertical-relative:text;margin-left:462.4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SUPERFICIE H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2"/>
          <w:lang w:val="en-US" w:eastAsia="en-US"/>
        </w:rPr>
      </w:pPr>
      <w:r>
        <w:rPr>
          <w:rFonts w:cs="Helvetica Narrow;Arial Narrow" w:ascii="Helvetica Narrow;Arial Narrow" w:hAnsi="Helvetica Narrow;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0455</wp:posOffset>
                </wp:positionH>
                <wp:positionV relativeFrom="paragraph">
                  <wp:posOffset>635</wp:posOffset>
                </wp:positionV>
                <wp:extent cx="1837690" cy="15938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2.55pt;mso-wrap-distance-left:9.05pt;mso-wrap-distance-right:9.05pt;mso-wrap-distance-top:0pt;mso-wrap-distance-bottom:0pt;margin-top:0.05pt;mso-position-vertical-relative:text;margin-left:386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0"/>
        </w:rPr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5655</wp:posOffset>
                </wp:positionH>
                <wp:positionV relativeFrom="paragraph">
                  <wp:posOffset>29210</wp:posOffset>
                </wp:positionV>
                <wp:extent cx="1380490" cy="15557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.25pt;mso-wrap-distance-left:9.05pt;mso-wrap-distance-right:9.05pt;mso-wrap-distance-top:0pt;mso-wrap-distance-bottom:0pt;margin-top:2.3pt;mso-position-vertical-relative:text;margin-left:62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351790" cy="1231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vertAlign w:val="super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4.85pt;mso-position-vertical-relative:text;margin-left:17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 xml:space="preserve">M </w:t>
                      </w:r>
                      <w:r>
                        <w:rPr>
                          <w:rFonts w:cs="Arial" w:ascii="Arial Narrow" w:hAnsi="Arial Narrow"/>
                          <w:sz w:val="14"/>
                          <w:vertAlign w:val="super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580390" cy="12319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AGRICOLA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4.85pt;mso-position-vertical-relative:text;margin-left:278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AG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3775</wp:posOffset>
                </wp:positionH>
                <wp:positionV relativeFrom="paragraph">
                  <wp:posOffset>244475</wp:posOffset>
                </wp:positionV>
                <wp:extent cx="580390" cy="12319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PECUARI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19.25pt;mso-position-vertical-relative:text;margin-left:278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PEC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31235</wp:posOffset>
                </wp:positionH>
                <wp:positionV relativeFrom="paragraph">
                  <wp:posOffset>473075</wp:posOffset>
                </wp:positionV>
                <wp:extent cx="580390" cy="12319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FORESTAL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37.25pt;mso-position-vertical-relative:text;margin-left:278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FOR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685800" cy="45720"/>
                <wp:effectExtent l="5080" t="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"/>
                          <a:chOff x="0" y="0"/>
                          <a:chExt cx="685800" cy="45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6pt;width:53.95pt;height:3.55pt" coordorigin="7740,92" coordsize="1079,71">
                <v:line id="shape_0" from="8100,92" to="810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2" to="774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2" to="846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2" to="882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0" to="881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457200" cy="43180"/>
                <wp:effectExtent l="5080" t="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.8pt;width:35.95pt;height:3.35pt" coordorigin="9000,96" coordsize="719,67">
                <v:line id="shape_0" from="9360,96" to="9360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96" to="9000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96" to="9720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64" to="9719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86500</wp:posOffset>
                </wp:positionH>
                <wp:positionV relativeFrom="paragraph">
                  <wp:posOffset>66040</wp:posOffset>
                </wp:positionV>
                <wp:extent cx="457200" cy="43180"/>
                <wp:effectExtent l="5080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5.2pt;width:35.95pt;height:3.35pt" coordorigin="9900,104" coordsize="719,67">
                <v:line id="shape_0" from="10260,104" to="1026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04" to="990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04" to="106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72" to="1061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</w:t>
      </w:r>
      <w:r>
        <w:rPr>
          <w:rFonts w:eastAsia="Helvetica Narrow;Arial Narrow" w:cs="Helvetica Narrow;Arial Narrow" w:ascii="Helvetica Narrow;Arial Narrow" w:hAnsi="Helvetica Narrow;Arial Narrow"/>
          <w:sz w:val="10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580390" cy="12319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SUPERFICIE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2.45pt;mso-position-vertical-relative:text;margin-left:11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4"/>
        </w:rPr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371600" cy="43180"/>
                <wp:effectExtent l="5080" t="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3200"/>
                          <a:chOff x="0" y="0"/>
                          <a:chExt cx="13716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2pt;width:107.95pt;height:3.35pt" coordorigin="1260,44" coordsize="2159,67">
                <v:line id="shape_0" from="1620,44" to="162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4" to="126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4" to="198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4" to="234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" to="270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4" to="306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2" to="341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" to="342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10455</wp:posOffset>
                </wp:positionH>
                <wp:positionV relativeFrom="paragraph">
                  <wp:posOffset>61595</wp:posOffset>
                </wp:positionV>
                <wp:extent cx="1837690" cy="15113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.9pt;mso-wrap-distance-left:9.05pt;mso-wrap-distance-right:9.05pt;mso-wrap-distance-top:0pt;mso-wrap-distance-bottom:0pt;margin-top:4.85pt;mso-position-vertical-relative:text;margin-left:386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580390" cy="1231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FRENTE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2.45pt;mso-position-vertical-relative:text;margin-left:10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31115</wp:posOffset>
                </wp:positionV>
                <wp:extent cx="123190" cy="12319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7pt;mso-wrap-distance-left:9.05pt;mso-wrap-distance-right:9.05pt;mso-wrap-distance-top:0pt;mso-wrap-distance-bottom:0pt;margin-top:2.45pt;mso-position-vertical-relative:text;margin-left:17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371600" cy="43180"/>
                <wp:effectExtent l="5080" t="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3200"/>
                          <a:chOff x="0" y="0"/>
                          <a:chExt cx="13716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2pt;width:107.95pt;height:3.35pt" coordorigin="1260,44" coordsize="2159,67">
                <v:line id="shape_0" from="1620,44" to="162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4" to="126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4" to="198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4" to="234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" to="270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4" to="306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2" to="341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" to="342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685800" cy="45720"/>
                <wp:effectExtent l="5080" t="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"/>
                          <a:chOff x="0" y="0"/>
                          <a:chExt cx="685800" cy="45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6pt;width:53.95pt;height:3.55pt" coordorigin="7740,-12" coordsize="1079,71">
                <v:line id="shape_0" from="8100,-12" to="8100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-12" to="7740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-12" to="8460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-12" to="8820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6" to="8819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457200" cy="43180"/>
                <wp:effectExtent l="5080" t="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0.4pt;width:35.95pt;height:3.35pt" coordorigin="9000,-8" coordsize="719,67">
                <v:line id="shape_0" from="9360,-8" to="9360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-8" to="9000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-8" to="9720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0" to="971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43180"/>
                <wp:effectExtent l="5080" t="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0pt;width:35.95pt;height:3.35pt" coordorigin="9900,0" coordsize="719,67">
                <v:line id="shape_0" from="10260,0" to="1026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0" to="990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0" to="1062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8" to="1061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5655</wp:posOffset>
                </wp:positionH>
                <wp:positionV relativeFrom="paragraph">
                  <wp:posOffset>92075</wp:posOffset>
                </wp:positionV>
                <wp:extent cx="1380490" cy="16383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.9pt;mso-wrap-distance-left:9.05pt;mso-wrap-distance-right:9.05pt;mso-wrap-distance-top:0pt;mso-wrap-distance-bottom:0pt;margin-top:7.25pt;mso-position-vertical-relative:text;margin-left:62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837690" cy="15113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.9pt;mso-wrap-distance-left:9.05pt;mso-wrap-distance-right:9.05pt;mso-wrap-distance-top:0pt;mso-wrap-distance-bottom:0pt;margin-top:3.05pt;mso-position-vertical-relative:text;margin-left:386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85800" cy="45720"/>
                <wp:effectExtent l="5080" t="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"/>
                          <a:chOff x="0" y="0"/>
                          <a:chExt cx="685800" cy="45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pt;width:53.95pt;height:3.55pt" coordorigin="7740,120" coordsize="1079,71">
                <v:line id="shape_0" from="8100,120" to="810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0" to="774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0" to="846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0" to="882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8" to="881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457200" cy="43180"/>
                <wp:effectExtent l="5080" t="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2pt;width:35.95pt;height:3.35pt" coordorigin="9000,124" coordsize="719,67">
                <v:line id="shape_0" from="9360,124" to="936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4" to="90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24" to="97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92" to="971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457200" cy="43180"/>
                <wp:effectExtent l="5080" t="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6.6pt;width:35.95pt;height:3.35pt" coordorigin="9900,132" coordsize="719,67">
                <v:line id="shape_0" from="10260,132" to="1026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32" to="990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32" to="1062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00" to="1061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255</wp:posOffset>
                </wp:positionH>
                <wp:positionV relativeFrom="paragraph">
                  <wp:posOffset>46355</wp:posOffset>
                </wp:positionV>
                <wp:extent cx="580390" cy="12319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PROFUNDIDAD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3.65pt;mso-position-vertical-relative:text;margin-left:1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23190" cy="12319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7pt;mso-wrap-distance-left:9.05pt;mso-wrap-distance-right:9.05pt;mso-wrap-distance-top:0pt;mso-wrap-distance-bottom:0pt;margin-top:3.65pt;mso-position-vertical-relative:text;margin-left:17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w:rPr>
          <w:rFonts w:eastAsia="Helvetica Narrow;Arial Narrow" w:cs="Helvetica Narrow;Arial Narrow" w:ascii="Helvetica Narrow;Arial Narrow" w:hAnsi="Helvetica Narrow;Arial Narrow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371600" cy="43180"/>
                <wp:effectExtent l="5080" t="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3200"/>
                          <a:chOff x="0" y="0"/>
                          <a:chExt cx="13716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2pt;width:107.95pt;height:3.35pt" coordorigin="1260,24" coordsize="2159,67">
                <v:line id="shape_0" from="1620,24" to="162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" to="126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4" to="198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" to="234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4" to="270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" to="306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2" to="3419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" to="3420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10455</wp:posOffset>
                </wp:positionH>
                <wp:positionV relativeFrom="paragraph">
                  <wp:posOffset>53975</wp:posOffset>
                </wp:positionV>
                <wp:extent cx="1837690" cy="15113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.9pt;mso-wrap-distance-left:9.05pt;mso-wrap-distance-right:9.05pt;mso-wrap-distance-top:0pt;mso-wrap-distance-bottom:0pt;margin-top:4.25pt;mso-position-vertical-relative:text;margin-left:386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7pt;width:27pt;height:18pt" coordorigin="4350,140" coordsize="5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0;top:1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30,230" to="4530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215" to="470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410" to="470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215" to="471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457200" cy="43180"/>
                <wp:effectExtent l="5080" t="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.2pt;width:35.95pt;height:3.35pt" coordorigin="9000,84" coordsize="719,67">
                <v:line id="shape_0" from="9360,84" to="9360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4" to="9000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84" to="9720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52" to="971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86500</wp:posOffset>
                </wp:positionH>
                <wp:positionV relativeFrom="paragraph">
                  <wp:posOffset>58420</wp:posOffset>
                </wp:positionV>
                <wp:extent cx="457200" cy="43180"/>
                <wp:effectExtent l="5080" t="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.6pt;width:35.95pt;height:3.35pt" coordorigin="9900,92" coordsize="719,67">
                <v:line id="shape_0" from="10260,92" to="1026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92" to="990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92" to="1062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60" to="1061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685800" cy="45720"/>
                <wp:effectExtent l="5080" t="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"/>
                          <a:chOff x="0" y="0"/>
                          <a:chExt cx="685800" cy="45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9pt;width:53.95pt;height:3.55pt" coordorigin="7740,98" coordsize="1079,71">
                <v:line id="shape_0" from="8100,98" to="810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8" to="774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8" to="846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8" to="882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6" to="881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5pt;width:27pt;height:18pt" coordorigin="3240,127" coordsize="540,360">
                <v:shape id="shape_0" fillcolor="white" stroked="t" o:allowincell="f" style="position:absolute;left:3240;top:12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217" to="342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02" to="359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97" to="359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02" to="3600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66795</wp:posOffset>
                </wp:positionH>
                <wp:positionV relativeFrom="paragraph">
                  <wp:posOffset>-27305</wp:posOffset>
                </wp:positionV>
                <wp:extent cx="580390" cy="12319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-2.15pt;mso-position-vertical-relative:text;margin-left:280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64255</wp:posOffset>
                </wp:positionH>
                <wp:positionV relativeFrom="paragraph">
                  <wp:posOffset>201295</wp:posOffset>
                </wp:positionV>
                <wp:extent cx="580390" cy="12319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15.85pt;mso-position-vertical-relative:text;margin-left:28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0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2752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63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.2pt" to="537.6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694690" cy="12319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CONSTRUID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.7pt;mso-wrap-distance-left:9.05pt;mso-wrap-distance-right:9.05pt;mso-wrap-distance-top:0pt;mso-wrap-distance-bottom:0pt;margin-top:4.25pt;mso-position-vertical-relative:text;margin-left:107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CONSTR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466090" cy="12319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BALDI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4.25pt;mso-position-vertical-relative:text;margin-left:188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BAL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24425</wp:posOffset>
                </wp:positionH>
                <wp:positionV relativeFrom="paragraph">
                  <wp:posOffset>13335</wp:posOffset>
                </wp:positionV>
                <wp:extent cx="1804670" cy="14160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11.15pt;mso-wrap-distance-left:9.05pt;mso-wrap-distance-right:9.05pt;mso-wrap-distance-top:0pt;mso-wrap-distance-bottom:0pt;margin-top:1.05pt;mso-position-vertical-relative:text;margin-left:387.75pt;mso-position-horizontal-relative:text">
                <v:textbox inset="0.00763888888888889in,0in,0.00763888888888889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rFonts w:ascii="Eras Medium ITC" w:hAnsi="Eras Medium ITC" w:cs="Eras Medium ITC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685800" cy="4572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"/>
                          <a:chOff x="0" y="0"/>
                          <a:chExt cx="685800" cy="45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85pt;width:53.95pt;height:3.55pt" coordorigin="7740,117" coordsize="1079,71">
                <v:line id="shape_0" from="8100,117" to="810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7" to="774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17" to="846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17" to="882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5" to="8819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457200" cy="4318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05pt;width:35.95pt;height:3.35pt" coordorigin="9000,121" coordsize="719,67">
                <v:line id="shape_0" from="9360,121" to="936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1" to="900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21" to="972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89" to="9719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</wp:posOffset>
                </wp:positionV>
                <wp:extent cx="457200" cy="43180"/>
                <wp:effectExtent l="5080" t="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200"/>
                          <a:chOff x="0" y="0"/>
                          <a:chExt cx="457200" cy="43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6.45pt;width:35.95pt;height:3.4pt" coordorigin="9900,129" coordsize="719,68">
                <v:line id="shape_0" from="10260,129" to="10260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29" to="9900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29" to="10620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97" to="1061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67500</wp:posOffset>
                </wp:positionH>
                <wp:positionV relativeFrom="paragraph">
                  <wp:posOffset>134620</wp:posOffset>
                </wp:positionV>
                <wp:extent cx="142875" cy="1143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pt;margin-top:10.6pt;width:11.2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53860</wp:posOffset>
                </wp:positionH>
                <wp:positionV relativeFrom="paragraph">
                  <wp:posOffset>26670</wp:posOffset>
                </wp:positionV>
                <wp:extent cx="142875" cy="1841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8pt;margin-top:2.1pt;width:11.2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19050" cy="112268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pt" to="7.45pt,8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Medium ITC" w:cs="Eras Medium ITC" w:ascii="Eras Medium ITC" w:hAnsi="Eras Medium ITC"/>
          <w:sz w:val="22"/>
        </w:rPr>
        <w:t xml:space="preserve">    </w:t>
      </w:r>
      <w:r>
        <w:rPr>
          <w:rFonts w:cs="Eras Medium ITC" w:ascii="Eras Medium ITC" w:hAnsi="Eras Medium ITC"/>
          <w:sz w:val="22"/>
        </w:rPr>
        <w:tab/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lang w:val="en-US" w:eastAsia="en-US"/>
        </w:rPr>
      </w:pPr>
      <w:r>
        <w:rPr>
          <w:rFonts w:cs="Helvetica Narrow;Arial Narrow" w:ascii="Helvetica Narrow;Arial Narrow" w:hAnsi="Helvetica Narrow;Arial Narro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</wp:posOffset>
                </wp:positionH>
                <wp:positionV relativeFrom="paragraph">
                  <wp:posOffset>98425</wp:posOffset>
                </wp:positionV>
                <wp:extent cx="5715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7.75pt;width:45pt;height:18pt" coordorigin="585,155" coordsize="900,360">
                <v:shape id="shape_0" fillcolor="white" stroked="t" o:allowincell="f" style="position:absolute;left:585;top:155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5,230" to="1304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440" to="1304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214" to="130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,229" to="945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214" to="58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</wp:posOffset>
                </wp:positionV>
                <wp:extent cx="19812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05pt" to="53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5405</wp:posOffset>
                </wp:positionV>
                <wp:extent cx="4580890" cy="23749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.7pt;mso-wrap-distance-left:9.05pt;mso-wrap-distance-right:9.05pt;mso-wrap-distance-top:0pt;mso-wrap-distance-bottom:0pt;margin-top: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55880</wp:posOffset>
                </wp:positionV>
                <wp:extent cx="808990" cy="23749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44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04840</wp:posOffset>
                </wp:positionH>
                <wp:positionV relativeFrom="paragraph">
                  <wp:posOffset>53975</wp:posOffset>
                </wp:positionV>
                <wp:extent cx="914400" cy="43180"/>
                <wp:effectExtent l="5080" t="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200"/>
                          <a:chOff x="0" y="0"/>
                          <a:chExt cx="914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pt;margin-top:4.25pt;width:71.95pt;height:3.35pt" coordorigin="8984,85" coordsize="1439,67">
                <v:line id="shape_0" from="8984,85" to="8984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4,153" to="1042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4,85" to="9344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4,85" to="9704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4,85" to="10064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4,85" to="10424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</w:t>
      </w:r>
      <w:r>
        <w:rPr>
          <w:rFonts w:cs="Helvetica Narrow;Arial Narrow" w:ascii="Helvetica Narrow;Arial Narrow" w:hAnsi="Helvetica Narrow;Arial Narrow"/>
          <w:sz w:val="14"/>
        </w:rPr>
        <w:t>A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M.</w:t>
        <w:tab/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475</wp:posOffset>
                </wp:positionH>
                <wp:positionV relativeFrom="paragraph">
                  <wp:posOffset>56515</wp:posOffset>
                </wp:positionV>
                <wp:extent cx="5715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4.45pt;width:45pt;height:18pt" coordorigin="585,89" coordsize="900,360">
                <v:shape id="shape_0" fillcolor="white" stroked="t" o:allowincell="f" style="position:absolute;left:585;top:89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5,164" to="1304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374" to="1304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48" to="1305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,163" to="945,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148" to="585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3"/>
        </w:rPr>
        <w:t xml:space="preserve">                                                                                                     </w: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</w:t>
      </w:r>
      <w:r>
        <w:rPr>
          <w:rFonts w:cs="Helvetica Narrow;Arial Narrow" w:ascii="Helvetica Narrow;Arial Narrow" w:hAnsi="Helvetica Narrow;Arial Narrow"/>
          <w:sz w:val="14"/>
        </w:rPr>
        <w:t xml:space="preserve">COLINDANC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580890" cy="23749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33020</wp:posOffset>
                </wp:positionV>
                <wp:extent cx="808990" cy="237490"/>
                <wp:effectExtent l="0" t="0" r="0" b="0"/>
                <wp:wrapNone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4800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44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914400" cy="43180"/>
                <wp:effectExtent l="5080" t="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200"/>
                          <a:chOff x="0" y="0"/>
                          <a:chExt cx="914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65pt;width:71.95pt;height:3.35pt" coordorigin="9000,133" coordsize="1439,67">
                <v:line id="shape_0" from="9000,133" to="900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01" to="1043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3" to="936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33" to="972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33" to="1008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33" to="1044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</w:t>
      </w:r>
      <w:r>
        <w:rPr>
          <w:rFonts w:cs="Helvetica Narrow;Arial Narrow" w:ascii="Helvetica Narrow;Arial Narrow" w:hAnsi="Helvetica Narrow;Arial Narrow"/>
          <w:sz w:val="14"/>
        </w:rPr>
        <w:t xml:space="preserve">AL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M.</w:t>
        <w:tab/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58420</wp:posOffset>
                </wp:positionV>
                <wp:extent cx="5715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6pt;width:45pt;height:18pt" coordorigin="600,92" coordsize="900,360">
                <v:shape id="shape_0" fillcolor="white" stroked="t" o:allowincell="f" style="position:absolute;left:600;top:92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0,167" to="1319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77" to="131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1" to="1320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166" to="960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151" to="600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                                                                                              </w:t>
      </w:r>
      <w:r>
        <w:rPr>
          <w:rFonts w:cs="Helvetica Narrow;Arial Narrow" w:ascii="Helvetica Narrow;Arial Narrow" w:hAnsi="Helvetica Narrow;Arial Narrow"/>
          <w:sz w:val="14"/>
        </w:rPr>
        <w:t>COLINDA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53975</wp:posOffset>
                </wp:positionV>
                <wp:extent cx="4580890" cy="23749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.7pt;mso-wrap-distance-left:9.05pt;mso-wrap-distance-right:9.05pt;mso-wrap-distance-top:0pt;mso-wrap-distance-bottom:0pt;margin-top:4.2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34925</wp:posOffset>
                </wp:positionV>
                <wp:extent cx="808990" cy="23749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914400" cy="43180"/>
                <wp:effectExtent l="5080" t="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200"/>
                          <a:chOff x="0" y="0"/>
                          <a:chExt cx="914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4pt;width:71.95pt;height:3.35pt" coordorigin="9000,128" coordsize="1439,67">
                <v:line id="shape_0" from="9000,128" to="900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96" to="1043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28" to="936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28" to="972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28" to="100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28" to="1044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</w:t>
      </w:r>
      <w:r>
        <w:rPr>
          <w:rFonts w:cs="Helvetica Narrow;Arial Narrow" w:ascii="Helvetica Narrow;Arial Narrow" w:hAnsi="Helvetica Narrow;Arial Narrow"/>
          <w:sz w:val="14"/>
        </w:rPr>
        <w:t xml:space="preserve">AL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M.        </w:t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color w:val="FF000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4405</wp:posOffset>
                </wp:positionH>
                <wp:positionV relativeFrom="paragraph">
                  <wp:posOffset>-4445</wp:posOffset>
                </wp:positionV>
                <wp:extent cx="46621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-0.35pt" to="442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15pt;width:45pt;height:18pt" coordorigin="630,83" coordsize="900,360">
                <v:shape id="shape_0" fillcolor="white" stroked="t" o:allowincell="f" style="position:absolute;left:630;top:83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,158" to="134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68" to="134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42" to="1350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57" to="990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,142" to="630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                                                                                              </w:t>
      </w:r>
      <w:r>
        <w:rPr>
          <w:rFonts w:cs="Helvetica Narrow;Arial Narrow" w:ascii="Helvetica Narrow;Arial Narrow" w:hAnsi="Helvetica Narrow;Arial Narrow"/>
          <w:sz w:val="14"/>
        </w:rPr>
        <w:t>COLINDA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48260</wp:posOffset>
                </wp:positionV>
                <wp:extent cx="4580890" cy="237490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.7pt;mso-wrap-distance-left:9.05pt;mso-wrap-distance-right:9.05pt;mso-wrap-distance-top:0pt;mso-wrap-distance-bottom:0pt;margin-top:3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20080</wp:posOffset>
                </wp:positionH>
                <wp:positionV relativeFrom="paragraph">
                  <wp:posOffset>29210</wp:posOffset>
                </wp:positionV>
                <wp:extent cx="808990" cy="23749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.3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color w:val="FF0000"/>
          <w:sz w:val="2"/>
        </w:rPr>
      </w:pPr>
      <w:r>
        <w:rPr>
          <w:rFonts w:cs="Helvetica Narrow;Arial Narrow" w:ascii="Helvetica Narrow;Arial Narrow" w:hAnsi="Helvetica Narrow;Arial Narrow"/>
          <w:color w:val="FF0000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38950</wp:posOffset>
                </wp:positionH>
                <wp:positionV relativeFrom="paragraph">
                  <wp:posOffset>73660</wp:posOffset>
                </wp:positionV>
                <wp:extent cx="19050" cy="18288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5.8pt" to="539.95pt,1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914400" cy="43180"/>
                <wp:effectExtent l="5080" t="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200"/>
                          <a:chOff x="0" y="0"/>
                          <a:chExt cx="914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2pt;width:71.95pt;height:3.35pt" coordorigin="9000,104" coordsize="1439,67">
                <v:line id="shape_0" from="9000,104" to="900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2" to="1043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4" to="936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04" to="97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04" to="1008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04" to="1044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</w:t>
      </w:r>
      <w:r>
        <w:rPr>
          <w:rFonts w:cs="Helvetica Narrow;Arial Narrow" w:ascii="Helvetica Narrow;Arial Narrow" w:hAnsi="Helvetica Narrow;Arial Narrow"/>
          <w:sz w:val="14"/>
        </w:rPr>
        <w:t xml:space="preserve">AL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M.</w:t>
      </w:r>
    </w:p>
    <w:p>
      <w:pPr>
        <w:pStyle w:val="Normal"/>
        <w:rPr>
          <w:rFonts w:ascii="Helvetica Narrow;Arial Narrow" w:hAnsi="Helvetica Narrow;Arial Narrow" w:cs="Helvetica Narrow;Arial Narrow"/>
          <w:sz w:val="2"/>
          <w:lang w:val="en-US" w:eastAsia="en-US"/>
        </w:rPr>
      </w:pPr>
      <w:r>
        <w:rPr>
          <w:rFonts w:cs="Helvetica Narrow;Arial Narrow" w:ascii="Helvetica Narrow;Arial Narrow" w:hAnsi="Helvetica Narrow;Arial Narrow"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5080</wp:posOffset>
                </wp:positionV>
                <wp:extent cx="466217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4pt" to="444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2860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0" cy="1828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9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                                                                                              </w:t>
      </w:r>
      <w:r>
        <w:rPr>
          <w:rFonts w:cs="Helvetica Narrow;Arial Narrow" w:ascii="Helvetica Narrow;Arial Narrow" w:hAnsi="Helvetica Narrow;Arial Narrow"/>
          <w:sz w:val="14"/>
        </w:rPr>
        <w:t>COLINDANCIA</w:t>
      </w:r>
    </w:p>
    <w:p>
      <w:pPr>
        <w:pStyle w:val="Normal"/>
        <w:rPr>
          <w:rFonts w:ascii="Helvetica Narrow;Arial Narrow" w:hAnsi="Helvetica Narrow;Arial Narrow" w:cs="Helvetica Narrow;Arial Narrow"/>
          <w:sz w:val="10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6734175" cy="2286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55pt;width:530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257300" cy="117348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8pt;width:98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1866900" cy="1252855"/>
            <wp:effectExtent l="0" t="0" r="0" b="0"/>
            <wp:wrapNone/>
            <wp:docPr id="190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53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3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0" cy="198691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288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</w:t>
      </w:r>
      <w:r>
        <w:rPr>
          <w:rFonts w:cs="Helvetica Narrow;Arial Narrow" w:ascii="Helvetica Narrow;Arial Narrow" w:hAnsi="Helvetica Narrow;Arial Narrow"/>
          <w:sz w:val="14"/>
        </w:rPr>
        <w:t xml:space="preserve">EJEMPLO DE CROQUIS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 Narrow;Arial Narrow" w:ascii="Helvetica Narrow;Arial Narrow" w:hAnsi="Helvetica Narrow;Arial Narrow"/>
          <w:b/>
          <w:bCs/>
          <w:sz w:val="14"/>
        </w:rPr>
        <w:t>DIBUJE CROQUIS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270</wp:posOffset>
            </wp:positionV>
            <wp:extent cx="1028700" cy="937895"/>
            <wp:effectExtent l="0" t="0" r="0" b="0"/>
            <wp:wrapNone/>
            <wp:docPr id="194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914400" cy="840105"/>
            <wp:effectExtent l="0" t="0" r="0" b="0"/>
            <wp:wrapNone/>
            <wp:docPr id="195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4"/>
        </w:rPr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</w:t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43805</wp:posOffset>
                </wp:positionH>
                <wp:positionV relativeFrom="paragraph">
                  <wp:posOffset>-635</wp:posOffset>
                </wp:positionV>
                <wp:extent cx="1313815" cy="43434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exar cro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4.2pt;mso-wrap-distance-left:9.05pt;mso-wrap-distance-right:9.05pt;mso-wrap-distance-top:0pt;mso-wrap-distance-bottom:0pt;margin-top:-0.0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exar cro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494790" cy="46609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83185</wp:posOffset>
                </wp:positionV>
                <wp:extent cx="1524000" cy="6858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6.55pt;width:1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-2540</wp:posOffset>
                </wp:positionV>
                <wp:extent cx="114300" cy="8001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-0.2pt;width:8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83185</wp:posOffset>
                </wp:positionV>
                <wp:extent cx="0" cy="6858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.55pt" to="273.7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5pt" to="273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768985</wp:posOffset>
                </wp:positionV>
                <wp:extent cx="3429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60.55pt" to="274.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1257300" cy="6858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7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6.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38775</wp:posOffset>
                </wp:positionH>
                <wp:positionV relativeFrom="paragraph">
                  <wp:posOffset>73660</wp:posOffset>
                </wp:positionV>
                <wp:extent cx="1419225" cy="2286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5.8pt;width:111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28575</wp:posOffset>
                </wp:positionV>
                <wp:extent cx="1504315" cy="602615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-INDIQUE EL NOMBRE DE LA CA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- DISTANCIA DE LA CALLE MAS CERCA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- MEDIDAS DE FRENTE Y FON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- SEÑALE EL NUMERO DE CONSTRU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EXISTENTES EN EL TERREN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28575" tIns="17780" rIns="285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47.45pt;mso-wrap-distance-left:9.05pt;mso-wrap-distance-right:9.05pt;mso-wrap-distance-top:0pt;mso-wrap-distance-bottom:0pt;margin-top:2.25pt;mso-position-vertical-relative:text;margin-left:154.9pt;mso-position-horizontal-relative:text">
                <v:textbox inset="0.03125in,0.0194444444444444in,0.03125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-INDIQUE EL NOMBRE DE LA CALLE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- DISTANCIA DE LA CALLE MAS CERCANA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- MEDIDAS DE FRENTE Y FONDO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- SEÑALE EL NUMERO DE CONSTRUCION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EXISTENTES EN EL TERRENO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342900" cy="6858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pt;width:26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4"/>
        </w:rPr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4"/>
        </w:rPr>
      </w:pP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Eras Medium ITC" w:hAnsi="Eras Medium ITC" w:cs="Eras Medium ITC"/>
          <w:b/>
          <w:b/>
          <w:bCs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     </w:t>
      </w:r>
      <w:r>
        <w:rPr>
          <w:rFonts w:eastAsia="Eras Medium ITC" w:cs="Eras Medium ITC" w:ascii="Eras Medium ITC" w:hAnsi="Eras Medium ITC"/>
          <w:sz w:val="6"/>
        </w:rPr>
        <w:t xml:space="preserve">  </w:t>
      </w:r>
    </w:p>
    <w:p>
      <w:pPr>
        <w:pStyle w:val="Normal"/>
        <w:rPr>
          <w:rFonts w:ascii="Eras Medium ITC" w:hAnsi="Eras Medium ITC" w:eastAsia="Eras Medium ITC" w:cs="Eras Medium ITC"/>
          <w:b/>
          <w:b/>
          <w:bCs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743700" cy="4572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2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240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.5pt;width:27pt;height:18pt" coordorigin="2400,50" coordsize="540,360">
                <v:shape id="shape_0" fillcolor="white" stroked="t" o:allowincell="f" style="position:absolute;left:2400;top:5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80,140" to="2580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125" to="275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320" to="275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25" to="276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3842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.5pt;width:27pt;height:18pt" coordorigin="4155,50" coordsize="540,360">
                <v:shape id="shape_0" fillcolor="white" stroked="t" o:allowincell="f" style="position:absolute;left:4155;top:5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35,140" to="4335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25" to="451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320" to="4514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25" to="4515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5pt;width:27pt;height:18pt" coordorigin="5760,50" coordsize="540,360">
                <v:shape id="shape_0" fillcolor="white" stroked="t" o:allowincell="f" style="position:absolute;left:5760;top:5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140" to="5940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5" to="611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20" to="611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75pt;width:27pt;height:18pt" coordorigin="7560,35" coordsize="540,360">
                <v:shape id="shape_0" fillcolor="white" stroked="t" o:allowincell="f" style="position:absolute;left:7560;top:35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125" to="774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0" to="791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05" to="7919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0" to="792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53175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1pt;width:27pt;height:18pt" coordorigin="10005,20" coordsize="540,360">
                <v:shape id="shape_0" fillcolor="white" stroked="t" o:allowincell="f" style="position:absolute;left:10005;top:2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85,110" to="10185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95" to="10364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290" to="1036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5,95" to="10365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sz w:val="17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6530</wp:posOffset>
                </wp:positionH>
                <wp:positionV relativeFrom="paragraph">
                  <wp:posOffset>93980</wp:posOffset>
                </wp:positionV>
                <wp:extent cx="694690" cy="123190"/>
                <wp:effectExtent l="0" t="0" r="0" b="0"/>
                <wp:wrapNone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lang w:val="es-MX"/>
                              </w:rPr>
                              <w:t>USO DEL SUEL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.7pt;mso-wrap-distance-left:9.05pt;mso-wrap-distance-right:9.05pt;mso-wrap-distance-top:0pt;mso-wrap-distance-bottom:0pt;margin-top:7.4pt;mso-position-vertical-relative:text;margin-left:13.9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  <w:lang w:val="es-MX"/>
                        </w:rPr>
                        <w:t>USO DEL 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4255</wp:posOffset>
                </wp:positionH>
                <wp:positionV relativeFrom="paragraph">
                  <wp:posOffset>113030</wp:posOffset>
                </wp:positionV>
                <wp:extent cx="466090" cy="123190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8.9pt;mso-position-vertical-relative:text;margin-left:8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67255</wp:posOffset>
                </wp:positionH>
                <wp:positionV relativeFrom="paragraph">
                  <wp:posOffset>93980</wp:posOffset>
                </wp:positionV>
                <wp:extent cx="532765" cy="123190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HABITACION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9.7pt;mso-wrap-distance-left:9.05pt;mso-wrap-distance-right:9.05pt;mso-wrap-distance-top:0pt;mso-wrap-distance-bottom:0pt;margin-top:7.4pt;mso-position-vertical-relative:text;margin-left:170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HAB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86430</wp:posOffset>
                </wp:positionH>
                <wp:positionV relativeFrom="paragraph">
                  <wp:posOffset>93980</wp:posOffset>
                </wp:positionV>
                <wp:extent cx="532765" cy="12319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9.7pt;mso-wrap-distance-left:9.05pt;mso-wrap-distance-right:9.05pt;mso-wrap-distance-top:0pt;mso-wrap-distance-bottom:0pt;margin-top:7.4pt;mso-position-vertical-relative:text;margin-left:250.9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29430</wp:posOffset>
                </wp:positionH>
                <wp:positionV relativeFrom="paragraph">
                  <wp:posOffset>84455</wp:posOffset>
                </wp:positionV>
                <wp:extent cx="532765" cy="123190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INDUSTRIA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9.7pt;mso-wrap-distance-left:9.05pt;mso-wrap-distance-right:9.05pt;mso-wrap-distance-top:0pt;mso-wrap-distance-bottom:0pt;margin-top:6.65pt;mso-position-vertical-relative:text;margin-left:340.9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IND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923290" cy="123190"/>
                <wp:effectExtent l="0" t="0" r="0" b="0"/>
                <wp:wrapNone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EDUCACIÓN Y CULTURA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.7pt;mso-wrap-distance-left:9.05pt;mso-wrap-distance-right:9.05pt;mso-wrap-distance-top:0pt;mso-wrap-distance-bottom:0pt;margin-top:6.65pt;mso-position-vertical-relative:text;margin-left:422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EDUCACIÓN Y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sz w:val="17"/>
          <w:lang w:val="en-US" w:eastAsia="en-US"/>
        </w:rPr>
      </w:pPr>
      <w:r>
        <w:rPr>
          <w:rFonts w:cs="Eras Medium ITC" w:ascii="Eras Medium ITC" w:hAnsi="Eras Medium ITC"/>
          <w:b/>
          <w:bCs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7.8pt;width:27pt;height:18pt" coordorigin="2865,156" coordsize="540,360">
                <v:shape id="shape_0" fillcolor="white" stroked="t" o:allowincell="f" style="position:absolute;left:2865;top:15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6,246" to="3046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231" to="322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426" to="322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231" to="322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05pt;width:27pt;height:18pt" coordorigin="6300,141" coordsize="540,360">
                <v:shape id="shape_0" fillcolor="white" stroked="t" o:allowincell="f" style="position:absolute;left:6300;top:14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1,231" to="6481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16" to="666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11" to="666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6" to="666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959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7.05pt;width:27pt;height:18pt" coordorigin="8340,141" coordsize="540,360">
                <v:shape id="shape_0" fillcolor="white" stroked="t" o:allowincell="f" style="position:absolute;left:8340;top:14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20,231" to="852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216" to="869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411" to="8699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216" to="870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62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7.8pt;width:27pt;height:18pt" coordorigin="10020,156" coordsize="540,360">
                <v:shape id="shape_0" fillcolor="white" stroked="t" o:allowincell="f" style="position:absolute;left:10020;top:15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00,246" to="1020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231" to="1037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426" to="10379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0,231" to="10380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sz w:val="17"/>
          <w:lang w:val="en-US" w:eastAsia="en-US"/>
        </w:rPr>
      </w:pPr>
      <w:r>
        <w:rPr>
          <w:rFonts w:cs="Eras Medium ITC" w:ascii="Eras Medium ITC" w:hAnsi="Eras Medium ITC"/>
          <w:b/>
          <w:bCs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6055</wp:posOffset>
                </wp:positionH>
                <wp:positionV relativeFrom="paragraph">
                  <wp:posOffset>66675</wp:posOffset>
                </wp:positionV>
                <wp:extent cx="1666240" cy="12319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ALOJAMIENTO Y SERVICIOS TURISTICOS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9.7pt;mso-wrap-distance-left:9.05pt;mso-wrap-distance-right:9.05pt;mso-wrap-distance-top:0pt;mso-wrap-distance-bottom:0pt;margin-top:5.25pt;mso-position-vertical-relative:text;margin-left:14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ALOJAMIENTO Y SERVICIOS TURI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57755</wp:posOffset>
                </wp:positionH>
                <wp:positionV relativeFrom="paragraph">
                  <wp:posOffset>57150</wp:posOffset>
                </wp:positionV>
                <wp:extent cx="1666240" cy="123190"/>
                <wp:effectExtent l="0" t="0" r="0" b="0"/>
                <wp:wrapNone/>
                <wp:docPr id="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INFRAESTRUCTURA Y ESPACIOS ABIERTOS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9.7pt;mso-wrap-distance-left:9.05pt;mso-wrap-distance-right:9.05pt;mso-wrap-distance-top:0pt;mso-wrap-distance-bottom:0pt;margin-top:4.5pt;mso-position-vertical-relative:text;margin-left:185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INFRAESTRUCTURA Y ESPACIOS ABIE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1037590" cy="123190"/>
                <wp:effectExtent l="0" t="0" r="0" b="0"/>
                <wp:wrapNone/>
                <wp:docPr id="2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RECREACIÓN Y DEPORTE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9.7pt;mso-wrap-distance-left:9.05pt;mso-wrap-distance-right:9.05pt;mso-wrap-distance-top:0pt;mso-wrap-distance-bottom:0pt;margin-top:4.5pt;mso-position-vertical-relative:text;margin-left:341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RECREACIÓN Y 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29630</wp:posOffset>
                </wp:positionH>
                <wp:positionV relativeFrom="paragraph">
                  <wp:posOffset>47625</wp:posOffset>
                </wp:positionV>
                <wp:extent cx="532765" cy="123190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s-MX"/>
                              </w:rPr>
                              <w:t>SALUD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9.7pt;mso-wrap-distance-left:9.05pt;mso-wrap-distance-right:9.05pt;mso-wrap-distance-top:0pt;mso-wrap-distance-bottom:0pt;margin-top:3.75pt;mso-position-vertical-relative:text;margin-left:466.9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s-MX"/>
                        </w:rPr>
                        <w:t>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sz w:val="17"/>
        </w:rPr>
      </w:pPr>
      <w:r>
        <w:rPr>
          <w:rFonts w:cs="Eras Medium ITC" w:ascii="Eras Medium ITC" w:hAnsi="Eras Medium ITC"/>
          <w:b/>
          <w:bCs/>
          <w:sz w:val="1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Eras Medium ITC" w:cs="Eras Medium ITC" w:ascii="Eras Medium ITC" w:hAnsi="Eras Medium ITC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>III. DATOS DE LAS AREAS Y CONSTRUCCIONES DEL TERRENO</w:t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Eras Medium ITC" w:hAnsi="Eras Medium ITC" w:eastAsia="Eras Medium ITC" w:cs="Eras Medium ITC"/>
          <w:sz w:val="18"/>
        </w:rPr>
      </w:pPr>
      <w:r>
        <w:rPr>
          <w:rFonts w:eastAsia="Eras Medium ITC" w:cs="Eras Medium ITC" w:ascii="Eras Medium ITC" w:hAnsi="Eras Medium ITC"/>
          <w:sz w:val="1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119380</wp:posOffset>
                </wp:positionV>
                <wp:extent cx="2180590" cy="23749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bCs/>
                                <w:sz w:val="14"/>
                              </w:rPr>
                              <w:t xml:space="preserve">CLASIFICACION POR TIPO DE CONSTRUCCIÓN 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.7pt;mso-wrap-distance-left:9.05pt;mso-wrap-distance-right:9.05pt;mso-wrap-distance-top:0pt;mso-wrap-distance-bottom:0pt;margin-top:9.4pt;mso-position-vertical-relative:text;margin-left:287.65pt;mso-position-horizontal-relative:text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bCs/>
                          <w:sz w:val="14"/>
                        </w:rPr>
                        <w:t xml:space="preserve">CLASIFICACION POR TIPO DE CONSTRUC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8"/>
        </w:rPr>
      </w:pPr>
      <w:r>
        <w:rPr>
          <w:rFonts w:cs="Helvetica Narrow;Arial Narrow" w:ascii="Helvetica Narrow;Arial Narrow" w:hAnsi="Helvetica Narrow;Arial Narrow"/>
          <w:sz w:val="8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2.6pt;margin-top:26.85pt;width:43.45pt;height:4.5pt;mso-wrap-style:none;v-text-anchor:middle;rotation:270" type="_x0000_t136">
            <v:path textpathok="t"/>
            <v:textpath on="t" fitshape="t" string="EDIFICIO HASTA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elvetica Narrow;Arial Narrow" w:cs="Helvetica Narrow;Arial Narrow" w:ascii="Helvetica Narrow;Arial Narrow" w:hAnsi="Helvetica Narrow;Arial Narrow"/>
          <w:sz w:val="14"/>
        </w:rPr>
        <w:t xml:space="preserve"> </w:t>
      </w:r>
      <w:r>
        <w:rPr>
          <w:rFonts w:eastAsia="Helvetica Narrow;Arial Narrow" w:cs="Helvetica Narrow;Arial Narrow" w:ascii="Helvetica Narrow;Arial Narrow" w:hAnsi="Helvetica Narrow;Arial Narrow"/>
          <w:sz w:val="18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37535</wp:posOffset>
                </wp:positionH>
                <wp:positionV relativeFrom="paragraph">
                  <wp:posOffset>118745</wp:posOffset>
                </wp:positionV>
                <wp:extent cx="1360170" cy="694690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1  RUDIMENTARIO O PROVI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2  SIMPLE O BOD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3  COMUN O BOD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4  NAVE LIG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5  NAVE PES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6  NAVE TIENDA DEPARTA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7 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17780" tIns="28575" rIns="1778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54.7pt;mso-wrap-distance-left:9.05pt;mso-wrap-distance-right:9.05pt;mso-wrap-distance-top:0pt;mso-wrap-distance-bottom:0pt;margin-top:9.35pt;mso-position-vertical-relative:text;margin-left:247.05pt;mso-position-horizontal-relative:text">
                <v:textbox inset="0.0194444444444444in,0.03125in,0.0194444444444444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1  RUDIMENTARIO O PROVI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2  SIMPLE O BODE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3  COMUN O BODE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4  NAVE LIG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5  NAVE PES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6  NAVE TIENDA DEPARTAME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7  ESPE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2"/>
        </w:rPr>
      </w:pPr>
      <w:r>
        <w:rPr>
          <w:rFonts w:cs="Helvetica Narrow;Arial Narrow" w:ascii="Helvetica Narrow;Arial Narrow" w:hAnsi="Helvetica Narrow;Arial Narrow"/>
          <w:sz w:val="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-269240</wp:posOffset>
                </wp:positionV>
                <wp:extent cx="6743700" cy="10287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-21.2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845185</wp:posOffset>
                </wp:positionV>
                <wp:extent cx="6743700" cy="9144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66.55pt;width:53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38950</wp:posOffset>
                </wp:positionH>
                <wp:positionV relativeFrom="paragraph">
                  <wp:posOffset>349885</wp:posOffset>
                </wp:positionV>
                <wp:extent cx="0" cy="10287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27.55pt" to="538.5pt,1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95350</wp:posOffset>
                </wp:positionH>
                <wp:positionV relativeFrom="paragraph">
                  <wp:posOffset>1321435</wp:posOffset>
                </wp:positionV>
                <wp:extent cx="144145" cy="17970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04.0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38225</wp:posOffset>
                </wp:positionH>
                <wp:positionV relativeFrom="paragraph">
                  <wp:posOffset>1321435</wp:posOffset>
                </wp:positionV>
                <wp:extent cx="715645" cy="17970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9640"/>
                          <a:chOff x="0" y="0"/>
                          <a:chExt cx="71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04.05pt;width:56.4pt;height:14.15pt" coordorigin="1635,2081" coordsize="1128,283">
                <v:rect id="shape_0" fillcolor="white" stroked="t" o:allowincell="f" style="position:absolute;left:1635;top:208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08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208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208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208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464185</wp:posOffset>
                </wp:positionV>
                <wp:extent cx="0" cy="9144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6.55pt" to="7.5pt,1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81300</wp:posOffset>
                </wp:positionH>
                <wp:positionV relativeFrom="paragraph">
                  <wp:posOffset>-269240</wp:posOffset>
                </wp:positionV>
                <wp:extent cx="0" cy="203771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1.2pt" to="219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1.45pt;margin-top:15.7pt;width:34.45pt;height:5.6pt;mso-wrap-style:none;v-text-anchor:middle;rotation:270" type="_x0000_t136">
            <v:path textpathok="t"/>
            <v:textpath on="t" fitshape="t" string="INDUSTRIAL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elvetica Narrow;Arial Narrow" w:cs="Helvetica Narrow;Arial Narrow" w:ascii="Helvetica Narrow;Arial Narrow" w:hAnsi="Helvetica Narrow;Arial Narrow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-187960</wp:posOffset>
                </wp:positionV>
                <wp:extent cx="580390" cy="351790"/>
                <wp:effectExtent l="0" t="0" r="0" b="0"/>
                <wp:wrapNone/>
                <wp:docPr id="2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TIP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CON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1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TIPO DE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CON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-178435</wp:posOffset>
                </wp:positionV>
                <wp:extent cx="580390" cy="351790"/>
                <wp:effectExtent l="0" t="0" r="0" b="0"/>
                <wp:wrapNone/>
                <wp:docPr id="2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EDO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CONS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14.0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EDO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CON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-168910</wp:posOffset>
                </wp:positionV>
                <wp:extent cx="580390" cy="237490"/>
                <wp:effectExtent l="0" t="0" r="0" b="0"/>
                <wp:wrapNone/>
                <wp:docPr id="2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AREA M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13.3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AREA 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-187960</wp:posOffset>
                </wp:positionV>
                <wp:extent cx="580390" cy="351790"/>
                <wp:effectExtent l="0" t="0" r="0" b="0"/>
                <wp:wrapNone/>
                <wp:docPr id="2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EDAD DE CON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14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EDAD DE CON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86305</wp:posOffset>
                </wp:positionH>
                <wp:positionV relativeFrom="paragraph">
                  <wp:posOffset>-197485</wp:posOffset>
                </wp:positionV>
                <wp:extent cx="580390" cy="351790"/>
                <wp:effectExtent l="0" t="0" r="0" b="0"/>
                <wp:wrapNone/>
                <wp:docPr id="2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No. DE PI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15.5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No. DE PI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824855</wp:posOffset>
                </wp:positionH>
                <wp:positionV relativeFrom="paragraph">
                  <wp:posOffset>21590</wp:posOffset>
                </wp:positionV>
                <wp:extent cx="894715" cy="351790"/>
                <wp:effectExtent l="0" t="0" r="0" b="0"/>
                <wp:wrapNone/>
                <wp:docPr id="2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2  VIV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3  MEDIO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4 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7.7pt;mso-wrap-distance-left:9.05pt;mso-wrap-distance-right:9.05pt;mso-wrap-distance-top:0pt;mso-wrap-distance-bottom:0pt;margin-top:1.7pt;mso-position-vertical-relative:text;margin-left:45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2  VIVIE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3  MEDIO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4 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w:pict>
          <v:shape id="shape_0" fillcolor="black" stroked="f" o:allowincell="f" style="position:absolute;margin-left:213.95pt;margin-top:14.05pt;width:34.45pt;height:5.6pt;mso-wrap-style:none;v-text-anchor:middle;rotation:270" type="_x0000_t136">
            <v:path textpathok="t"/>
            <v:textpath on="t" fitshape="t" string="ESPECIAL O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7.1pt;margin-top:16.75pt;width:28.4pt;height:4.5pt;mso-wrap-style:none;v-text-anchor:middle;rotation:270" type="_x0000_t136">
            <v:path textpathok="t"/>
            <v:textpath on="t" fitshape="t" string="4 NIVELES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elvetica Narrow;Arial Narrow" w:cs="Helvetica Narrow;Arial Narrow" w:ascii="Helvetica Narrow;Arial Narrow" w:hAnsi="Helvetica Narrow;Arial Narrow"/>
          <w:sz w:val="16"/>
        </w:rPr>
        <w:t xml:space="preserve">       </w:t>
      </w:r>
    </w:p>
    <w:p>
      <w:pPr>
        <w:pStyle w:val="Normal"/>
        <w:rPr>
          <w:rFonts w:ascii="Helvetica Narrow;Arial Narrow" w:hAnsi="Helvetica Narrow;Arial Narrow" w:cs="Helvetica Narrow;Arial Narrow"/>
          <w:sz w:val="16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73025</wp:posOffset>
                </wp:positionV>
                <wp:extent cx="144145" cy="1797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5.7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38225</wp:posOffset>
                </wp:positionH>
                <wp:positionV relativeFrom="paragraph">
                  <wp:posOffset>73025</wp:posOffset>
                </wp:positionV>
                <wp:extent cx="715645" cy="17970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9640"/>
                          <a:chOff x="0" y="0"/>
                          <a:chExt cx="71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75pt;width:56.4pt;height:14.15pt" coordorigin="1635,115" coordsize="1128,283">
                <v:rect id="shape_0" fillcolor="white" stroked="t" o:allowincell="f" style="position:absolute;left:1635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73025</wp:posOffset>
                </wp:positionV>
                <wp:extent cx="287020" cy="17970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5.75pt;width:22.6pt;height:14.15pt" coordorigin="2970,115" coordsize="452,283">
                <v:rect id="shape_0" fillcolor="white" stroked="t" o:allowincell="f" style="position:absolute;left:2970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63500</wp:posOffset>
                </wp:positionV>
                <wp:extent cx="287020" cy="17970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5pt;width:22.6pt;height:14.15pt" coordorigin="3675,100" coordsize="452,283">
                <v:rect id="shape_0" fillcolor="white" stroked="t" o:allowincell="f" style="position:absolute;left:3675;top:100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0;top:100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87020" cy="17970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22.6pt;height:14.15pt" coordorigin="360,115" coordsize="452,283">
                <v:rect id="shape_0" fillcolor="white" stroked="t" o:allowincell="f" style="position:absolute;left:360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;top:115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b/>
          <w:b/>
          <w:szCs w:val="20"/>
        </w:rPr>
      </w:pPr>
      <w:r>
        <w:rPr>
          <w:rFonts w:eastAsia="Helvetica Narrow;Arial Narrow" w:cs="Helvetica Narrow;Arial Narrow" w:ascii="Helvetica Narrow;Arial Narrow" w:hAnsi="Helvetica Narrow;Arial Narrow"/>
          <w:b/>
          <w:szCs w:val="2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894715" cy="828040"/>
                <wp:effectExtent l="0" t="0" r="0" b="0"/>
                <wp:wrapNone/>
                <wp:docPr id="2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28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5  COR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6  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7 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8 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9 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0  SUPERIOR DE LU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1  ESPECIAL DE LU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17780" tIns="28575" rIns="1778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5.2pt;mso-wrap-distance-left:9.05pt;mso-wrap-distance-right:9.05pt;mso-wrap-distance-top:0pt;mso-wrap-distance-bottom:0pt;margin-top:1.25pt;mso-position-vertical-relative:text;margin-left:368.65pt;mso-position-horizontal-relative:text">
                <v:fill opacity="32767.5f"/>
                <v:textbox inset="0.0194444444444444in,0.03125in,0.0194444444444444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5  CORR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6  ECONO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7  ME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8 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9 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0  SUPERIOR DE LU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1  ESPECIAL DE LU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16"/>
          <w:szCs w:val="20"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86360</wp:posOffset>
                </wp:positionV>
                <wp:extent cx="144145" cy="17970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6.8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86360</wp:posOffset>
                </wp:positionV>
                <wp:extent cx="287020" cy="17970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8pt;width:22.6pt;height:14.15pt" coordorigin="375,136" coordsize="452,283">
                <v:rect id="shape_0" fillcolor="white" stroked="t" o:allowincell="f" style="position:absolute;left:375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38225</wp:posOffset>
                </wp:positionH>
                <wp:positionV relativeFrom="paragraph">
                  <wp:posOffset>86360</wp:posOffset>
                </wp:positionV>
                <wp:extent cx="715645" cy="17970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9640"/>
                          <a:chOff x="0" y="0"/>
                          <a:chExt cx="71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6.8pt;width:56.4pt;height:14.15pt" coordorigin="1635,136" coordsize="1128,283">
                <v:rect id="shape_0" fillcolor="white" stroked="t" o:allowincell="f" style="position:absolute;left:1635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95475</wp:posOffset>
                </wp:positionH>
                <wp:positionV relativeFrom="paragraph">
                  <wp:posOffset>86360</wp:posOffset>
                </wp:positionV>
                <wp:extent cx="287020" cy="17970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6.8pt;width:22.6pt;height:14.15pt" coordorigin="2985,136" coordsize="452,283">
                <v:rect id="shape_0" fillcolor="white" stroked="t" o:allowincell="f" style="position:absolute;left:2985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136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287020" cy="17970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6.05pt;width:22.6pt;height:14.15pt" coordorigin="3690,121" coordsize="452,283">
                <v:rect id="shape_0" fillcolor="white" stroked="t" o:allowincell="f" style="position:absolute;left:3690;top:12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121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345.6pt;margin-top:21.2pt;width:34.45pt;height:5.6pt;mso-wrap-style:none;v-text-anchor:middle;rotation:270" type="_x0000_t136">
            <v:path textpathok="t"/>
            <v:textpath on="t" fitshape="t" string="MODERNO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743700" cy="6858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530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Helvetica Narrow;Arial Narrow" w:cs="Helvetica Narrow;Arial Narrow" w:ascii="Helvetica Narrow;Arial Narrow" w:hAnsi="Helvetica Narrow;Arial Narrow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Helvetica Narrow;Arial Narrow" w:hAnsi="Helvetica Narrow;Arial Narrow" w:cs="Helvetica Narrow;Arial Narrow"/>
          <w:sz w:val="16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287020" cy="17970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7.1pt;width:22.6pt;height:14.15pt" coordorigin="375,142" coordsize="452,283">
                <v:rect id="shape_0" fillcolor="white" stroked="t" o:allowincell="f" style="position:absolute;left:375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90170</wp:posOffset>
                </wp:positionV>
                <wp:extent cx="144145" cy="17970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7.1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90170</wp:posOffset>
                </wp:positionV>
                <wp:extent cx="715645" cy="17970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9640"/>
                          <a:chOff x="0" y="0"/>
                          <a:chExt cx="71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1pt;width:56.4pt;height:14.15pt" coordorigin="1635,142" coordsize="1128,283">
                <v:rect id="shape_0" fillcolor="white" stroked="t" o:allowincell="f" style="position:absolute;left:1635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95475</wp:posOffset>
                </wp:positionH>
                <wp:positionV relativeFrom="paragraph">
                  <wp:posOffset>90170</wp:posOffset>
                </wp:positionV>
                <wp:extent cx="287020" cy="17970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7.1pt;width:22.6pt;height:14.15pt" coordorigin="2985,142" coordsize="452,283">
                <v:rect id="shape_0" fillcolor="white" stroked="t" o:allowincell="f" style="position:absolute;left:2985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142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287020" cy="17970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6.35pt;width:22.6pt;height:14.15pt" coordorigin="3690,127" coordsize="452,283">
                <v:rect id="shape_0" fillcolor="white" stroked="t" o:allowincell="f" style="position:absolute;left:3690;top:127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127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66675</wp:posOffset>
                </wp:positionV>
                <wp:extent cx="1018540" cy="713740"/>
                <wp:effectExtent l="0" t="0" r="0" b="0"/>
                <wp:wrapNone/>
                <wp:docPr id="2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8  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09  ECONOMICO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0 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1 MEDIO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2 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3  BUENO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14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6.2pt;mso-wrap-distance-left:9.05pt;mso-wrap-distance-right:9.05pt;mso-wrap-distance-top:0pt;mso-wrap-distance-bottom:0pt;margin-top: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8  ECONO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09  ECONOMICO ME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0  ME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1 MEDIO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2 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3  BUENO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14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w:pict>
          <v:shape id="shape_0" fillcolor="black" stroked="f" o:allowincell="f" style="position:absolute;margin-left:213.95pt;margin-top:19.4pt;width:34.45pt;height:5.6pt;mso-wrap-style:none;v-text-anchor:middle;rotation:270" type="_x0000_t136">
            <v:path textpathok="t"/>
            <v:textpath on="t" fitshape="t" string="ANTIGUO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0.55pt;margin-top:24.45pt;width:43.45pt;height:4.5pt;mso-wrap-style:none;v-text-anchor:middle;rotation:270" type="_x0000_t136">
            <v:path textpathok="t"/>
            <v:textpath on="t" fitshape="t" string="EDIFICIO MAS DE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elvetica Narrow;Arial Narrow" w:cs="Helvetica Narrow;Arial Narrow" w:ascii="Helvetica Narrow;Arial Narrow" w:hAnsi="Helvetica Narrow;Arial Narrow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Helvetica Narrow;Arial Narrow" w:hAnsi="Helvetica Narrow;Arial Narrow" w:cs="Helvetica Narrow;Arial Narrow"/>
          <w:sz w:val="16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103505</wp:posOffset>
                </wp:positionV>
                <wp:extent cx="287020" cy="17970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8.15pt;width:22.6pt;height:14.15pt" coordorigin="375,163" coordsize="452,283">
                <v:rect id="shape_0" fillcolor="white" stroked="t" o:allowincell="f" style="position:absolute;left:375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03505</wp:posOffset>
                </wp:positionV>
                <wp:extent cx="144145" cy="17970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.1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38225</wp:posOffset>
                </wp:positionH>
                <wp:positionV relativeFrom="paragraph">
                  <wp:posOffset>103505</wp:posOffset>
                </wp:positionV>
                <wp:extent cx="715645" cy="17970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79640"/>
                          <a:chOff x="0" y="0"/>
                          <a:chExt cx="71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8.15pt;width:56.4pt;height:14.15pt" coordorigin="1635,163" coordsize="1128,283">
                <v:rect id="shape_0" fillcolor="white" stroked="t" o:allowincell="f" style="position:absolute;left:1635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95475</wp:posOffset>
                </wp:positionH>
                <wp:positionV relativeFrom="paragraph">
                  <wp:posOffset>103505</wp:posOffset>
                </wp:positionV>
                <wp:extent cx="287020" cy="17970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8.15pt;width:22.6pt;height:14.15pt" coordorigin="2985,163" coordsize="452,283">
                <v:rect id="shape_0" fillcolor="white" stroked="t" o:allowincell="f" style="position:absolute;left:2985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163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43150</wp:posOffset>
                </wp:positionH>
                <wp:positionV relativeFrom="paragraph">
                  <wp:posOffset>93980</wp:posOffset>
                </wp:positionV>
                <wp:extent cx="287020" cy="17970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9640"/>
                          <a:chOff x="0" y="0"/>
                          <a:chExt cx="286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7.4pt;width:22.6pt;height:14.15pt" coordorigin="3690,148" coordsize="452,283">
                <v:rect id="shape_0" fillcolor="white" stroked="t" o:allowincell="f" style="position:absolute;left:3690;top:148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148;width:22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837555</wp:posOffset>
                </wp:positionH>
                <wp:positionV relativeFrom="paragraph">
                  <wp:posOffset>51435</wp:posOffset>
                </wp:positionV>
                <wp:extent cx="894715" cy="466090"/>
                <wp:effectExtent l="0" t="0" r="0" b="0"/>
                <wp:wrapNone/>
                <wp:docPr id="2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5  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6 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7 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28  DE LU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6.7pt;mso-wrap-distance-left:9.05pt;mso-wrap-distance-right:9.05pt;mso-wrap-distance-top:0pt;mso-wrap-distance-bottom:0pt;margin-top:4.05pt;mso-position-vertical-relative:text;margin-left:45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5  ECONO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6  ME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7  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28  DE LU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w:pict>
          <v:shape id="shape_0" fillcolor="black" stroked="f" o:allowincell="f" style="position:absolute;margin-left:447.1pt;margin-top:11.85pt;width:28.4pt;height:4.5pt;mso-wrap-style:none;v-text-anchor:middle;rotation:270" type="_x0000_t136">
            <v:path textpathok="t"/>
            <v:textpath on="t" fitshape="t" string="4 NIVELES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elvetica Narrow;Arial Narrow" w:cs="Helvetica Narrow;Arial Narrow" w:ascii="Helvetica Narrow;Arial Narrow" w:hAnsi="Helvetica Narrow;Arial Narrow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eastAsia="Helvetica Narrow;Arial Narrow" w:cs="Helvetica Narrow;Arial Narrow"/>
          <w:sz w:val="16"/>
        </w:rPr>
      </w:pPr>
      <w:r>
        <w:rPr>
          <w:rFonts w:eastAsia="Helvetica Narrow;Arial Narrow" w:cs="Helvetica Narrow;Arial Narrow" w:ascii="Helvetica Narrow;Arial Narrow" w:hAnsi="Helvetica Narrow;Arial Narrow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</w:rPr>
        <w:t>E S T A D OS     D E   C O N S E R V A C I O N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81300</wp:posOffset>
                </wp:positionH>
                <wp:positionV relativeFrom="paragraph">
                  <wp:posOffset>34290</wp:posOffset>
                </wp:positionV>
                <wp:extent cx="404622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.7pt" to="537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1  NUEVO            2   BUENO             3   REGULAR             4  MALO                 5   RUINOSO</w:t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6"/>
        </w:rPr>
      </w:pPr>
      <w:r>
        <w:rPr>
          <w:rFonts w:cs="Helvetica Narrow;Arial Narrow" w:ascii="Helvetica Narrow;Arial Narrow" w:hAnsi="Helvetica Narrow;Arial Narrow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962140</wp:posOffset>
                </wp:positionH>
                <wp:positionV relativeFrom="paragraph">
                  <wp:posOffset>-37465</wp:posOffset>
                </wp:positionV>
                <wp:extent cx="9525" cy="1183005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8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-2.95pt" to="548.9pt,9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525</wp:posOffset>
                </wp:positionH>
                <wp:positionV relativeFrom="paragraph">
                  <wp:posOffset>-37465</wp:posOffset>
                </wp:positionV>
                <wp:extent cx="694372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2.95pt;width:54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4610</wp:posOffset>
                </wp:positionH>
                <wp:positionV relativeFrom="paragraph">
                  <wp:posOffset>-37465</wp:posOffset>
                </wp:positionV>
                <wp:extent cx="64770" cy="1183068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18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-2.95pt;width:5pt;height:9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i/>
          <w:sz w:val="17"/>
        </w:rPr>
        <w:t xml:space="preserve">      </w:t>
      </w:r>
      <w:r>
        <w:rPr>
          <w:rFonts w:cs="Arial" w:ascii="Arial" w:hAnsi="Arial"/>
          <w:b/>
          <w:bCs/>
          <w:i/>
          <w:sz w:val="17"/>
        </w:rPr>
        <w:t>IV. CLASIFICACION DE USOS DEL SUELO</w:t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743700" cy="752475"/>
                <wp:effectExtent l="5080" t="571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3pt;width:530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MARQUE CON UNA CRUZ SEGÚN TIPO(S) DE USO(S) QUE SE DA AL PREDIO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                                            </w:t>
      </w:r>
      <w:r>
        <w:rPr>
          <w:rFonts w:cs="Arial" w:ascii="Arial" w:hAnsi="Arial"/>
          <w:b/>
          <w:bCs/>
          <w:sz w:val="17"/>
        </w:rPr>
        <w:t>100.- AGRÍCOLA                                                                                    200.- PECUA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86505</wp:posOffset>
                </wp:positionH>
                <wp:positionV relativeFrom="paragraph">
                  <wp:posOffset>118110</wp:posOffset>
                </wp:positionV>
                <wp:extent cx="1266190" cy="1294765"/>
                <wp:effectExtent l="0" t="0" r="0" b="0"/>
                <wp:wrapNone/>
                <wp:docPr id="2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210.- R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1.- PASTO CULTI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220.-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21.- PASTO CULTI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1.95pt;mso-wrap-distance-left:9.05pt;mso-wrap-distance-right:9.05pt;mso-wrap-distance-top:0pt;mso-wrap-distance-bottom:0pt;margin-top:9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210.- R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11.- PASTO CULTI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220.- TEMP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21.- PASTO CULT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1955</wp:posOffset>
                </wp:positionH>
                <wp:positionV relativeFrom="paragraph">
                  <wp:posOffset>60960</wp:posOffset>
                </wp:positionV>
                <wp:extent cx="1151890" cy="1151890"/>
                <wp:effectExtent l="0" t="0" r="0" b="0"/>
                <wp:wrapNone/>
                <wp:docPr id="2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30.- AGOSTAD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31.- 2/4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2.- 4/8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233.- 8/16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234.- 16/32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235.- 32/64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236.- CERRI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4.8pt;mso-position-vertical-relative:text;margin-left:43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30.- AGOSTAD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31.- 2/4 HAS. P.U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2.- 4/8 HAS. P.U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233.- 8/16 HAS. P.U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234.- 16/32 HAS. P.U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235.- 32/64 HAS. P.U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236.- CE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 </w:t>
      </w:r>
      <w:r>
        <w:rPr>
          <w:rFonts w:cs="Arial" w:ascii="Arial" w:hAnsi="Arial"/>
          <w:b/>
          <w:bCs/>
          <w:sz w:val="17"/>
        </w:rPr>
        <w:t xml:space="preserve">110.- RIEGO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80</wp:posOffset>
                </wp:positionH>
                <wp:positionV relativeFrom="paragraph">
                  <wp:posOffset>3175</wp:posOffset>
                </wp:positionV>
                <wp:extent cx="1837690" cy="1218565"/>
                <wp:effectExtent l="0" t="0" r="0" b="0"/>
                <wp:wrapNone/>
                <wp:docPr id="2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1.- CULTIVO ANUAL GRAVE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3.-CULTIVO SEMIPERMANENTE EN CUL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5.-CULTIVO SEMIP. EN DECA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7.-FRUTICULTURA EN EXPLO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120.-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2.-CULTIVO SEMIPERMANENTE EN CUL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4.- CULTIVO SEMIP. EN DECA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6.-FRUTICULTURA EN EXPLO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5.95pt;mso-wrap-distance-left:9.05pt;mso-wrap-distance-right:9.05pt;mso-wrap-distance-top:0pt;mso-wrap-distance-bottom:0pt;margin-top:0.25pt;mso-position-vertical-relative:text;margin-left:6.4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1.- CULTIVO ANUAL GRAVE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3.-CULTIVO SEMIPERMANENTE EN CUL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5.-CULTIVO SEMIP. EN DECA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7.-FRUTICULTURA EN EXPLOT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120.-TEMP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2.-CULTIVO SEMIPERMANENTE EN CUL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4.- CULTIVO SEMIP. EN DECA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6.-FRUTICULTURA EN EXPLOT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2070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7.9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61595</wp:posOffset>
                </wp:positionV>
                <wp:extent cx="6734175" cy="20701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85pt;width:530.2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-1137285</wp:posOffset>
                </wp:positionV>
                <wp:extent cx="67437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-89.55pt;width:53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677545</wp:posOffset>
                </wp:positionV>
                <wp:extent cx="6743700" cy="31559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53.35pt;width:530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553720</wp:posOffset>
                </wp:positionV>
                <wp:extent cx="18288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3.6pt;width:14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4775</wp:posOffset>
                </wp:positionH>
                <wp:positionV relativeFrom="paragraph">
                  <wp:posOffset>-1546860</wp:posOffset>
                </wp:positionV>
                <wp:extent cx="6743700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1.8pt" to="539.2pt,-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47850</wp:posOffset>
                </wp:positionH>
                <wp:positionV relativeFrom="paragraph">
                  <wp:posOffset>-1259205</wp:posOffset>
                </wp:positionV>
                <wp:extent cx="133350" cy="13335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-99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7850</wp:posOffset>
                </wp:positionH>
                <wp:positionV relativeFrom="paragraph">
                  <wp:posOffset>-765810</wp:posOffset>
                </wp:positionV>
                <wp:extent cx="133350" cy="13335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-6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47850</wp:posOffset>
                </wp:positionH>
                <wp:positionV relativeFrom="paragraph">
                  <wp:posOffset>-1089660</wp:posOffset>
                </wp:positionV>
                <wp:extent cx="133350" cy="1333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-85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47850</wp:posOffset>
                </wp:positionH>
                <wp:positionV relativeFrom="paragraph">
                  <wp:posOffset>-927735</wp:posOffset>
                </wp:positionV>
                <wp:extent cx="133350" cy="1333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-73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38325</wp:posOffset>
                </wp:positionH>
                <wp:positionV relativeFrom="paragraph">
                  <wp:posOffset>-516255</wp:posOffset>
                </wp:positionV>
                <wp:extent cx="133350" cy="1333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-4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38325</wp:posOffset>
                </wp:positionH>
                <wp:positionV relativeFrom="paragraph">
                  <wp:posOffset>-344805</wp:posOffset>
                </wp:positionV>
                <wp:extent cx="133350" cy="1333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-27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38325</wp:posOffset>
                </wp:positionH>
                <wp:positionV relativeFrom="paragraph">
                  <wp:posOffset>-182880</wp:posOffset>
                </wp:positionV>
                <wp:extent cx="133350" cy="1333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-1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52825</wp:posOffset>
                </wp:positionH>
                <wp:positionV relativeFrom="paragraph">
                  <wp:posOffset>-1306830</wp:posOffset>
                </wp:positionV>
                <wp:extent cx="133350" cy="13335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10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52825</wp:posOffset>
                </wp:positionH>
                <wp:positionV relativeFrom="paragraph">
                  <wp:posOffset>-813435</wp:posOffset>
                </wp:positionV>
                <wp:extent cx="133350" cy="13335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64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52825</wp:posOffset>
                </wp:positionH>
                <wp:positionV relativeFrom="paragraph">
                  <wp:posOffset>-1137285</wp:posOffset>
                </wp:positionV>
                <wp:extent cx="133350" cy="13335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89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52825</wp:posOffset>
                </wp:positionH>
                <wp:positionV relativeFrom="paragraph">
                  <wp:posOffset>-975360</wp:posOffset>
                </wp:positionV>
                <wp:extent cx="133350" cy="13335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76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52825</wp:posOffset>
                </wp:positionH>
                <wp:positionV relativeFrom="paragraph">
                  <wp:posOffset>-651510</wp:posOffset>
                </wp:positionV>
                <wp:extent cx="133350" cy="13335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51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52825</wp:posOffset>
                </wp:positionH>
                <wp:positionV relativeFrom="paragraph">
                  <wp:posOffset>-173355</wp:posOffset>
                </wp:positionV>
                <wp:extent cx="133350" cy="1333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1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52825</wp:posOffset>
                </wp:positionH>
                <wp:positionV relativeFrom="paragraph">
                  <wp:posOffset>-497205</wp:posOffset>
                </wp:positionV>
                <wp:extent cx="133350" cy="13335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39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52825</wp:posOffset>
                </wp:positionH>
                <wp:positionV relativeFrom="paragraph">
                  <wp:posOffset>-335280</wp:posOffset>
                </wp:positionV>
                <wp:extent cx="133350" cy="13335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2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19675</wp:posOffset>
                </wp:positionH>
                <wp:positionV relativeFrom="paragraph">
                  <wp:posOffset>-1243965</wp:posOffset>
                </wp:positionV>
                <wp:extent cx="133350" cy="1333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-97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19675</wp:posOffset>
                </wp:positionH>
                <wp:positionV relativeFrom="paragraph">
                  <wp:posOffset>-746760</wp:posOffset>
                </wp:positionV>
                <wp:extent cx="133350" cy="13335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-58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19875</wp:posOffset>
                </wp:positionH>
                <wp:positionV relativeFrom="paragraph">
                  <wp:posOffset>-1243965</wp:posOffset>
                </wp:positionV>
                <wp:extent cx="133350" cy="13335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-97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19875</wp:posOffset>
                </wp:positionH>
                <wp:positionV relativeFrom="paragraph">
                  <wp:posOffset>-1089660</wp:posOffset>
                </wp:positionV>
                <wp:extent cx="133350" cy="13335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-85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19875</wp:posOffset>
                </wp:positionH>
                <wp:positionV relativeFrom="paragraph">
                  <wp:posOffset>-918210</wp:posOffset>
                </wp:positionV>
                <wp:extent cx="133350" cy="13335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-72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19875</wp:posOffset>
                </wp:positionH>
                <wp:positionV relativeFrom="paragraph">
                  <wp:posOffset>-756285</wp:posOffset>
                </wp:positionV>
                <wp:extent cx="133350" cy="13335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-59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629400</wp:posOffset>
                </wp:positionH>
                <wp:positionV relativeFrom="paragraph">
                  <wp:posOffset>-440055</wp:posOffset>
                </wp:positionV>
                <wp:extent cx="133350" cy="13335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3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629400</wp:posOffset>
                </wp:positionH>
                <wp:positionV relativeFrom="paragraph">
                  <wp:posOffset>-594360</wp:posOffset>
                </wp:positionV>
                <wp:extent cx="133350" cy="13335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46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2375</wp:posOffset>
                </wp:positionH>
                <wp:positionV relativeFrom="paragraph">
                  <wp:posOffset>-1546860</wp:posOffset>
                </wp:positionV>
                <wp:extent cx="0" cy="254063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121.8pt" to="296.2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62350</wp:posOffset>
                </wp:positionH>
                <wp:positionV relativeFrom="paragraph">
                  <wp:posOffset>306705</wp:posOffset>
                </wp:positionV>
                <wp:extent cx="133350" cy="13335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57375</wp:posOffset>
                </wp:positionH>
                <wp:positionV relativeFrom="paragraph">
                  <wp:posOffset>197485</wp:posOffset>
                </wp:positionV>
                <wp:extent cx="133350" cy="13335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5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57375</wp:posOffset>
                </wp:positionH>
                <wp:positionV relativeFrom="paragraph">
                  <wp:posOffset>368935</wp:posOffset>
                </wp:positionV>
                <wp:extent cx="133350" cy="13335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29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86350</wp:posOffset>
                </wp:positionH>
                <wp:positionV relativeFrom="paragraph">
                  <wp:posOffset>211455</wp:posOffset>
                </wp:positionV>
                <wp:extent cx="133350" cy="13335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6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86350</wp:posOffset>
                </wp:positionH>
                <wp:positionV relativeFrom="paragraph">
                  <wp:posOffset>420370</wp:posOffset>
                </wp:positionV>
                <wp:extent cx="133350" cy="13335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3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19875</wp:posOffset>
                </wp:positionH>
                <wp:positionV relativeFrom="paragraph">
                  <wp:posOffset>201930</wp:posOffset>
                </wp:positionV>
                <wp:extent cx="133350" cy="13335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15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619875</wp:posOffset>
                </wp:positionH>
                <wp:positionV relativeFrom="paragraph">
                  <wp:posOffset>372745</wp:posOffset>
                </wp:positionV>
                <wp:extent cx="133350" cy="13335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29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24075</wp:posOffset>
                </wp:positionH>
                <wp:positionV relativeFrom="paragraph">
                  <wp:posOffset>732790</wp:posOffset>
                </wp:positionV>
                <wp:extent cx="14859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7.7pt" to="284.2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95875</wp:posOffset>
                </wp:positionH>
                <wp:positionV relativeFrom="paragraph">
                  <wp:posOffset>744220</wp:posOffset>
                </wp:positionV>
                <wp:extent cx="133350" cy="13335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58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95875</wp:posOffset>
                </wp:positionH>
                <wp:positionV relativeFrom="paragraph">
                  <wp:posOffset>582295</wp:posOffset>
                </wp:positionV>
                <wp:extent cx="133350" cy="13335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45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57375</wp:posOffset>
                </wp:positionH>
                <wp:positionV relativeFrom="paragraph">
                  <wp:posOffset>540385</wp:posOffset>
                </wp:positionV>
                <wp:extent cx="133350" cy="13335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4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33350" cy="13335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56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81350</wp:posOffset>
                </wp:positionH>
                <wp:positionV relativeFrom="paragraph">
                  <wp:posOffset>563245</wp:posOffset>
                </wp:positionV>
                <wp:extent cx="571500" cy="1143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44.35pt;width:4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38750</wp:posOffset>
                </wp:positionH>
                <wp:positionV relativeFrom="paragraph">
                  <wp:posOffset>668020</wp:posOffset>
                </wp:positionV>
                <wp:extent cx="1600200" cy="1143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52.6pt;width:12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775</wp:posOffset>
                </wp:positionH>
                <wp:positionV relativeFrom="paragraph">
                  <wp:posOffset>-1358265</wp:posOffset>
                </wp:positionV>
                <wp:extent cx="0" cy="2171700"/>
                <wp:effectExtent l="5080" t="635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06.95pt" to="8.2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48475</wp:posOffset>
                </wp:positionH>
                <wp:positionV relativeFrom="paragraph">
                  <wp:posOffset>-1243965</wp:posOffset>
                </wp:positionV>
                <wp:extent cx="0" cy="21717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-97.95pt" to="539.25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6743700" cy="0"/>
                <wp:effectExtent l="635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5pt" to="539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76375</wp:posOffset>
                </wp:positionH>
                <wp:positionV relativeFrom="paragraph">
                  <wp:posOffset>993775</wp:posOffset>
                </wp:positionV>
                <wp:extent cx="525780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8.25pt" to="530.2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76980</wp:posOffset>
                </wp:positionH>
                <wp:positionV relativeFrom="paragraph">
                  <wp:posOffset>-1398905</wp:posOffset>
                </wp:positionV>
                <wp:extent cx="1266190" cy="1294765"/>
                <wp:effectExtent l="0" t="0" r="0" b="0"/>
                <wp:wrapNone/>
                <wp:docPr id="3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7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7"/>
                              </w:rPr>
                              <w:t>210.- R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211.- PASTO CULTI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7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7"/>
                              </w:rPr>
                              <w:t>220.-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221.- PASTO CULTI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1.95pt;mso-wrap-distance-left:9.05pt;mso-wrap-distance-right:9.05pt;mso-wrap-distance-top:0pt;mso-wrap-distance-bottom:0pt;margin-top:-110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7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7"/>
                        </w:rPr>
                        <w:t>210.- RIEGO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211.- PASTO CULTIVADO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7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7"/>
                        </w:rPr>
                        <w:t>220.- TEMPORAL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221.- PASTO CULT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243830</wp:posOffset>
                </wp:positionH>
                <wp:positionV relativeFrom="paragraph">
                  <wp:posOffset>-1408430</wp:posOffset>
                </wp:positionV>
                <wp:extent cx="1266190" cy="1151890"/>
                <wp:effectExtent l="0" t="0" r="0" b="0"/>
                <wp:wrapNone/>
                <wp:docPr id="3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7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1.- 2/4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2.- 4/8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3.- 8/16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4.- 16/32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5.- 32/64 HAS. P.U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  <w:lang w:val="en-US"/>
                              </w:rPr>
                              <w:t>236.- CE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-110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7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1.- 2/4 HAS. P.U.A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2.- 4/8 HAS. P.U.A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3.- 8/16 HAS. P.U.A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4.- 16/32 HAS. P.U.A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5.- 32/64 HAS. P.U.A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  <w:lang w:val="en-US"/>
                        </w:rPr>
                        <w:t>236.- CE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86280</wp:posOffset>
                </wp:positionH>
                <wp:positionV relativeFrom="paragraph">
                  <wp:posOffset>245110</wp:posOffset>
                </wp:positionV>
                <wp:extent cx="1266190" cy="770890"/>
                <wp:effectExtent l="0" t="0" r="0" b="0"/>
                <wp:wrapNone/>
                <wp:docPr id="3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310.- NO CO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14"/>
                              </w:rPr>
                            </w:pP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14"/>
                              </w:rPr>
                              <w:t>ESPECIF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0.7pt;mso-wrap-distance-left:9.05pt;mso-wrap-distance-right:9.05pt;mso-wrap-distance-top:0pt;mso-wrap-distance-bottom:0pt;margin-top:19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310.- NO COMERCIAL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14"/>
                        </w:rPr>
                      </w:pP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z w:val="14"/>
                        </w:rPr>
                        <w:t xml:space="preserve"> 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14"/>
                        </w:rPr>
                        <w:t>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72405</wp:posOffset>
                </wp:positionH>
                <wp:positionV relativeFrom="paragraph">
                  <wp:posOffset>207010</wp:posOffset>
                </wp:positionV>
                <wp:extent cx="1380490" cy="808990"/>
                <wp:effectExtent l="0" t="0" r="0" b="0"/>
                <wp:wrapNone/>
                <wp:docPr id="3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50.- PESQU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60.- OTROS U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16.3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50.- PESQU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60.- OTROS U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767455</wp:posOffset>
                </wp:positionH>
                <wp:positionV relativeFrom="paragraph">
                  <wp:posOffset>207010</wp:posOffset>
                </wp:positionV>
                <wp:extent cx="1380490" cy="808990"/>
                <wp:effectExtent l="0" t="0" r="0" b="0"/>
                <wp:wrapNone/>
                <wp:docPr id="3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10.- RECRE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20.- BANCO DE MATERIALES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GREG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30.- MI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40.- SAL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16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10.- RECRE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20.- BANCO DE MATERIALES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AGREGA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30.- MIN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40.- SALI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76755</wp:posOffset>
                </wp:positionH>
                <wp:positionV relativeFrom="paragraph">
                  <wp:posOffset>-1292225</wp:posOffset>
                </wp:positionV>
                <wp:extent cx="1723390" cy="1294765"/>
                <wp:effectExtent l="0" t="0" r="0" b="0"/>
                <wp:wrapNone/>
                <wp:docPr id="3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2.- CULTIVO ANUAL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4.- CULTIVO SEMIP. EN EXPLO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16.- FRUTICULTURA EN CUL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118.- FRUTICULTURA EN DECAD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1.- CULTIVO 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3.- CULTIVO SEMIP. EN EXPLO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5.- FRUTICULTURA EN CUL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7.- FRUTICULTURA EN DECA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1.95pt;mso-wrap-distance-left:9.05pt;mso-wrap-distance-right:9.05pt;mso-wrap-distance-top:0pt;mso-wrap-distance-bottom:0pt;margin-top:-101.75pt;mso-position-vertical-relative:text;margin-left:15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2.- CULTIVO ANUAL BOMB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4.- CULTIVO SEMIP. EN EXPLOT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16.- FRUTICULTURA EN CUL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118.- FRUTICULTURA EN DECADEN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1.- CULTIVO 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3.- CULTIVO SEMIP. EN EXPLOT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5.- FRUTICULTURA EN CUL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7.- FRUTICULTURA EN DECA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7"/>
        </w:rPr>
        <w:t xml:space="preserve">                                              </w:t>
      </w:r>
      <w:r>
        <w:rPr>
          <w:rFonts w:cs="Arial" w:ascii="Arial" w:hAnsi="Arial"/>
          <w:b/>
          <w:bCs/>
          <w:sz w:val="17"/>
        </w:rPr>
        <w:t>300.-FORESTAL                                                                                  400.- OTROS USOS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1723390" cy="694690"/>
                <wp:effectExtent l="0" t="0" r="0" b="0"/>
                <wp:wrapNone/>
                <wp:docPr id="3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20.- USO CO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21.- EN EXPLO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22.- EN DECA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323.- OTR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4.8pt;mso-position-vertical-relative:text;margin-left: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20.- USO COMER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21.- EN EXPLOT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22.- EN DECA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323.- OTR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2575</wp:posOffset>
                </wp:positionH>
                <wp:positionV relativeFrom="paragraph">
                  <wp:posOffset>79375</wp:posOffset>
                </wp:positionV>
                <wp:extent cx="1371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6.25pt" to="530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85pt" to="8.2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62375</wp:posOffset>
                </wp:positionH>
                <wp:positionV relativeFrom="paragraph">
                  <wp:posOffset>35560</wp:posOffset>
                </wp:positionV>
                <wp:extent cx="0" cy="1943100"/>
                <wp:effectExtent l="5080" t="635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8pt" to="296.25pt,1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143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.8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4175</wp:posOffset>
                </wp:positionH>
                <wp:positionV relativeFrom="paragraph">
                  <wp:posOffset>35560</wp:posOffset>
                </wp:positionV>
                <wp:extent cx="1143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25pt;margin-top:2.8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84847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.8pt" to="539.2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n-US" w:eastAsia="en-US"/>
        </w:rPr>
      </w:pPr>
      <w:r>
        <w:rPr>
          <w:rFonts w:cs="Helvetica Narrow;Arial Narrow" w:ascii="Helvetica Narrow;Arial Narrow" w:hAnsi="Helvetica Narrow;Arial Narrow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6743700" cy="82867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.5pt;width:530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73417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.5pt" to="53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FACTORES LIMITANTES DEL USO DE SUELO                                                 UBICACION DEL PREDIO SEGUN VIAS DE COMUNICACION </w:t>
      </w:r>
    </w:p>
    <w:p>
      <w:pPr>
        <w:pStyle w:val="Heading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5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515100</wp:posOffset>
                </wp:positionH>
                <wp:positionV relativeFrom="paragraph">
                  <wp:posOffset>135890</wp:posOffset>
                </wp:positionV>
                <wp:extent cx="133350" cy="13335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Y CABECERAS MUNICIP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00455</wp:posOffset>
                </wp:positionH>
                <wp:positionV relativeFrom="paragraph">
                  <wp:posOffset>55245</wp:posOffset>
                </wp:positionV>
                <wp:extent cx="504190" cy="1562100"/>
                <wp:effectExtent l="0" t="0" r="0" b="0"/>
                <wp:wrapNone/>
                <wp:docPr id="3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U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CA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23pt;mso-wrap-distance-left:9.05pt;mso-wrap-distance-right:9.05pt;mso-wrap-distance-top:0pt;mso-wrap-distance-bottom:0pt;margin-top:4.35pt;mso-position-vertical-relative:text;margin-left:86.65pt;mso-position-horizontal-relative:text">
                <v:textbox inset="0.1in,0.03125in,0.1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U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</wp:posOffset>
                </wp:positionV>
                <wp:extent cx="580390" cy="1602740"/>
                <wp:effectExtent l="0" t="0" r="0" b="0"/>
                <wp:wrapNone/>
                <wp:docPr id="3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2pt;mso-wrap-distance-left:9.05pt;mso-wrap-distance-right:9.05pt;mso-wrap-distance-top:0pt;mso-wrap-distance-bottom:0pt;margin-top: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294890" cy="1380490"/>
                <wp:effectExtent l="0" t="0" r="0" b="0"/>
                <wp:wrapNone/>
                <wp:docPr id="3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ASTA 5 KMS. DE CARRETERAS PAVIMENT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 MAS DE 5 KMS. DE CARRETERAS PAVIMENT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 UN RADIO DE 10 KMS. DE CABEC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 MAS DE 10 KMS. DE CABEC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ASTA 5 KMS. DE CAMINO DE TERRAC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 MAS DE 5 KMS. DE CAMINO DE TERRAC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ASTA 5 KMS. DE CARRETERAS PAVIMENT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 MAS DE 5 KMS. DE CARRETERAS PAVIMENT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 UN RADIO DE 10 KMS. DE CABEC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 MAS DE 10 KMS. DE CABEC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ASTA 5 KMS. DE CAMINO DE TERRAC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 MAS DE 5 KMS. DE CAMINO DE TERRAC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2"/>
        </w:rPr>
        <w:t>PROFUNDIDAD</w:t>
      </w:r>
    </w:p>
    <w:p>
      <w:pPr>
        <w:pStyle w:val="Normal"/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90675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90800</wp:posOffset>
                </wp:positionH>
                <wp:positionV relativeFrom="paragraph">
                  <wp:posOffset>-153035</wp:posOffset>
                </wp:positionV>
                <wp:extent cx="133350" cy="13335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1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81530</wp:posOffset>
                </wp:positionH>
                <wp:positionV relativeFrom="paragraph">
                  <wp:posOffset>-164465</wp:posOffset>
                </wp:positionV>
                <wp:extent cx="580390" cy="1539875"/>
                <wp:effectExtent l="0" t="0" r="0" b="0"/>
                <wp:wrapNone/>
                <wp:docPr id="3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1.25pt;mso-wrap-distance-left:9.05pt;mso-wrap-distance-right:9.05pt;mso-wrap-distance-top:0pt;mso-wrap-distance-bottom:0pt;margin-top:-12.9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48475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5.15pt" to="539.25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 xml:space="preserve">DRENAJE             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133350" cy="13335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7437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53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15pt" to="8.2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0800</wp:posOffset>
                </wp:positionH>
                <wp:positionV relativeFrom="paragraph">
                  <wp:posOffset>5080</wp:posOffset>
                </wp:positionV>
                <wp:extent cx="133350" cy="13335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PEDREGOSIDAD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228600" cy="101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8pt;width:17.95pt;height: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6734175" cy="10160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530.2pt;height: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TOPOGRAFI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14700</wp:posOffset>
                </wp:positionH>
                <wp:positionV relativeFrom="paragraph">
                  <wp:posOffset>-747395</wp:posOffset>
                </wp:positionV>
                <wp:extent cx="133350" cy="13335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58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14700</wp:posOffset>
                </wp:positionH>
                <wp:positionV relativeFrom="paragraph">
                  <wp:posOffset>-575945</wp:posOffset>
                </wp:positionV>
                <wp:extent cx="133350" cy="13335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14700</wp:posOffset>
                </wp:positionH>
                <wp:positionV relativeFrom="paragraph">
                  <wp:posOffset>-404495</wp:posOffset>
                </wp:positionV>
                <wp:extent cx="133350" cy="13335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PENDIE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6743700" cy="64198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.05pt;width:530.9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72465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529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15100</wp:posOffset>
                </wp:positionH>
                <wp:positionV relativeFrom="paragraph">
                  <wp:posOffset>-339725</wp:posOffset>
                </wp:positionV>
                <wp:extent cx="133350" cy="13335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26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515100</wp:posOffset>
                </wp:positionH>
                <wp:positionV relativeFrom="paragraph">
                  <wp:posOffset>-111125</wp:posOffset>
                </wp:positionV>
                <wp:extent cx="133350" cy="13335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8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EROSION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1510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INUNDACION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5554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SALINIDAD</w:t>
      </w: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0200</wp:posOffset>
                </wp:positionH>
                <wp:positionV relativeFrom="paragraph">
                  <wp:posOffset>-671830</wp:posOffset>
                </wp:positionV>
                <wp:extent cx="133350" cy="13335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5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0200</wp:posOffset>
                </wp:positionH>
                <wp:positionV relativeFrom="paragraph">
                  <wp:posOffset>-500380</wp:posOffset>
                </wp:positionV>
                <wp:extent cx="133350" cy="13335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9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-328930</wp:posOffset>
                </wp:positionV>
                <wp:extent cx="133350" cy="1333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5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-153670</wp:posOffset>
                </wp:positionV>
                <wp:extent cx="133350" cy="1333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00325</wp:posOffset>
                </wp:positionH>
                <wp:positionV relativeFrom="paragraph">
                  <wp:posOffset>-659765</wp:posOffset>
                </wp:positionV>
                <wp:extent cx="133350" cy="13335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51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00325</wp:posOffset>
                </wp:positionH>
                <wp:positionV relativeFrom="paragraph">
                  <wp:posOffset>-488315</wp:posOffset>
                </wp:positionV>
                <wp:extent cx="133350" cy="13335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38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00325</wp:posOffset>
                </wp:positionH>
                <wp:positionV relativeFrom="paragraph">
                  <wp:posOffset>-316865</wp:posOffset>
                </wp:positionV>
                <wp:extent cx="133350" cy="13335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24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0325</wp:posOffset>
                </wp:positionH>
                <wp:positionV relativeFrom="paragraph">
                  <wp:posOffset>-145415</wp:posOffset>
                </wp:positionV>
                <wp:extent cx="133350" cy="13335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1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0032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24225</wp:posOffset>
                </wp:positionH>
                <wp:positionV relativeFrom="paragraph">
                  <wp:posOffset>-675005</wp:posOffset>
                </wp:positionV>
                <wp:extent cx="133350" cy="13335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-5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24225</wp:posOffset>
                </wp:positionH>
                <wp:positionV relativeFrom="paragraph">
                  <wp:posOffset>-503555</wp:posOffset>
                </wp:positionV>
                <wp:extent cx="133350" cy="13335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-39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24225</wp:posOffset>
                </wp:positionH>
                <wp:positionV relativeFrom="paragraph">
                  <wp:posOffset>-332105</wp:posOffset>
                </wp:positionV>
                <wp:extent cx="133350" cy="13335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-26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4225</wp:posOffset>
                </wp:positionH>
                <wp:positionV relativeFrom="paragraph">
                  <wp:posOffset>-160655</wp:posOffset>
                </wp:positionV>
                <wp:extent cx="133350" cy="13335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-1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SODICIDAD</w:t>
      </w:r>
    </w:p>
    <w:p>
      <w:pPr>
        <w:pStyle w:val="Normal"/>
        <w:rPr>
          <w:rFonts w:ascii="Helvetica Narrow;Arial Narrow" w:hAnsi="Helvetica Narrow;Arial Narrow" w:cs="Helvetica Narrow;Arial Narrow"/>
          <w:sz w:val="6"/>
        </w:rPr>
      </w:pPr>
      <w:r>
        <w:rPr>
          <w:rFonts w:cs="Helvetica Narrow;Arial Narrow" w:ascii="Helvetica Narrow;Arial Narrow" w:hAnsi="Helvetica Narrow;Arial Narrow"/>
          <w:sz w:val="6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</w:rPr>
      </w:pPr>
      <w:r>
        <w:rPr>
          <w:rFonts w:cs="Helvetica Narrow;Arial Narrow" w:ascii="Helvetica Narrow;Arial Narrow" w:hAnsi="Helvetica Narrow;Arial Narrow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Eras Medium ITC" w:cs="Eras Medium ITC" w:ascii="Eras Medium ITC" w:hAnsi="Eras Medium ITC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>V. ANTECEDENTES DE LA PROPIEDAD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743700" cy="67881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1pt;width:530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4580890" cy="237490"/>
                <wp:effectExtent l="0" t="0" r="0" b="0"/>
                <wp:wrapNone/>
                <wp:docPr id="3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.7pt;mso-wrap-distance-left:9.05pt;mso-wrap-distance-right:9.05pt;mso-wrap-distance-top:0pt;mso-wrap-distance-bottom:0pt;margin-top:2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4923790" cy="237490"/>
                <wp:effectExtent l="0" t="0" r="0" b="0"/>
                <wp:wrapNone/>
                <wp:docPr id="3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1778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8.7pt;mso-wrap-distance-left:9.05pt;mso-wrap-distance-right:9.05pt;mso-wrap-distance-top:0pt;mso-wrap-distance-bottom:0pt;margin-top:2.7pt;mso-position-vertical-relative:text;margin-left:17.65pt;mso-position-horizontal-relative:text">
                <v:textbox inset="0.1in,0.0194444444444444in,0.1in,0.0312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3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80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5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28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0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2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60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4318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318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4800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39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1305</wp:posOffset>
                </wp:positionH>
                <wp:positionV relativeFrom="paragraph">
                  <wp:posOffset>75565</wp:posOffset>
                </wp:positionV>
                <wp:extent cx="980440" cy="237490"/>
                <wp:effectExtent l="0" t="0" r="0" b="0"/>
                <wp:wrapNone/>
                <wp:docPr id="4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18.7pt;mso-wrap-distance-left:9.05pt;mso-wrap-distance-right:9.05pt;mso-wrap-distance-top:0pt;mso-wrap-distance-bottom:0pt;margin-top:5.9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19555</wp:posOffset>
                </wp:positionH>
                <wp:positionV relativeFrom="paragraph">
                  <wp:posOffset>75565</wp:posOffset>
                </wp:positionV>
                <wp:extent cx="761365" cy="237490"/>
                <wp:effectExtent l="0" t="0" r="0" b="0"/>
                <wp:wrapNone/>
                <wp:docPr id="4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8.7pt;mso-wrap-distance-left:9.05pt;mso-wrap-distance-right:9.05pt;mso-wrap-distance-top:0pt;mso-wrap-distance-bottom:0pt;margin-top:5.9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81580</wp:posOffset>
                </wp:positionH>
                <wp:positionV relativeFrom="paragraph">
                  <wp:posOffset>66040</wp:posOffset>
                </wp:positionV>
                <wp:extent cx="761365" cy="237490"/>
                <wp:effectExtent l="0" t="0" r="0" b="0"/>
                <wp:wrapNone/>
                <wp:docPr id="4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8.7pt;mso-wrap-distance-left:9.05pt;mso-wrap-distance-right:9.05pt;mso-wrap-distance-top:0pt;mso-wrap-distance-bottom:0pt;margin-top:5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75565</wp:posOffset>
                </wp:positionV>
                <wp:extent cx="1037590" cy="237490"/>
                <wp:effectExtent l="0" t="0" r="0" b="0"/>
                <wp:wrapNone/>
                <wp:docPr id="4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272280</wp:posOffset>
                </wp:positionH>
                <wp:positionV relativeFrom="paragraph">
                  <wp:posOffset>37465</wp:posOffset>
                </wp:positionV>
                <wp:extent cx="1790065" cy="237490"/>
                <wp:effectExtent l="0" t="0" r="0" b="0"/>
                <wp:wrapNone/>
                <wp:docPr id="4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18.7pt;mso-wrap-distance-left:9.05pt;mso-wrap-distance-right:9.05pt;mso-wrap-distance-top:0pt;mso-wrap-distance-bottom:0pt;margin-top:2.9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>PROPIETARIO ANTERI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6523990" cy="237490"/>
                <wp:effectExtent l="0" t="0" r="0" b="0"/>
                <wp:wrapNone/>
                <wp:docPr id="4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1778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8.7pt;mso-wrap-distance-left:9.05pt;mso-wrap-distance-right:9.05pt;mso-wrap-distance-top:0pt;mso-wrap-distance-bottom:0pt;margin-top:3.75pt;mso-position-vertical-relative:text;margin-left:17.65pt;mso-position-horizontal-relative:text">
                <v:textbox inset="0.1in,0.0194444444444444in,0.1in,0.0312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3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5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9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0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05pt" to="19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05pt" to="25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27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0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05pt" to="32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6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0" cy="4318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37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0" cy="4318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396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800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 xml:space="preserve">INSCRIPCIÓN                                                     FOJAS                            TOMO                            FECHA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>VI.- MOTIVO POR EL QUE SE PRESENTA ESTE MANIFIESTO</w:t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 w:eastAsia="en-US"/>
        </w:rPr>
      </w:pPr>
      <w:r>
        <w:rPr>
          <w:rFonts w:cs="Arial" w:ascii="Arial" w:hAnsi="Arial"/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743700" cy="61531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05pt;width:530.95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52825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.85pt;width:27pt;height:18pt" coordorigin="5595,17" coordsize="540,360">
                <v:shape id="shape_0" fillcolor="white" stroked="t" o:allowincell="f" style="position:absolute;left:5595;top: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75,107" to="5775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92" to="595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287" to="5954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92" to="595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 xml:space="preserve">A).-   PARA SU INSCRIPCION EN EL PADRON  CATASTRAL POR NO ESTAR REGISTRADO                                           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52825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3.6pt;width:27pt;height:18pt" coordorigin="5595,72" coordsize="540,360">
                <v:shape id="shape_0" fillcolor="white" stroked="t" o:allowincell="f" style="position:absolute;left:5595;top: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75,162" to="577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47" to="595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342" to="5954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47" to="5955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 xml:space="preserve">B).-   PARA ACTUALIZAR LA INFORMACION DE SU PREDIO 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52825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4.05pt;width:27pt;height:18pt" coordorigin="5595,81" coordsize="540,360">
                <v:shape id="shape_0" fillcolor="white" stroked="t" o:allowincell="f" style="position:absolute;left:5595;top: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75,171" to="5775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56" to="59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351" to="5954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56" to="595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C).-  CAMBIO DE PROPIETARI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>VII.- ANEXOS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 w:eastAsia="en-US"/>
        </w:rPr>
      </w:pPr>
      <w:r>
        <w:rPr>
          <w:rFonts w:cs="Arial" w:ascii="Arial" w:hAnsi="Arial"/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743700" cy="63119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6pt;width:530.9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1pt;width:27pt;height:18pt" coordorigin="3420,22" coordsize="540,360">
                <v:shape id="shape_0" fillcolor="white" stroked="t" o:allowincell="f" style="position:absolute;left:3420;top:2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1,112" to="3601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7" to="3780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92" to="3780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7" to="37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COPIA ULTIMO RECIBO IMPUESTO PREDIAL</w:t>
      </w:r>
    </w:p>
    <w:p>
      <w:pPr>
        <w:pStyle w:val="Normal"/>
        <w:rPr>
          <w:rFonts w:ascii="Arial" w:hAnsi="Arial" w:eastAsia="Arial" w:cs="Arial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7pt;height:18pt" coordorigin="3420,0" coordsize="540,360">
                <v:shape id="shape_0" fillcolor="white" stroked="t" o:allowincell="f" style="position:absolute;left:3420;top: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1,90" to="360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5" to="3780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70" to="378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5" to="3780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COPIA DE ESCRITURAS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81225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0.45pt;width:27pt;height:18pt" coordorigin="3435,9" coordsize="540,360">
                <v:shape id="shape_0" fillcolor="white" stroked="t" o:allowincell="f" style="position:absolute;left:3435;top:9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5,99" to="361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84" to="3794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279" to="3794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84" to="3795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PLANO O CROQUI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</w:t>
      </w:r>
      <w:r>
        <w:rPr>
          <w:rFonts w:cs="Arial" w:ascii="Arial" w:hAnsi="Arial"/>
          <w:b/>
          <w:bCs/>
          <w:sz w:val="17"/>
        </w:rPr>
        <w:t xml:space="preserve">VIII.- NOMBRE Y FIRMA DEL MANIFESTANTE </w:t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 w:eastAsia="en-US"/>
        </w:rPr>
      </w:pPr>
      <w:r>
        <w:rPr>
          <w:rFonts w:cs="Arial" w:ascii="Arial" w:hAnsi="Arial"/>
          <w:b/>
          <w:bCs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6743700" cy="203517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.15pt;width:530.95pt;height:16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1355</wp:posOffset>
                </wp:positionH>
                <wp:positionV relativeFrom="paragraph">
                  <wp:posOffset>5715</wp:posOffset>
                </wp:positionV>
                <wp:extent cx="5723890" cy="441960"/>
                <wp:effectExtent l="0" t="0" r="0" b="0"/>
                <wp:wrapNone/>
                <wp:docPr id="4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JO PROTESTA DE DECIR VERDAD, MANIFIESTO QUE LOS DATOS CONTENIDOS EN EL PRESENTE DOCUMENTO, FUERON PROPORCIONADOS POR EL SUSCRITO, DE ACUERDO A LAS CARACTERÍSTICAS DEL INMUEBLE DE REFERENCIA EL PRESENTE MANIFIESTO NO CREA DERECHO ALGUNO SOBRE EL INMUEBLE, Y QUE QUEDO ENTERADO DE QUE LAS AUTORIDADES  CATASTRALES PODRAN VERIFICAR EN CUALQUIER MOMENTO LOS DATOS EXPUESTOS CON FUNDAMENTO EN EL ARTICULO 24 DE LA LEY DE CATAST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4.8pt;mso-wrap-distance-left:9.05pt;mso-wrap-distance-right:9.05pt;mso-wrap-distance-top:0pt;mso-wrap-distance-bottom:0pt;margin-top:0.4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JO PROTESTA DE DECIR VERDAD, MANIFIESTO QUE LOS DATOS CONTENIDOS EN EL PRESENTE DOCUMENTO, FUERON PROPORCIONADOS POR EL SUSCRITO, DE ACUERDO A LAS CARACTERÍSTICAS DEL INMUEBLE DE REFERENCIA EL PRESENTE MANIFIESTO NO CREA DERECHO ALGUNO SOBRE EL INMUEBLE, Y QUE QUEDO ENTERADO DE QUE LAS AUTORIDADES  CATASTRALES PODRAN VERIFICAR EN CUALQUIER MOMENTO LOS DATOS EXPUESTOS CON FUNDAMENTO EN EL ARTICULO 24 DE LA LEY DE CATASTR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637790" cy="237490"/>
                <wp:effectExtent l="0" t="0" r="0" b="0"/>
                <wp:wrapNone/>
                <wp:docPr id="4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910455</wp:posOffset>
                </wp:positionH>
                <wp:positionV relativeFrom="paragraph">
                  <wp:posOffset>36830</wp:posOffset>
                </wp:positionV>
                <wp:extent cx="1913890" cy="237490"/>
                <wp:effectExtent l="0" t="0" r="0" b="0"/>
                <wp:wrapNone/>
                <wp:docPr id="4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7pt;mso-wrap-distance-left:9.05pt;mso-wrap-distance-right:9.05pt;mso-wrap-distance-top:0pt;mso-wrap-distance-bottom:0pt;margin-top:2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961515" cy="237490"/>
                <wp:effectExtent l="0" t="0" r="0" b="0"/>
                <wp:wrapNone/>
                <wp:docPr id="4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18.7pt;mso-wrap-distance-left:9.05pt;mso-wrap-distance-right:9.05pt;mso-wrap-distance-top:0pt;mso-wrap-distance-bottom:0pt;margin-top:4.05pt;mso-position-vertical-relative:text;margin-left:37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95" w:leader="none"/>
          <w:tab w:val="left" w:pos="4575" w:leader="none"/>
          <w:tab w:val="left" w:pos="7455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b/>
          <w:sz w:val="14"/>
        </w:rPr>
        <w:t>NOMBRE:</w:t>
      </w:r>
      <w:r>
        <w:rPr>
          <w:rFonts w:cs="Arial" w:ascii="Arial" w:hAnsi="Arial"/>
          <w:sz w:val="14"/>
        </w:rPr>
        <w:t xml:space="preserve"> _______________________________________________     ________________________________                _______________________________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</w:rPr>
        <w:t xml:space="preserve">FIRMA </w:t>
      </w:r>
      <w:r>
        <w:rPr>
          <w:rFonts w:cs="Arial" w:ascii="Arial" w:hAnsi="Arial"/>
          <w:sz w:val="14"/>
        </w:rPr>
        <w:t xml:space="preserve">                                                                    </w:t>
      </w:r>
      <w:r>
        <w:rPr>
          <w:rFonts w:cs="Arial" w:ascii="Arial" w:hAnsi="Arial"/>
          <w:b/>
          <w:sz w:val="14"/>
        </w:rPr>
        <w:t>LUGAR Y FECH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</w:t>
      </w:r>
      <w:r>
        <w:rPr>
          <w:rFonts w:cs="Arial" w:ascii="Arial" w:hAnsi="Arial"/>
          <w:b/>
          <w:sz w:val="14"/>
        </w:rPr>
        <w:t>CALLE: _________________________________________________________________________________________________</w:t>
        <w:tab/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</w:t>
      </w:r>
      <w:r>
        <w:rPr>
          <w:rFonts w:cs="Arial" w:ascii="Arial" w:hAnsi="Arial"/>
          <w:b/>
          <w:sz w:val="14"/>
        </w:rPr>
        <w:t>COLONI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               </w:t>
      </w:r>
      <w:r>
        <w:rPr>
          <w:rFonts w:cs="Arial" w:ascii="Arial" w:hAnsi="Arial"/>
          <w:b/>
          <w:sz w:val="14"/>
        </w:rPr>
        <w:t>CD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1151890" cy="237490"/>
                <wp:effectExtent l="0" t="0" r="0" b="0"/>
                <wp:wrapNone/>
                <wp:docPr id="4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0.75pt;mso-position-vertical-relative:text;margin-left:8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53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53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6294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53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53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53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53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6754495" cy="309880"/>
                <wp:effectExtent l="0" t="0" r="0" b="0"/>
                <wp:wrapNone/>
                <wp:docPr id="4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09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        LOS    VALORES   ASIGNADOS  AL   PREDIO   TENDRAN   CARACTER   DE   PROVISIONAL   EN   TANTO   NO   SEAN   INCORPORADOS  AL PADRON  Y  SE   NOTIFIQUE OFICIALMENTE AL CONTRIBUYENTE.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85pt;height:24.4pt;mso-wrap-distance-left:9.05pt;mso-wrap-distance-right:9.05pt;mso-wrap-distance-top:0pt;mso-wrap-distance-bottom:0pt;margin-top:1pt;mso-position-vertical-relative:text;margin-left:7pt;mso-position-horizontal-relative:text">
                <v:fill opacity="32767.5f"/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</w:rPr>
                        <w:t>NOTA: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        LOS    VALORES   ASIGNADOS  AL   PREDIO   TENDRAN   CARACTER   DE   PROVISIONAL   EN   TANTO   NO   SEAN   INCORPORADOS  AL PADRON  Y  SE   NOTIFIQUE OFICIALMENTE AL CONTRIBUY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4610</wp:posOffset>
                </wp:positionH>
                <wp:positionV relativeFrom="paragraph">
                  <wp:posOffset>15240</wp:posOffset>
                </wp:positionV>
                <wp:extent cx="7027545" cy="1270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.2pt;width:5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20160"/>
      <w:pgMar w:left="567" w:right="567" w:gutter="0" w:header="0" w:top="28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ras Medium ITC" w:hAnsi="Eras Medium ITC" w:cs="Eras Medium ITC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6"/>
    </w:rPr>
  </w:style>
  <w:style w:type="paragraph" w:styleId="Textoindependiente3">
    <w:name w:val="Texto independiente 3"/>
    <w:basedOn w:val="Normal"/>
    <w:qFormat/>
    <w:pPr/>
    <w:rPr>
      <w:rFonts w:ascii="Abadi MT Condensed Light;Gill Sans MT Condensed" w:hAnsi="Abadi MT Condensed Light;Gill Sans MT Condensed" w:cs="Abadi MT Condensed Light;Gill Sans MT Condensed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6:00Z</dcterms:created>
  <dc:creator>Sistemas e Informática</dc:creator>
  <dc:description/>
  <cp:keywords/>
  <dc:language>en-US</dc:language>
  <cp:lastModifiedBy>Director</cp:lastModifiedBy>
  <cp:lastPrinted>2018-10-30T11:08:00Z</cp:lastPrinted>
  <dcterms:modified xsi:type="dcterms:W3CDTF">2019-02-27T16:06:00Z</dcterms:modified>
  <cp:revision>3</cp:revision>
  <dc:subject/>
  <dc:title/>
</cp:coreProperties>
</file>