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rFonts w:cs="Century Gothic" w:ascii="Century Gothic" w:hAnsi="Century Gothic"/>
          <w:szCs w:val="24"/>
          <w:lang w:val="es-ES"/>
        </w:rPr>
        <w:t xml:space="preserve">ACTA NUMERO CINCUENTA Y UNO. </w:t>
      </w:r>
    </w:p>
    <w:p>
      <w:pPr>
        <w:pStyle w:val="Normal"/>
        <w:spacing w:lineRule="auto" w:line="480"/>
        <w:jc w:val="both"/>
        <w:rPr>
          <w:rFonts w:ascii="Century Gothic" w:hAnsi="Century Gothic" w:cs="Century Gothic"/>
          <w:b/>
          <w:b/>
          <w:bCs/>
          <w:u w:val="single"/>
        </w:rPr>
      </w:pPr>
      <w:r>
        <w:rPr>
          <w:rFonts w:cs="Century Gothic" w:ascii="Century Gothic" w:hAnsi="Century Gothic"/>
        </w:rPr>
        <w:t xml:space="preserve">En la Ciudad de San Luis Potosí, Capital del Estado del mismo nombre, siendo las 11:30 once horas con treinta minutos del día 17 diecisiete de diciembre de 2019 dos mil diecinueve, se reunieron en la sede del Poder Judicial, los señores </w:t>
      </w:r>
      <w:r>
        <w:rPr>
          <w:rFonts w:cs="Century Gothic" w:ascii="Century Gothic" w:hAnsi="Century Gothic"/>
          <w:b/>
          <w:bCs/>
        </w:rPr>
        <w:t>Magistrados licenciados Juan Paulo Almazán Cue, Ma. Guadalupe Orozco Santiago, Ricardo Sánchez Márquez, Carlos Alejandro Robledo Zapata, Luz María Enriqueta Cabrero Romero, María Refugio González Reyes, Olga Regina García López, Luis Fernando Gerardo González, Juan José Méndez Gatica, Martín Celso Zavala Martínez, María del Rocío Hernández Cruz, Graciela González Centeno, Rebeca Anastacia Medina García, Arturo Morales Silva, María Manuela García Cázares y Felipe Aurelio Torres Zúñiga</w:t>
      </w:r>
      <w:r>
        <w:rPr>
          <w:rFonts w:cs="Century Gothic" w:ascii="Century Gothic" w:hAnsi="Century Gothic"/>
          <w:b/>
        </w:rPr>
        <w:t xml:space="preserve">; </w:t>
      </w:r>
      <w:r>
        <w:rPr>
          <w:rFonts w:cs="Century Gothic" w:ascii="Century Gothic" w:hAnsi="Century Gothic"/>
        </w:rPr>
        <w:t xml:space="preserve">para celebrar la sesión pública de pleno extraordinario solemne, convocada en los términos de los artículos 12 y 17 fracción IV de la Ley Orgánica del Poder Judicial del Estado para el día de la fecha; comunicación, en la cual se les hizo saber, de conformidad con lo dispuesto por el artículo 5 de su Reglamento Interior, la fecha, hora y lugar de su celebración, así como los asuntos a tratar al tenor del siguiente Orden del Día: </w:t>
      </w:r>
      <w:r>
        <w:rPr>
          <w:rFonts w:cs="Arial" w:ascii="Century Gothic" w:hAnsi="Century Gothic"/>
          <w:b/>
          <w:lang w:val="es-MX"/>
        </w:rPr>
        <w:t xml:space="preserve">Primero: </w:t>
      </w:r>
      <w:r>
        <w:rPr>
          <w:rFonts w:cs="Century Gothic" w:ascii="Century Gothic" w:hAnsi="Century Gothic"/>
        </w:rPr>
        <w:t xml:space="preserve">Lista de asistencia. </w:t>
      </w:r>
      <w:r>
        <w:rPr>
          <w:rFonts w:cs="Century Gothic" w:ascii="Century Gothic" w:hAnsi="Century Gothic"/>
          <w:b/>
        </w:rPr>
        <w:t xml:space="preserve">Segundo: </w:t>
      </w:r>
      <w:r>
        <w:rPr>
          <w:rFonts w:cs="Century Gothic" w:ascii="Century Gothic" w:hAnsi="Century Gothic"/>
        </w:rPr>
        <w:t xml:space="preserve">Honores a la Bandera. </w:t>
      </w:r>
      <w:r>
        <w:rPr>
          <w:rFonts w:cs="Century Gothic" w:ascii="Century Gothic" w:hAnsi="Century Gothic"/>
          <w:b/>
          <w:bCs/>
        </w:rPr>
        <w:t>Tercero:</w:t>
      </w:r>
    </w:p>
    <w:p>
      <w:pPr>
        <w:pStyle w:val="TextBody"/>
        <w:spacing w:lineRule="auto" w:line="480"/>
        <w:rPr/>
      </w:pPr>
      <w:r>
        <w:rPr>
          <w:rFonts w:cs="Century Gothic" w:ascii="Century Gothic" w:hAnsi="Century Gothic"/>
          <w:bCs/>
          <w:szCs w:val="24"/>
        </w:rPr>
        <w:t xml:space="preserve">El </w:t>
      </w:r>
      <w:r>
        <w:rPr>
          <w:rFonts w:cs="Century Gothic" w:ascii="Century Gothic" w:hAnsi="Century Gothic"/>
          <w:szCs w:val="24"/>
        </w:rPr>
        <w:t xml:space="preserve">Magistrado Juan Paulo Almazán Cue, </w:t>
      </w:r>
      <w:r>
        <w:rPr>
          <w:rFonts w:cs="Century Gothic" w:ascii="Century Gothic" w:hAnsi="Century Gothic"/>
          <w:bCs/>
          <w:szCs w:val="24"/>
        </w:rPr>
        <w:t>Presidente del Supremo Tribunal de Justicia</w:t>
      </w:r>
      <w:r>
        <w:rPr>
          <w:rFonts w:cs="Century Gothic" w:ascii="Century Gothic" w:hAnsi="Century Gothic"/>
          <w:szCs w:val="24"/>
        </w:rPr>
        <w:t xml:space="preserve"> y del Consejo de la Judicatura del Estado, hará entrega del informe escrito de labores al Gobernador Constitucional del Estado, Juan Manuel Carreras López y al Presidente de la Mesa Directiva de la Sexagésima Segunda Legislatura del Congreso del Estado, Diputado Martín Juárez Córdova, asimismo se hará entrega a la Secretaria General de Acuerdos del Supremo Tribunal de Justicia dos tantos del mismo, a efecto de que éstos se encuentren a disposición de las Magistradas, Magistrados, Consejera y Consejeros de la Judicatura. </w:t>
      </w:r>
      <w:r>
        <w:rPr>
          <w:rFonts w:cs="Century Gothic" w:ascii="Century Gothic" w:hAnsi="Century Gothic"/>
          <w:b/>
          <w:bCs/>
          <w:szCs w:val="24"/>
        </w:rPr>
        <w:t xml:space="preserve">Cuarto: </w:t>
      </w:r>
      <w:r>
        <w:rPr>
          <w:rFonts w:cs="Arial" w:ascii="Century Gothic" w:hAnsi="Century Gothic"/>
          <w:szCs w:val="24"/>
        </w:rPr>
        <w:t xml:space="preserve">Se presenta video del resumen ejecutivo de las actividades laborales del ejercicio de enero a diciembre de 2019, del Supremo Tribunal de Justicia y del Consejo de la Judicatura del Poder Judicial del Estado, y mensaje del señor Magistrado Juan Paulo Almazán Cue, alusivo a su tercer informe anual de labores. </w:t>
      </w:r>
      <w:r>
        <w:rPr>
          <w:rFonts w:cs="Arial" w:ascii="Century Gothic" w:hAnsi="Century Gothic"/>
          <w:b/>
          <w:bCs/>
          <w:szCs w:val="24"/>
        </w:rPr>
        <w:t xml:space="preserve">Quinto: </w:t>
      </w:r>
      <w:r>
        <w:rPr>
          <w:rFonts w:cs="Century Gothic" w:ascii="Century Gothic" w:hAnsi="Century Gothic"/>
          <w:szCs w:val="24"/>
        </w:rPr>
        <w:t>Cierre de la sesión extraordinaria conjunta de Pleno, por parte del Magistrado Juan Paulo Almazán Cue, Presidente del Supremo Tribunal de Justicia y del Consejo de la Judicatura del Estado.</w:t>
      </w:r>
      <w:r>
        <w:rPr>
          <w:rFonts w:cs="Century Gothic" w:ascii="Century Gothic" w:hAnsi="Century Gothic"/>
          <w:szCs w:val="24"/>
          <w:lang w:val="es-ES"/>
        </w:rPr>
        <w:t xml:space="preserve"> </w:t>
      </w:r>
      <w:r>
        <w:rPr>
          <w:rFonts w:cs="Century Gothic" w:ascii="Century Gothic" w:hAnsi="Century Gothic"/>
          <w:bCs/>
          <w:lang w:val="es-ES"/>
        </w:rPr>
        <w:t xml:space="preserve"> </w:t>
      </w:r>
      <w:r>
        <w:rPr>
          <w:rFonts w:cs="Century Gothic" w:ascii="Century Gothic" w:hAnsi="Century Gothic"/>
        </w:rPr>
        <w:t xml:space="preserve">- - - - - - - - - - - - - - - - - - - - - - - - - - - - - - - - - - - - - - - - - - - - - - - - - </w:t>
      </w:r>
    </w:p>
    <w:p>
      <w:pPr>
        <w:pStyle w:val="Normal"/>
        <w:spacing w:lineRule="auto" w:line="480"/>
        <w:jc w:val="both"/>
        <w:rPr/>
      </w:pPr>
      <w:r>
        <w:rPr>
          <w:rFonts w:cs="Arial" w:ascii="Century Gothic" w:hAnsi="Century Gothic"/>
        </w:rPr>
        <w:t xml:space="preserve">Acto continuo, el ciudadano </w:t>
      </w:r>
      <w:r>
        <w:rPr>
          <w:rFonts w:cs="Arial" w:ascii="Century Gothic" w:hAnsi="Century Gothic"/>
          <w:b/>
          <w:bCs/>
        </w:rPr>
        <w:t xml:space="preserve">Magistrado Juan Paulo Almazán Cue, </w:t>
      </w:r>
      <w:r>
        <w:rPr>
          <w:rFonts w:cs="Arial" w:ascii="Century Gothic" w:hAnsi="Century Gothic"/>
        </w:rPr>
        <w:t xml:space="preserve">pide a la Secretaria General de Acuerdos, proceda a agotar el primer punto del orden del día. Atento a ello, la Secretaria General de Acuerdos toma </w:t>
      </w:r>
      <w:r>
        <w:rPr>
          <w:rFonts w:cs="Arial" w:ascii="Century Gothic" w:hAnsi="Century Gothic"/>
          <w:b/>
        </w:rPr>
        <w:t>lista de asistencia</w:t>
      </w:r>
      <w:r>
        <w:rPr>
          <w:rFonts w:cs="Arial" w:ascii="Century Gothic" w:hAnsi="Century Gothic"/>
        </w:rPr>
        <w:t xml:space="preserve"> a los Magistrados integrantes de este Honorable Pleno, existiendo</w:t>
      </w:r>
      <w:r>
        <w:rPr>
          <w:rFonts w:cs="Century Gothic" w:ascii="Century Gothic" w:hAnsi="Century Gothic"/>
          <w:lang w:val="es-MX"/>
        </w:rPr>
        <w:t xml:space="preserve"> </w:t>
      </w:r>
      <w:r>
        <w:rPr>
          <w:rFonts w:cs="Century Gothic" w:ascii="Century Gothic" w:hAnsi="Century Gothic"/>
          <w:b/>
          <w:iCs/>
          <w:lang w:val="es-MX"/>
        </w:rPr>
        <w:t>quórum</w:t>
      </w:r>
      <w:r>
        <w:rPr>
          <w:rFonts w:cs="Century Gothic" w:ascii="Century Gothic" w:hAnsi="Century Gothic"/>
          <w:i/>
          <w:iCs/>
          <w:lang w:val="es-MX"/>
        </w:rPr>
        <w:t xml:space="preserve"> </w:t>
      </w:r>
      <w:r>
        <w:rPr>
          <w:rFonts w:cs="Century Gothic" w:ascii="Century Gothic" w:hAnsi="Century Gothic"/>
          <w:iCs/>
          <w:lang w:val="es-MX"/>
        </w:rPr>
        <w:t>legal</w:t>
      </w:r>
      <w:r>
        <w:rPr>
          <w:rFonts w:cs="Century Gothic" w:ascii="Century Gothic" w:hAnsi="Century Gothic"/>
          <w:lang w:val="es-MX"/>
        </w:rPr>
        <w:t xml:space="preserve"> para </w:t>
      </w:r>
      <w:r>
        <w:rPr>
          <w:rFonts w:cs="Arial" w:ascii="Century Gothic" w:hAnsi="Century Gothic"/>
        </w:rPr>
        <w:t xml:space="preserve">dar inicio a esta sesión extraordinaria de Pleno, declarándola formalmente instalada. - - - - - - - - - - - - - - - - - - - - - - - - - - - - - - - - - - - - - - - - - - - - - - -  </w:t>
      </w:r>
    </w:p>
    <w:p>
      <w:pPr>
        <w:pStyle w:val="TextBody"/>
        <w:numPr>
          <w:ilvl w:val="0"/>
          <w:numId w:val="0"/>
        </w:numPr>
        <w:spacing w:lineRule="auto" w:line="480"/>
        <w:outlineLvl w:val="0"/>
        <w:rPr/>
      </w:pPr>
      <w:r>
        <w:rPr>
          <w:rFonts w:cs="Arial" w:ascii="Century Gothic" w:hAnsi="Century Gothic"/>
          <w:szCs w:val="24"/>
        </w:rPr>
        <w:t xml:space="preserve">Enseguida, la Secretaria General da </w:t>
      </w:r>
      <w:r>
        <w:rPr>
          <w:rFonts w:cs="Arial" w:ascii="Century Gothic" w:hAnsi="Century Gothic"/>
          <w:bCs/>
          <w:szCs w:val="24"/>
        </w:rPr>
        <w:t>lectura al contenido del</w:t>
      </w:r>
      <w:r>
        <w:rPr>
          <w:rFonts w:cs="Arial" w:ascii="Century Gothic" w:hAnsi="Century Gothic"/>
          <w:b/>
          <w:szCs w:val="24"/>
        </w:rPr>
        <w:t xml:space="preserve"> segundo punto </w:t>
      </w:r>
      <w:r>
        <w:rPr>
          <w:rFonts w:cs="Arial" w:ascii="Century Gothic" w:hAnsi="Century Gothic"/>
          <w:bCs/>
          <w:szCs w:val="24"/>
        </w:rPr>
        <w:t>del</w:t>
      </w:r>
      <w:r>
        <w:rPr>
          <w:rFonts w:cs="Arial" w:ascii="Century Gothic" w:hAnsi="Century Gothic"/>
          <w:b/>
          <w:szCs w:val="24"/>
        </w:rPr>
        <w:t xml:space="preserve"> </w:t>
      </w:r>
      <w:r>
        <w:rPr>
          <w:rFonts w:cs="Arial" w:ascii="Century Gothic" w:hAnsi="Century Gothic"/>
          <w:bCs/>
          <w:szCs w:val="24"/>
        </w:rPr>
        <w:t xml:space="preserve">orden del día: </w:t>
      </w:r>
      <w:r>
        <w:rPr>
          <w:rFonts w:cs="Arial" w:ascii="Century Gothic" w:hAnsi="Century Gothic"/>
          <w:b/>
          <w:iCs/>
          <w:szCs w:val="24"/>
        </w:rPr>
        <w:t>“</w:t>
      </w:r>
      <w:r>
        <w:rPr>
          <w:rFonts w:cs="Century Gothic" w:ascii="Century Gothic" w:hAnsi="Century Gothic"/>
          <w:b/>
          <w:szCs w:val="24"/>
        </w:rPr>
        <w:t>Honores a la Bandera”</w:t>
      </w:r>
      <w:r>
        <w:rPr>
          <w:rFonts w:cs="Century Gothic" w:ascii="Century Gothic" w:hAnsi="Century Gothic"/>
          <w:szCs w:val="24"/>
        </w:rPr>
        <w:t xml:space="preserve">. - - - - - - - - </w:t>
      </w:r>
    </w:p>
    <w:p>
      <w:pPr>
        <w:pStyle w:val="Normal"/>
        <w:spacing w:lineRule="auto" w:line="480"/>
        <w:jc w:val="both"/>
        <w:rPr>
          <w:rFonts w:ascii="Century Gothic" w:hAnsi="Century Gothic" w:cs="Arial"/>
          <w:b/>
          <w:b/>
          <w:bCs/>
        </w:rPr>
      </w:pPr>
      <w:r>
        <w:rPr>
          <w:rFonts w:cs="Century Gothic" w:ascii="Century Gothic" w:hAnsi="Century Gothic"/>
        </w:rPr>
        <w:t xml:space="preserve">Posteriormente, Secretaria General de Acuerdos da lectura al </w:t>
      </w:r>
      <w:r>
        <w:rPr>
          <w:rFonts w:cs="Century Gothic" w:ascii="Century Gothic" w:hAnsi="Century Gothic"/>
          <w:b/>
          <w:bCs/>
        </w:rPr>
        <w:t xml:space="preserve">tercer punto </w:t>
      </w:r>
      <w:r>
        <w:rPr>
          <w:rFonts w:cs="Century Gothic" w:ascii="Century Gothic" w:hAnsi="Century Gothic"/>
          <w:bCs/>
        </w:rPr>
        <w:t>del orden del día</w:t>
      </w:r>
      <w:r>
        <w:rPr>
          <w:rFonts w:cs="Century Gothic" w:ascii="Century Gothic" w:hAnsi="Century Gothic"/>
        </w:rPr>
        <w:t>: “</w:t>
      </w:r>
      <w:r>
        <w:rPr>
          <w:rFonts w:cs="Century Gothic" w:ascii="Century Gothic" w:hAnsi="Century Gothic"/>
          <w:b/>
          <w:bCs/>
        </w:rPr>
        <w:t xml:space="preserve">Tercero: El </w:t>
      </w:r>
      <w:r>
        <w:rPr>
          <w:rFonts w:cs="Century Gothic" w:ascii="Century Gothic" w:hAnsi="Century Gothic"/>
          <w:b/>
        </w:rPr>
        <w:t xml:space="preserve">Magistrado Juan Paulo Almazán Cue, </w:t>
      </w:r>
      <w:r>
        <w:rPr>
          <w:rFonts w:cs="Century Gothic" w:ascii="Century Gothic" w:hAnsi="Century Gothic"/>
          <w:b/>
          <w:bCs/>
        </w:rPr>
        <w:t>Presidente del Supremo Tribunal de Justicia</w:t>
      </w:r>
      <w:r>
        <w:rPr>
          <w:rFonts w:cs="Century Gothic" w:ascii="Century Gothic" w:hAnsi="Century Gothic"/>
          <w:b/>
        </w:rPr>
        <w:t xml:space="preserve"> y del Consejo de la Judicatura del Estado, hará entrega del informe escrito de labores al Gobernador Constitucional del Estado, Juan Manuel Carreras López y al Presidente de la Mesa Directiva de la Sexagésima Segunda Legislatura del Congreso del Estado, Diputado Martín Juárez Córdova, asimismo se hará entrega a la Secretaria General de Acuerdos del Supremo Tribunal de Justicia dos tantos del mismo, a efecto de que éstos se encuentren a disposición de las Magistradas, Magistrados, Consejera y Consejeros de la Judicatura</w:t>
      </w:r>
      <w:r>
        <w:rPr>
          <w:rFonts w:cs="Century Gothic" w:ascii="Century Gothic" w:hAnsi="Century Gothic"/>
        </w:rPr>
        <w:t>.</w:t>
      </w:r>
      <w:r>
        <w:rPr>
          <w:rFonts w:cs="Arial" w:ascii="Century Gothic" w:hAnsi="Century Gothic"/>
          <w:i/>
          <w:iCs/>
          <w:szCs w:val="32"/>
        </w:rPr>
        <w:t xml:space="preserve">”. </w:t>
      </w:r>
      <w:r>
        <w:rPr>
          <w:rFonts w:cs="Arial" w:ascii="Century Gothic" w:hAnsi="Century Gothic"/>
          <w:b/>
        </w:rPr>
        <w:t>Atento a lo cual, el</w:t>
      </w:r>
      <w:r>
        <w:rPr>
          <w:rFonts w:cs="Arial" w:ascii="Century Gothic" w:hAnsi="Century Gothic"/>
        </w:rPr>
        <w:t xml:space="preserve"> </w:t>
      </w:r>
      <w:r>
        <w:rPr>
          <w:rFonts w:cs="Arial" w:ascii="Century Gothic" w:hAnsi="Century Gothic"/>
          <w:b/>
        </w:rPr>
        <w:t xml:space="preserve">Magistrado Juan Paulo Almazán Cue, en su carácter de Presidente del Supremo Tribunal de Justicia y del Consejo de la Judicatura del Estado, hace entrega del referido informe escrito de labores. </w:t>
      </w:r>
      <w:r>
        <w:rPr>
          <w:rFonts w:cs="Arial" w:ascii="Century Gothic" w:hAnsi="Century Gothic"/>
          <w:b/>
          <w:bCs/>
        </w:rPr>
        <w:t xml:space="preserve">- - - - - - - - - - - - - - - - - - - - - - - - - - - - - - - - - - - - - - - - - -   </w:t>
      </w:r>
    </w:p>
    <w:p>
      <w:pPr>
        <w:pStyle w:val="Normal"/>
        <w:spacing w:lineRule="auto" w:line="480"/>
        <w:jc w:val="both"/>
        <w:rPr>
          <w:rFonts w:ascii="Century Gothic" w:hAnsi="Century Gothic" w:cs="Arial"/>
          <w:bCs/>
        </w:rPr>
      </w:pPr>
      <w:r>
        <w:rPr>
          <w:rFonts w:cs="Century Gothic" w:ascii="Century Gothic" w:hAnsi="Century Gothic"/>
        </w:rPr>
        <w:t xml:space="preserve">A continuación, la Secretaria de Acuerdos da lectura al </w:t>
      </w:r>
      <w:r>
        <w:rPr>
          <w:rFonts w:cs="Century Gothic" w:ascii="Century Gothic" w:hAnsi="Century Gothic"/>
          <w:b/>
          <w:bCs/>
        </w:rPr>
        <w:t>cuarto punto</w:t>
      </w:r>
      <w:r>
        <w:rPr>
          <w:rFonts w:cs="Century Gothic" w:ascii="Century Gothic" w:hAnsi="Century Gothic"/>
          <w:bCs/>
        </w:rPr>
        <w:t xml:space="preserve"> del orden del día</w:t>
      </w:r>
      <w:r>
        <w:rPr>
          <w:rFonts w:cs="Century Gothic" w:ascii="Century Gothic" w:hAnsi="Century Gothic"/>
        </w:rPr>
        <w:t>: “</w:t>
      </w:r>
      <w:r>
        <w:rPr>
          <w:rFonts w:cs="Arial" w:ascii="Century Gothic" w:hAnsi="Century Gothic"/>
          <w:b/>
        </w:rPr>
        <w:t>Se presenta video del resumen ejecutivo de las actividades laborales del ejercicio de enero a diciembre de 2019, del Supremo Tribunal de Justicia y del Consejo de la Judicatura del Poder Judicial del Estado, y mensaje del señor Magistrado Juan Paulo Almazán Cue, alusivo a su tercer informe anual de labores</w:t>
      </w:r>
      <w:r>
        <w:rPr>
          <w:rFonts w:cs="Arial" w:ascii="Century Gothic" w:hAnsi="Century Gothic"/>
        </w:rPr>
        <w:t>.”</w:t>
      </w:r>
      <w:r>
        <w:rPr>
          <w:rFonts w:cs="Arial" w:ascii="Century Gothic" w:hAnsi="Century Gothic"/>
          <w:bCs/>
        </w:rPr>
        <w:t>- - -</w:t>
      </w:r>
    </w:p>
    <w:p>
      <w:pPr>
        <w:pStyle w:val="Normal"/>
        <w:autoSpaceDE w:val="false"/>
        <w:spacing w:lineRule="auto" w:line="480"/>
        <w:jc w:val="both"/>
        <w:rPr/>
      </w:pPr>
      <w:r>
        <w:rPr>
          <w:rFonts w:cs="Arial" w:ascii="Century Gothic" w:hAnsi="Century Gothic"/>
          <w:bCs/>
        </w:rPr>
        <w:t xml:space="preserve">Al efecto el </w:t>
      </w:r>
      <w:r>
        <w:rPr>
          <w:rFonts w:cs="Arial" w:ascii="Century Gothic" w:hAnsi="Century Gothic"/>
          <w:b/>
          <w:bCs/>
        </w:rPr>
        <w:t xml:space="preserve">Magistrado Juan Paulo Almazán Cue, </w:t>
      </w:r>
      <w:r>
        <w:rPr>
          <w:rFonts w:cs="Arial" w:ascii="Century Gothic" w:hAnsi="Century Gothic"/>
          <w:bCs/>
        </w:rPr>
        <w:t>manifiesta: “Honorables Integrantes de los Plenos del Supremo Tribunal de Justicia y del Consejo de la Judicatura del Estado; Señoras y Señores Jueces; Distinguidos invitados especiales; c</w:t>
      </w:r>
      <w:r>
        <w:rPr>
          <w:rFonts w:cs="Arial" w:ascii="Century Gothic" w:hAnsi="Century Gothic"/>
        </w:rPr>
        <w:t xml:space="preserve">umpliendo con lo que disponen los artículos 95 de la Constitución Política del Estado de San Luis Potosí, 17, fracción IV de la Ley Orgánica y 39, fracción IX del Reglamento Interior, ambos del Poder Judicial del Estado, en mi calidad de Presidente del Supremo Tribunal de Justicia y del Consejo de la Judicatura, rindo ante ustedes el Informe de labores correspondiente al tercer y último año de mi gestión. </w:t>
      </w:r>
      <w:r>
        <w:rPr>
          <w:rFonts w:cs="Arial" w:ascii="Century Gothic" w:hAnsi="Century Gothic"/>
          <w:b/>
        </w:rPr>
        <w:t>Doctor Juan Manuel Carreras López, Gobernador Constitucional del Estado</w:t>
      </w:r>
      <w:r>
        <w:rPr>
          <w:rFonts w:cs="Arial" w:ascii="Century Gothic" w:hAnsi="Century Gothic"/>
        </w:rPr>
        <w:t>, con profundo agradecimiento le reconozco todas las acciones por usted emprendidas en estos tres años de mi gestión con la finalidad de fortalecer al Poder Judicial principalmente en infraestructura, permitiéndonos contar con excelentes instalaciones en materia penal para brindar una adecuada administración de Justicia en toda nuestra entidad, pero también nos permitió generar</w:t>
      </w:r>
      <w:r>
        <w:rPr>
          <w:rFonts w:cs="Arial" w:ascii="Century Gothic" w:hAnsi="Century Gothic"/>
          <w:color w:val="111319"/>
        </w:rPr>
        <w:t xml:space="preserve"> una estrecha relación de trabajo, respeto y cordialidad institucional, lo que conllevó a materializar infinidad de logros que benefician directamente a las y los ciudadanos potosinos</w:t>
      </w:r>
      <w:r>
        <w:rPr>
          <w:rFonts w:cs="Arial" w:ascii="Century Gothic" w:hAnsi="Century Gothic"/>
        </w:rPr>
        <w:t xml:space="preserve">. Señor Gobernador, para su servidor ha sido un privilegio y un verdadero honor acompañarlo al frente de esta Institución durante este lapso de su Gobierno y le reitero mi compromiso para seguir trabajando en favor de San Luis Potosí. Asimismo, valoro la presencia del señor </w:t>
      </w:r>
      <w:r>
        <w:rPr>
          <w:rFonts w:cs="Arial" w:ascii="Century Gothic" w:hAnsi="Century Gothic"/>
          <w:b/>
        </w:rPr>
        <w:t>Diputado Martín Juárez Córdova</w:t>
      </w:r>
      <w:r>
        <w:rPr>
          <w:rFonts w:cs="Arial" w:ascii="Century Gothic" w:hAnsi="Century Gothic"/>
        </w:rPr>
        <w:t xml:space="preserve">, Presidente de la Mesa Directiva de la Sexagésima Segunda Legislatura del Congreso del Estado, y saludo con mucho aprecio a las diputadas y diputados que integran la presente Legislatura, así como a las y los diputados federales que nos acompañan, reiterándoles mi compromiso de trabajar con ustedes desde la magistratura con miras a lograr un verdadero Estado de Derecho, basados en el respeto Institucional y el respeto a la Independencia y Soberanía de los Poderes del Estado entendiendo que la agenda judicial no tiene más colores que los del escudo de San Luis Potosí. Por supuesto, agradezco y resaltó la presencia del Licenciado </w:t>
      </w:r>
      <w:r>
        <w:rPr>
          <w:rFonts w:cs="Arial" w:ascii="Century Gothic" w:hAnsi="Century Gothic"/>
          <w:b/>
        </w:rPr>
        <w:t>Román Ortega González,</w:t>
      </w:r>
      <w:r>
        <w:rPr>
          <w:rFonts w:cs="Arial" w:ascii="Century Gothic" w:hAnsi="Century Gothic"/>
        </w:rPr>
        <w:t xml:space="preserve"> Director de Justicia Estatal de la Secretaria de Gobernación y de</w:t>
      </w:r>
      <w:r>
        <w:rPr>
          <w:rFonts w:cs="Arial" w:ascii="Century Gothic" w:hAnsi="Century Gothic"/>
          <w:b/>
        </w:rPr>
        <w:t xml:space="preserve"> </w:t>
      </w:r>
      <w:r>
        <w:rPr>
          <w:rFonts w:cs="Arial" w:ascii="Century Gothic" w:hAnsi="Century Gothic"/>
        </w:rPr>
        <w:t xml:space="preserve">mi amiga </w:t>
      </w:r>
      <w:r>
        <w:rPr>
          <w:rFonts w:cs="Arial" w:ascii="Century Gothic" w:hAnsi="Century Gothic"/>
          <w:b/>
        </w:rPr>
        <w:t>licenciada Paulina Téllez Martínez</w:t>
      </w:r>
      <w:r>
        <w:rPr>
          <w:rFonts w:cs="Arial" w:ascii="Century Gothic" w:hAnsi="Century Gothic"/>
        </w:rPr>
        <w:t xml:space="preserve">, quien está por arribar a esta Ciudad, siendo la encargada de la Unidad de Apoyo al Sistema de Justicia en su carácter de representante personal de la Secretaria de Gobernación, ministra en retiro, doctora Olga María Sánchez Cordero, quien ha sido una gran aliada de los Poderes Judiciales y en especial de San Luis Potosí; por favor, sea portador de nuestra gratitud y por su conducto hacerle llegar un cordial y afectuoso saludo de parte de todos los que integramos el Poder Judicial. Igualmente, con gran aprecio, respeto y profunda amistad saludo y agradezco la presencia de la </w:t>
      </w:r>
      <w:r>
        <w:rPr>
          <w:rStyle w:val="StrongEmphasis"/>
          <w:rFonts w:cs="Arial" w:ascii="Century Gothic" w:hAnsi="Century Gothic"/>
        </w:rPr>
        <w:t xml:space="preserve">Licenciada Lorena Valle Rodríguez, </w:t>
      </w:r>
      <w:r>
        <w:rPr>
          <w:rFonts w:cs="Arial" w:ascii="Century Gothic" w:hAnsi="Century Gothic"/>
        </w:rPr>
        <w:t>Presidenta de la Junta Directiva del Sistema Estatal para el Desarrollo Integral de la Familia</w:t>
      </w:r>
      <w:r>
        <w:rPr>
          <w:rFonts w:cs="Arial" w:ascii="Century Gothic" w:hAnsi="Century Gothic"/>
          <w:b/>
        </w:rPr>
        <w:t>.</w:t>
      </w:r>
      <w:r>
        <w:rPr>
          <w:rFonts w:cs="Arial" w:ascii="Century Gothic" w:hAnsi="Century Gothic"/>
        </w:rPr>
        <w:t xml:space="preserve"> Su gran labor social permeó en el Poder Judicial del Estado pues con su invaluable apoyo, por primera vez en la historia, se creó durante estos tres años de mi gestión el Voluntariado del Poder Judicial del Estado. Así también, con especial estimación y profunda amistad saludo al licenciado</w:t>
      </w:r>
      <w:r>
        <w:rPr>
          <w:rFonts w:cs="Arial" w:ascii="Century Gothic" w:hAnsi="Century Gothic"/>
          <w:b/>
        </w:rPr>
        <w:t xml:space="preserve"> Alejandro Leal Tovias, </w:t>
      </w:r>
      <w:r>
        <w:rPr>
          <w:rFonts w:cs="Arial" w:ascii="Century Gothic" w:hAnsi="Century Gothic"/>
        </w:rPr>
        <w:t xml:space="preserve">Secretario General de Gobierno del Estado de San Luis Potosí. Gracias por todo su apoyo no solo institucional sino personal. Aprecio la presencia del señor licenciado </w:t>
      </w:r>
      <w:r>
        <w:rPr>
          <w:rFonts w:cs="Arial" w:ascii="Century Gothic" w:hAnsi="Century Gothic"/>
          <w:b/>
        </w:rPr>
        <w:t xml:space="preserve">Gabino Morales Mendoza, </w:t>
      </w:r>
      <w:r>
        <w:rPr>
          <w:rFonts w:cs="Arial" w:ascii="Century Gothic" w:hAnsi="Century Gothic"/>
        </w:rPr>
        <w:t xml:space="preserve">Coordinador Estatal de Programas de Desarrollo Integral en San Luis Potosí. Gracias por su compañía y mi aprecio y amistad para usted. Valoro la presencia de mi amigo, licenciado </w:t>
      </w:r>
      <w:r>
        <w:rPr>
          <w:rFonts w:cs="Arial" w:ascii="Century Gothic" w:hAnsi="Century Gothic"/>
          <w:b/>
        </w:rPr>
        <w:t xml:space="preserve">Teófilo Torres Corzo, </w:t>
      </w:r>
      <w:r>
        <w:rPr>
          <w:rFonts w:cs="Arial" w:ascii="Century Gothic" w:hAnsi="Century Gothic"/>
        </w:rPr>
        <w:t xml:space="preserve">ex Gobernador del Estado de San Luis Potosí; muchas gracias por su apoyo. De igual manera, agradezco la presencia del </w:t>
      </w:r>
      <w:r>
        <w:rPr>
          <w:rFonts w:cs="Arial" w:ascii="Century Gothic" w:hAnsi="Century Gothic"/>
          <w:b/>
        </w:rPr>
        <w:t xml:space="preserve">licenciado Horacio Sánchez Unzueta, </w:t>
      </w:r>
      <w:r>
        <w:rPr>
          <w:rFonts w:cs="Arial" w:ascii="Century Gothic" w:hAnsi="Century Gothic"/>
        </w:rPr>
        <w:t>Ex gobernador del Estado. Saludo con gran aprecio a mi amigo Presidente Municipal de la Capital Potosina</w:t>
      </w:r>
      <w:r>
        <w:rPr>
          <w:rFonts w:cs="Arial" w:ascii="Century Gothic" w:hAnsi="Century Gothic"/>
          <w:b/>
        </w:rPr>
        <w:t xml:space="preserve">, Francisco Xavier Nava Palacios; </w:t>
      </w:r>
      <w:r>
        <w:rPr>
          <w:rFonts w:cs="Arial" w:ascii="Century Gothic" w:hAnsi="Century Gothic"/>
        </w:rPr>
        <w:t xml:space="preserve">así como a mi amigo Presidente Municipal de Soledad de Graciano Sánchez, </w:t>
      </w:r>
      <w:r>
        <w:rPr>
          <w:rFonts w:cs="Arial" w:ascii="Century Gothic" w:hAnsi="Century Gothic"/>
          <w:b/>
        </w:rPr>
        <w:t>Gilberto Hernández Villafuerte</w:t>
      </w:r>
      <w:r>
        <w:rPr>
          <w:rFonts w:cs="Arial" w:ascii="Century Gothic" w:hAnsi="Century Gothic"/>
        </w:rPr>
        <w:t xml:space="preserve">. Al Presidente Municipal de Venado, C.P. </w:t>
      </w:r>
      <w:r>
        <w:rPr>
          <w:rFonts w:cs="Arial" w:ascii="Century Gothic" w:hAnsi="Century Gothic"/>
          <w:b/>
        </w:rPr>
        <w:t xml:space="preserve">Guillermo Martínez Guerra; </w:t>
      </w:r>
      <w:r>
        <w:rPr>
          <w:rFonts w:cs="Arial" w:ascii="Century Gothic" w:hAnsi="Century Gothic"/>
        </w:rPr>
        <w:t xml:space="preserve">a la Presidenta Municipal de Cerritos, </w:t>
      </w:r>
      <w:r>
        <w:rPr>
          <w:rFonts w:cs="Arial" w:ascii="Century Gothic" w:hAnsi="Century Gothic"/>
          <w:b/>
        </w:rPr>
        <w:t xml:space="preserve">Licenciada María Leticia Vázquez Hernández. </w:t>
      </w:r>
      <w:r>
        <w:rPr>
          <w:rFonts w:cs="Arial" w:ascii="Century Gothic" w:hAnsi="Century Gothic"/>
        </w:rPr>
        <w:t xml:space="preserve">Saludo con aprecio y amistad al señor Fiscal General del Estado, maestro </w:t>
      </w:r>
      <w:r>
        <w:rPr>
          <w:rFonts w:cs="Arial" w:ascii="Century Gothic" w:hAnsi="Century Gothic"/>
          <w:b/>
        </w:rPr>
        <w:t>Federico Arturo Garza Herrera</w:t>
      </w:r>
      <w:r>
        <w:rPr>
          <w:rFonts w:cs="Arial" w:ascii="Century Gothic" w:hAnsi="Century Gothic"/>
        </w:rPr>
        <w:t xml:space="preserve">. </w:t>
      </w:r>
      <w:r>
        <w:rPr>
          <w:rFonts w:cs="Arial" w:ascii="Century Gothic" w:hAnsi="Century Gothic"/>
          <w:b/>
        </w:rPr>
        <w:t xml:space="preserve">Con estima saludo al General </w:t>
      </w:r>
      <w:r>
        <w:rPr>
          <w:rFonts w:cs="Arial" w:ascii="Century Gothic" w:hAnsi="Century Gothic"/>
        </w:rPr>
        <w:t xml:space="preserve">de Brigada Diplomado de Estado Mayor, </w:t>
      </w:r>
      <w:r>
        <w:rPr>
          <w:rFonts w:cs="Arial" w:ascii="Century Gothic" w:hAnsi="Century Gothic"/>
          <w:b/>
        </w:rPr>
        <w:t>Guzmar Ángel González Castillo</w:t>
      </w:r>
      <w:r>
        <w:rPr>
          <w:rFonts w:cs="Arial" w:ascii="Century Gothic" w:hAnsi="Century Gothic"/>
        </w:rPr>
        <w:t xml:space="preserve">, Comandante de la Doceava Zona Militar. Agradezco la presencia del arquitecto </w:t>
      </w:r>
      <w:r>
        <w:rPr>
          <w:rFonts w:cs="Arial" w:ascii="Century Gothic" w:hAnsi="Century Gothic"/>
          <w:b/>
        </w:rPr>
        <w:t xml:space="preserve">Manuel Fermín Villar Rubio, </w:t>
      </w:r>
      <w:r>
        <w:rPr>
          <w:rFonts w:cs="Arial" w:ascii="Century Gothic" w:hAnsi="Century Gothic"/>
        </w:rPr>
        <w:t xml:space="preserve">rector de la Universidad Autónoma de San Luis Potosí. Además, agradezco la </w:t>
      </w:r>
      <w:r>
        <w:rPr>
          <w:rFonts w:cs="Arial" w:ascii="Century Gothic" w:hAnsi="Century Gothic"/>
          <w:b/>
        </w:rPr>
        <w:t>presencia de Rectores y Directores de diferentes Universidades</w:t>
      </w:r>
      <w:r>
        <w:rPr>
          <w:rFonts w:cs="Arial" w:ascii="Century Gothic" w:hAnsi="Century Gothic"/>
        </w:rPr>
        <w:t xml:space="preserve"> y </w:t>
      </w:r>
      <w:r>
        <w:rPr>
          <w:rFonts w:cs="Arial" w:ascii="Century Gothic" w:hAnsi="Century Gothic"/>
          <w:b/>
        </w:rPr>
        <w:t>Escuelas</w:t>
      </w:r>
      <w:r>
        <w:rPr>
          <w:rFonts w:cs="Arial" w:ascii="Century Gothic" w:hAnsi="Century Gothic"/>
        </w:rPr>
        <w:t xml:space="preserve"> del Estado. Igualmente, saludo al licenciado </w:t>
      </w:r>
      <w:r>
        <w:rPr>
          <w:rFonts w:cs="Arial" w:ascii="Century Gothic" w:hAnsi="Century Gothic"/>
          <w:b/>
        </w:rPr>
        <w:t xml:space="preserve">Jorge Andrés López Espinosa, Presidente de la Comisión Estatal de Derechos Humanos. </w:t>
      </w:r>
      <w:r>
        <w:rPr>
          <w:rFonts w:cs="Arial" w:ascii="Century Gothic" w:hAnsi="Century Gothic"/>
        </w:rPr>
        <w:t xml:space="preserve">Así también, con especial estimación saludo a los magistrados en retiro y expresidentes de este Supremo Tribunal de Justicia. Álvaro Eguía Romero, Ramón Sandoval Hernández, Zeferino Esquerra Corpus y Germán Federico Pedroza Gaytan. Igualmente aprecio que nos acompañen compañeros Magistrados, Magistradas, Magistrados en retiro, Juezas y Jueces integrantes del Poder Judicial Federal del Noveno Circuito. Mis respetos para todos ustedes. Con un gran gusto saludo a mis queridos amigos Magistrados Presidentes de los Poderes Judiciales del </w:t>
      </w:r>
      <w:r>
        <w:rPr>
          <w:rFonts w:cs="Arial" w:ascii="Century Gothic" w:hAnsi="Century Gothic"/>
          <w:b/>
        </w:rPr>
        <w:t>Estado de México</w:t>
      </w:r>
      <w:r>
        <w:rPr>
          <w:rFonts w:cs="Arial" w:ascii="Century Gothic" w:hAnsi="Century Gothic"/>
        </w:rPr>
        <w:t xml:space="preserve"> Magistrado Consejero Palemón Jaime Salazar Hernández y Marco Becerril Garcés; en representación del Presidente del Tribunal de </w:t>
      </w:r>
      <w:r>
        <w:rPr>
          <w:rFonts w:cs="Arial" w:ascii="Century Gothic" w:hAnsi="Century Gothic"/>
          <w:b/>
        </w:rPr>
        <w:t xml:space="preserve">Durango </w:t>
      </w:r>
      <w:r>
        <w:rPr>
          <w:rFonts w:cs="Arial" w:ascii="Century Gothic" w:hAnsi="Century Gothic"/>
        </w:rPr>
        <w:t xml:space="preserve">Magistrado Esteban Calderón Rosas, el magistrado Dr. José de la Luz López Pescador, vicepresidente de dicho Tribunal; y de </w:t>
      </w:r>
      <w:r>
        <w:rPr>
          <w:rFonts w:cs="Arial" w:ascii="Century Gothic" w:hAnsi="Century Gothic"/>
          <w:b/>
        </w:rPr>
        <w:t>Veracruz,</w:t>
      </w:r>
      <w:r>
        <w:rPr>
          <w:rFonts w:cs="Arial" w:ascii="Century Gothic" w:hAnsi="Century Gothic"/>
        </w:rPr>
        <w:t xml:space="preserve"> Magistrada Sofía Martínez Huerta. Su presencia el día de hoy hace patente la unidad nacional de quienes administramos justicia y fortalece los Tribunales Locales del País. Saludo con aprecio a las y los magistrados integrantes de los Tribunales Electoral y de Justicia Administrativa así como a la presidenta del Tribunal de Conciliación y Arbitraje de San Luis Potosí. </w:t>
      </w:r>
      <w:r>
        <w:rPr>
          <w:rFonts w:cs="Arial" w:ascii="Century Gothic" w:hAnsi="Century Gothic"/>
          <w:b/>
        </w:rPr>
        <w:t xml:space="preserve">SALUDO CON MUCHO APRECIO A LAS Y LOS SECRETARIOS ASÍ COMO A TODAS y TODOS LOS FUNCIONARIOS DEL GABINETE AMPLIADO DEL PODER EJECUTIVO Y DEMÁS FUNCIONARIOS DE DIVERSOS ENTES PÚBLICOS. SALUDO A LOS CÓNSULES GENERALES DE GUATEMALA Y EL SALVADOR, ASÍ COMO EL HONORARIO DE ESPAÑA. También aprecio la presencia de los miembros de la arquidiócesis potosina. Presbítero Marco Antonio Luna Aguilar en representación del Arzobispo Carlos Cabrero Romero. </w:t>
      </w:r>
      <w:r>
        <w:rPr>
          <w:rFonts w:cs="Arial" w:ascii="Century Gothic" w:hAnsi="Century Gothic"/>
        </w:rPr>
        <w:t>A mis amigos colegas pertenecientes a Barras, Colegios, Asociaciones de Abogados y Logias en el Estado, reconociendo que son ustedes los actores de la vida nacional y del debate jurídico actual; gracias por su apoyo incondicional. Igualmente distingo la presencia de los dirigentes de los diferentes partidos políticos con representación en San Luis Potosí.</w:t>
      </w:r>
    </w:p>
    <w:p>
      <w:pPr>
        <w:pStyle w:val="Normal"/>
        <w:spacing w:lineRule="auto" w:line="480"/>
        <w:jc w:val="both"/>
        <w:rPr>
          <w:rFonts w:ascii="Century Gothic" w:hAnsi="Century Gothic" w:cs="Arial"/>
        </w:rPr>
      </w:pPr>
      <w:r>
        <w:rPr>
          <w:rFonts w:cs="Arial" w:ascii="Century Gothic" w:hAnsi="Century Gothic"/>
        </w:rPr>
        <w:t xml:space="preserve">Saludo con aprecio a los representantes de las cámaras Empresariales, Industriales, de la Construcción, de Comercio, Servicios, Ganadera, Inmobiliaria y Turismo, así como asociaciones civiles del Estado y de jóvenes empresarios.  A los directivos de los medios de comunicación, pero en especial a todas y todos los reporteros de los diferentes medios a quienes durante estos tres años de mi gestión tuve el honor y fortuna de conocer, siempre apreciaré su profesionalismo, buen trato, cordialidad y alegría; les reitero que tienen un amigo en mi persona, además de refrendarles mi admiración y respeto a su labor. A las diferentes representaciones sindicales aquí presentes, mi aprecio y respeto, agradecido de que nos acompañen en esta sesión solemne. Y desde luego, aprecio la amable asistencia de todas y todos los aquí presentes. Para mí es muy valiosa y gratificante su presencia y apoyo brindado durante estos tres años de gestión. Manifiesto mi gratitud a las Señoras Magistradas y Señores Magistrados integrantes del Pleno del Supremo Tribunal de Justicia del Estado, quienes en su momento me confirieron a través de su voto el gran privilegio y la enorme responsabilidad de asumir la Presidencia de este Supremo Tribunal de Justicia por estos tres años que anteceden. Agradezco a los actuales integrantes del Consejo de la Judicatura, señora Consejera y señores Consejeros, por su invaluable apoyo en el desarrollo de las labores, sin dejar de reconocer a su vez el destacado trabajo de los consejeros en retiro y de mi querido amigo Consejero Juan Carlos Barrón Lechuga que se nos adelantó en el camino de la vida, con los cuales me correspondió llevar la parte administrativa, de vigilancia, disciplina y fiscalización del Poder Judicial del Estado. Y, desde luego, en este preámbulo, agradezco y reconozco el esfuerzo de las y los 42 titulares de los órganos jurisdiccionales de primera instancia que desempeñan sus labores en los 13 Distritos Judiciales en que se divide el territorio potosino, así como a las y los 19 Jueces que se desempeñan en las cuatro regiones en los Centros de Justicia Penal. Mi reconocimiento al total del capital humano integrado por 1529 servidores públicos, de los cuales el 64.02% lo constituyen mujeres y 35.98% hombres, quienes </w:t>
      </w:r>
      <w:r>
        <w:rPr>
          <w:rFonts w:cs="Arial" w:ascii="Century Gothic" w:hAnsi="Century Gothic"/>
          <w:shd w:fill="FFFFFF" w:val="clear"/>
        </w:rPr>
        <w:t xml:space="preserve">asumen día a día, con profesionalidad y entusiasmo, la alta misión que tienen encomendada. </w:t>
      </w:r>
      <w:r>
        <w:rPr>
          <w:rFonts w:cs="Arial" w:ascii="Century Gothic" w:hAnsi="Century Gothic"/>
        </w:rPr>
        <w:t xml:space="preserve">Me corresponde dar cuenta de las principales acciones, actividades, trabajos, programas y metas más sobresalientes que han sido emprendidas durante los tres años; precisando que por cuanto hace a los datos pormenorizados que conforme lo dispone la ley deben proporcionarse relativos al ejercicio 2019, los podrán encontrar y consultar en el portal de internet del Supremo Tribunal de Justicia, para su correspondiente análisis y personal evaluación. Al asumir la Presidencia de este Supremo Tribunal de Justicia, me </w:t>
      </w:r>
      <w:r>
        <w:rPr>
          <w:rFonts w:cs="Arial" w:ascii="Century Gothic" w:hAnsi="Century Gothic"/>
          <w:color w:val="222222"/>
        </w:rPr>
        <w:t xml:space="preserve">comprometí a actuar con firmeza, honestidad y transparencia para </w:t>
      </w:r>
      <w:r>
        <w:rPr>
          <w:rFonts w:cs="Arial" w:ascii="Century Gothic" w:hAnsi="Century Gothic"/>
        </w:rPr>
        <w:t xml:space="preserve">ejercer una dirección de transformación y no solo ser un presidente de escritorio, mi encomienda la dirigí a trabajar día con día para lograr un Poder Judicial fuerte y con presencia ante la sociedad, con una verdadera disciplina orientada a mejorar la calidad en la impartición de justicia, se implementaron procesos más ágiles y accesibles a toda la población a través de la mejora en aspectos tecnológicos, en infraestructura y en la reestructura de los Órganos del Poder Judicial. He de decirles que la misión no era sencilla pero la institución lo merece, se requiere de valor y entereza, de saber afrontar los problemas con serenidad y prudencia pero con arrojo, jamás eludirlos y de ningún modo permitir que intereses personales laceren la institución y a su vez deterioren el interés colectivo; sí señoras y señores, en congruencia con ello, se actuó con firmeza, se combatió frontalmente la corrupción, se erradicaron viejas y lamentables prácticas y se innovó para mejorar, se recorrieron cada uno de los 13 Distritos Judiciales para ver y sentir los problemas directamente y no solamente observarlos desde la comodidad de mi oficina, presté atención y analicé las carencias, las necesidades, las debilidades y fortalezas de nuestra Institución y nuestra gente para rediseñarla; ello es una muestra fehaciente del compromiso que implica la alta tarea de administrar justicia; no podemos olvidar jamás que quienes somos funcionarios judiciales protestamos nuestro fiel y legal desempeño en el ejercicio de nuestras funciones y que solo con nuestras acciones es que se puede comprobar que nuestra mayor asignatura es la Justicia, pese a quien le pese porque se trabaja para el ciudadano y no para privilegiar intereses de unos cuantos. Decir que el Poder Judicial es un pilar del desarrollo del Estado no es una exageración. La impartición de justicia es para cualquier Estado, en términos metafóricos, un sistema inmunológico, porque vela por la salud del mismo desde cada una de las áreas y espacios. Sea desde la materia familiar, civil, mercantil, penal y pronto en materia laboral, los tribunales alentamos la inversión privada, posibilitamos la generación de empleos y robustecemos la vida democrática. Hoy, en la cuenta del balance final de mi gestión, puedo decir con satisfacción que las acciones emprendidas y aprobadas por los </w:t>
      </w:r>
      <w:r>
        <w:rPr>
          <w:rFonts w:cs="Arial" w:ascii="Century Gothic" w:hAnsi="Century Gothic"/>
          <w:b/>
          <w:bCs/>
        </w:rPr>
        <w:t>Plenos del Supremo Tribunal de Justicia y del Consejo de la Judicatura,</w:t>
      </w:r>
      <w:r>
        <w:rPr>
          <w:rFonts w:cs="Arial" w:ascii="Century Gothic" w:hAnsi="Century Gothic"/>
          <w:bCs/>
        </w:rPr>
        <w:t xml:space="preserve"> fueron </w:t>
      </w:r>
      <w:r>
        <w:rPr>
          <w:rFonts w:cs="Arial" w:ascii="Century Gothic" w:hAnsi="Century Gothic"/>
        </w:rPr>
        <w:t xml:space="preserve">buscando el bien común, actuando de buena fe, sosteniendo que por cuanto hace a mis intervenciones, mis decisiones y mis votos siempre fueron emitidos con apego a mi conciencia, a mis principios y a mis convicciones, tratando de proteger los derechos de todas las personas y preservando la regularidad constitucional, </w:t>
      </w:r>
      <w:r>
        <w:rPr>
          <w:rFonts w:cs="Arial" w:ascii="Century Gothic" w:hAnsi="Century Gothic"/>
          <w:shd w:fill="FFFFFF" w:val="clear"/>
        </w:rPr>
        <w:t xml:space="preserve">garantizando en todo momento el respeto de la Ley y los derechos fundamentales, ello aun cuando algunas y algunos funcionarios han sido sancionados por su mala actuación, dado que para el de la voz, no era una opción el combatir la corrupción sino una obligación en congruencia a mi conciencia y una exigencia de nuestra sociedad para erradicar estas prácticas deleznables. </w:t>
      </w:r>
      <w:r>
        <w:rPr>
          <w:rFonts w:cs="Arial" w:ascii="Century Gothic" w:hAnsi="Century Gothic"/>
          <w:b/>
          <w:bCs/>
        </w:rPr>
        <w:t xml:space="preserve">Actividad Jurisdiccional </w:t>
      </w:r>
      <w:r>
        <w:rPr>
          <w:rFonts w:cs="Arial" w:ascii="Century Gothic" w:hAnsi="Century Gothic"/>
          <w:lang w:eastAsia="es-MX"/>
        </w:rPr>
        <w:t xml:space="preserve">De nada sirve implementar nuevas acciones y programas, si no se ven reflejadas en el objetivo primordial que es la impartición de justicia con calidad y excelencia, por ello, informo que las magistradas y magistrados que integramos el Pleno del Supremo Tribunal de Justicia celebramos este año, 58 sesiones plenarias, esto es, más de una sesión por cada semana laborable con el fin de conocer los temas sometidos a nuestra consideración y no generar retraso en los mismos y además con un alto grado de calidad jurisdiccional toda vez que en el período correspondiente al año 2019, el porcentaje de efectividad de nuestras resoluciones lo fue </w:t>
      </w:r>
      <w:r>
        <w:rPr>
          <w:rFonts w:cs="Arial" w:ascii="Century Gothic" w:hAnsi="Century Gothic"/>
          <w:b/>
          <w:lang w:eastAsia="es-MX"/>
        </w:rPr>
        <w:t>del 94.6%, tomando como referencia las recurridas en vía de amparo y en las cuales se concedió el mismo;</w:t>
      </w:r>
      <w:r>
        <w:rPr>
          <w:rFonts w:cs="Arial" w:ascii="Century Gothic" w:hAnsi="Century Gothic"/>
          <w:lang w:eastAsia="es-MX"/>
        </w:rPr>
        <w:t xml:space="preserve"> tal resultado permite sostener que este Cuerpo Colegiado actuando en Pleno,</w:t>
      </w:r>
      <w:r>
        <w:rPr>
          <w:rFonts w:cs="Arial" w:ascii="Century Gothic" w:hAnsi="Century Gothic"/>
          <w:color w:val="1A1A1A"/>
        </w:rPr>
        <w:t xml:space="preserve"> cumple con los estándares de calidad en la administración de justicia para las y los potosinos. </w:t>
      </w:r>
      <w:r>
        <w:rPr>
          <w:rFonts w:cs="Arial" w:ascii="Century Gothic" w:hAnsi="Century Gothic"/>
        </w:rPr>
        <w:t xml:space="preserve">En los últimos años el trabajo jurisdiccional se ha intensificado; la numerología como tal, parece irrelevante pero no lo es si tomamos en consideración que en cada asunto que se nos plantea cuando menos participa un actor y un demandado, de tal manera que si tenemos en cuenta que la población total del Estado lo es de 2 millones 800 mil habitantes aproximadamente, luego entonces, ello nos da una pauta de que el poder judicial sí es un catalizador del desarrollo y estabilidad de un Estado, dado que es aquí en donde se dirimen las controversias que se suscitan entre las personas y es ahí donde merecen mención especial las juezas y los jueces quienes a través de su compromiso y responsabilidad con el estudio exhaustivo de todos y cada uno de los asuntos que son sometidos a su conocimiento contribuyen de manera directa a que exista paz y tranquilidad en el ámbito de la Justicia en nuestro Estado. Y es que mientras a nivel internacional el promedio de juzgadores por cada 100 mil habitantes es de 16; en México, el décimo país más poblado del mundo, apenas contamos con 4.19 jueces y peor aún en nuestro Estado, contamos con tan solo 2.04 jueces por cada 100 mil habitantes. Tales números reflejan de modo contundente su indeclinable voluntad de contribuir a que en San Luis Potosí impere el estado de derecho y, por ello, el día de hoy públicamente les reconozco su entrega incondicional por esta incesante pero gratificante labor.  Quiero destacar que junto con los Integrantes de ambos Plenos tanto del Supremo Tribunal de Justicia como del Consejo de la Judicatura, durante estos 3 años que he tenido el alto honor de dirigir las políticas públicas del Poder Judicial, se generaron 154 acciones relevantes, lo que se traduce en un promedio de 4 acciones mensuales, y a su vez, 1 por semana; ello clarifica nuestro compromiso por proporcionar a los ciudadanos un mejor servicio en la administración de justicia, con más herramientas tecnológicas, innovación, mejores instalaciones incluyentes, funcionales y dignificantes, mejor distribución tanto de los recursos financieros, humanos así como redistribución y optimización en los órganos jurisdiccionales. Mencionar estas 154 acciones tomaría mucho tiempo, por lo que me limitaré a señalar solo algunas de las que considero más representativas, todo ello sin demérito de que los datos completos, como ya se dijo, se encuentran en el portal de internet del Poder Judicial del Estado para su oportuno análisis. </w:t>
      </w:r>
      <w:r>
        <w:rPr>
          <w:rFonts w:cs="Arial" w:ascii="Century Gothic" w:hAnsi="Century Gothic"/>
          <w:b/>
        </w:rPr>
        <w:t xml:space="preserve">Interés Superior de las Niñas, Niños y Adolescentes </w:t>
      </w:r>
      <w:r>
        <w:rPr>
          <w:rFonts w:cs="Arial" w:ascii="Century Gothic" w:hAnsi="Century Gothic"/>
        </w:rPr>
        <w:t xml:space="preserve">Conscientes de la importancia que tiene en toda sociedad la niñez, es que en esta administración que encabezo, se realizaron todos los esfuerzos para que se tutelen de manera efectiva los derechos de las niñas, niños y adolescentes. Así, </w:t>
      </w:r>
      <w:r>
        <w:rPr>
          <w:rFonts w:eastAsia="Calibri" w:cs="Arial" w:ascii="Century Gothic" w:hAnsi="Century Gothic"/>
        </w:rPr>
        <w:t>e</w:t>
      </w:r>
      <w:r>
        <w:rPr>
          <w:rFonts w:cs="Arial" w:ascii="Century Gothic" w:hAnsi="Century Gothic"/>
        </w:rPr>
        <w:t>l Poder Judicial y la Secretaría de Educación de Gobierno del Estado, con un sentido de proximidad social y prevención, firmamos el convenio de colaboración para implementar el programa “Yo y la cultura de la legalidad” con el objeto de crear conciencia en alumnos de instrucción primaria sobre las consecuencias del incumplimiento de la norma, fortaleciendo la formación cívica para despertar la búsqueda de una comunidad más justa y respetuosa de las leyes</w:t>
      </w:r>
      <w:r>
        <w:rPr>
          <w:rFonts w:cs="Arial" w:ascii="Century Gothic" w:hAnsi="Century Gothic"/>
          <w:lang w:eastAsia="es-MX"/>
        </w:rPr>
        <w:t xml:space="preserve">. </w:t>
      </w:r>
      <w:r>
        <w:rPr>
          <w:rFonts w:cs="Arial" w:ascii="Century Gothic" w:hAnsi="Century Gothic"/>
        </w:rPr>
        <w:t xml:space="preserve">A su vez, teniendo en consideración que en los juzgados de lo familiar se designaban los tutores por las y los jueces familiares a partir de un listado que ellos mismos consideraban libremente y sin base alguna más que la discrecionalidad, lo cual generaba abusos y conflictos de intereses, dado que incluso existía parentesco entre algunos tutores y funcionarios judiciales, aunado a un cobro excesivo de honorarios y el rechazo de estos a representar pro bono a personas de escasos recursos; fue así que el Consejo de la Judicatura aprobó el Acuerdo General 154, mediante el cual se determinó la creación del padrón de tutores nombrados por los jueces que conocen de materia familiar y que establece los lineamientos para su nombramiento, evitándose así estas malas prácticas que afectaban los procesos de carácter familiar y, por ende, de nueva cuenta se patentiza nuestro compromiso por la protección al interés superior de la niñez en procesos judiciales. </w:t>
      </w:r>
      <w:r>
        <w:rPr>
          <w:rFonts w:cs="Arial" w:ascii="Century Gothic" w:hAnsi="Century Gothic"/>
          <w:bCs/>
          <w:lang w:eastAsia="es-MX"/>
        </w:rPr>
        <w:t>A su vez, con el propósito de que la convivencia de éstos con su progenitor no custodio y, en su caso, con su familia ampliada o extensa, se lleve de la manera menos angustiante en aquellos asuntos en que a juicio de las y los jueces éstas no puedan realizarse de manera libre o se ponga en riesgo el Interés Superior de éstos, e</w:t>
      </w:r>
      <w:r>
        <w:rPr>
          <w:rFonts w:eastAsia="Calibri" w:cs="Arial" w:ascii="Century Gothic" w:hAnsi="Century Gothic"/>
        </w:rPr>
        <w:t xml:space="preserve">n abril de 2017, se generó un primer espacio en la Ciudad Judicial </w:t>
      </w:r>
      <w:r>
        <w:rPr>
          <w:rFonts w:cs="Arial" w:ascii="Century Gothic" w:hAnsi="Century Gothic"/>
        </w:rPr>
        <w:t>“Presidente Juárez”,</w:t>
      </w:r>
      <w:r>
        <w:rPr>
          <w:rFonts w:eastAsia="Calibri" w:cs="Arial" w:ascii="Century Gothic" w:hAnsi="Century Gothic"/>
        </w:rPr>
        <w:t xml:space="preserve"> adecuándose una área para dichas convivencias familiares supervisadas, que contaba con una superficie de pasto y algunos juegos infantiles. En seguimiento a esta política de protección a la infancia y reforzamiento de infraestructura,</w:t>
      </w:r>
      <w:r>
        <w:rPr>
          <w:rFonts w:cs="Arial" w:ascii="Century Gothic" w:hAnsi="Century Gothic"/>
          <w:bCs/>
          <w:lang w:eastAsia="es-MX"/>
        </w:rPr>
        <w:t xml:space="preserve"> se inauguraron áreas de convivencia familiar para los Juzgados Familiares en Ciudad Valles y Santa María del Rio. </w:t>
      </w:r>
      <w:r>
        <w:rPr>
          <w:rFonts w:eastAsia="Calibri" w:cs="Arial" w:ascii="Century Gothic" w:hAnsi="Century Gothic"/>
        </w:rPr>
        <w:t xml:space="preserve">Pero quiero destacar como uno de los logros más relevantes de esta administración, que el área de convivencia de los juzgados familiares de esta Capital que inició con aquél modesto espacio acondicionado con pasto y juegos infantiles donados, pronto se convertirá en un verdadero espacio digno y propicio para las niñas, niños y adolescentes, el cual </w:t>
      </w:r>
      <w:r>
        <w:rPr>
          <w:rFonts w:cs="Arial" w:ascii="Century Gothic" w:hAnsi="Century Gothic"/>
          <w:lang w:eastAsia="es-MX"/>
        </w:rPr>
        <w:t xml:space="preserve">se concluirá en el mes de abril de 2020; lugar </w:t>
      </w:r>
      <w:r>
        <w:rPr>
          <w:rFonts w:eastAsia="Calibri" w:cs="Arial" w:ascii="Century Gothic" w:hAnsi="Century Gothic"/>
        </w:rPr>
        <w:t xml:space="preserve">que tiene como principal objetivo el reencuentro, restablecimiento y mejoría de los vínculos familiares en pro de nuestra sociedad potosina y sobre todo en pro de la niñez. No olvidemos que “EL SENTIDO DE LA VIDA ESTÁ EN NOSOTROS Y QUIENES TENEMOS LA DICHA DE TENER HIJOS ESTAMOS OBLIGADOS A SEMBRAR AMOR EN ELLOS”.(video) </w:t>
      </w:r>
      <w:r>
        <w:rPr>
          <w:rFonts w:eastAsia="Calibri" w:cs="Arial" w:ascii="Century Gothic" w:hAnsi="Century Gothic"/>
          <w:b/>
        </w:rPr>
        <w:t>I</w:t>
      </w:r>
      <w:r>
        <w:rPr>
          <w:rFonts w:cs="Arial" w:ascii="Century Gothic" w:hAnsi="Century Gothic"/>
          <w:b/>
          <w:bCs/>
          <w:color w:val="000000"/>
          <w:lang w:eastAsia="es-MX"/>
        </w:rPr>
        <w:t xml:space="preserve">gualdad y Género  </w:t>
      </w:r>
      <w:r>
        <w:rPr>
          <w:rFonts w:cs="Arial" w:ascii="Century Gothic" w:hAnsi="Century Gothic"/>
          <w:color w:val="000000"/>
          <w:lang w:eastAsia="es-MX"/>
        </w:rPr>
        <w:t xml:space="preserve">Convencido de que para que exista justicia debe partirse de un plano de igualdad y consciente de las dificultades que las mujeres enfrentan día a día para acceder a sus derechos, durante mi gestión tuve como uno de los principales objetivos el de introducir la perspectiva de género al Poder Judicial, no solo mediante el cumplimiento de la norma y de las obligaciones establecidas, si no siempre procurando sumar acciones más allá de los deberes que emanan de la ley, dando un esfuerzo extra para abonar a la lucha contra la desigualdad, destacando así la creación del Juzgado Especializado en Órdenes de Protección de Emergencia y Preventivas en Favor de las Mujeres y de Procedimientos No Controvertidos, con el que se les dota de una herramienta eficaz y eficiente para combatir el mal de la violencia de género; asimismo, se creó la Unidad de Derechos Humanos e Igualdad de Género, con lo </w:t>
      </w:r>
      <w:r>
        <w:rPr>
          <w:rFonts w:cs="Arial" w:ascii="Century Gothic" w:hAnsi="Century Gothic"/>
          <w:color w:val="2C2C2B"/>
          <w:shd w:fill="FFFFFF" w:val="clear"/>
          <w:lang w:eastAsia="es-MX"/>
        </w:rPr>
        <w:t xml:space="preserve">que el Poder Judicial del Estado de San Luis Potosí se convirtió en el primer Tribunal en contar con dos órganos especializados en la materia, puesto que por una parte, la Comisión de Derechos Humanos e Igualdad de Género que deriva del pleno, se enfocará en lo relativo al análisis de sentencias con perspectiva y, por la otra, coexistirá una unidad orientada al desarrollo de las actividades administrativas, lo que permite transversalizar la perspectiva de género a todas las áreas y tareas de esta Institución. </w:t>
      </w:r>
      <w:r>
        <w:rPr>
          <w:rFonts w:cs="Arial" w:ascii="Century Gothic" w:hAnsi="Century Gothic"/>
          <w:color w:val="000000"/>
          <w:lang w:eastAsia="es-MX"/>
        </w:rPr>
        <w:t xml:space="preserve">Con acciones como éstas el Poder Judicial pone de manifiesto su compromiso en el combate a la desigualdad y su postura de cero tolerancia a la violencia de género, la cual en un Estado democrático no puede ser permitida, siendo necesario que todos como sociedad sumemos esfuerzos para erradicar este flagelo. Además, conscientes de que en la categoría de Juez, el porcentaje de mujeres es de tan solo 24.59% y el 75.41% de hombres, en una acción para generar igualdad de oportunidades y romper el techo de cristal, el Consejo de la Judicatura aprobó la convocatoria para un concurso de oposición exclusivo para aquellas mujeres que aspiran a dicho cargo. </w:t>
      </w:r>
      <w:r>
        <w:rPr>
          <w:rFonts w:cs="Arial" w:ascii="Century Gothic" w:hAnsi="Century Gothic"/>
          <w:b/>
          <w:color w:val="000000"/>
          <w:lang w:eastAsia="es-MX"/>
        </w:rPr>
        <w:t>P</w:t>
      </w:r>
      <w:r>
        <w:rPr>
          <w:rFonts w:cs="Arial" w:ascii="Century Gothic" w:hAnsi="Century Gothic"/>
          <w:b/>
          <w:lang w:eastAsia="es-MX"/>
        </w:rPr>
        <w:t xml:space="preserve">oder Judicial Incluyente </w:t>
      </w:r>
      <w:r>
        <w:rPr>
          <w:rFonts w:cs="Arial" w:ascii="Century Gothic" w:hAnsi="Century Gothic"/>
          <w:lang w:eastAsia="es-MX"/>
        </w:rPr>
        <w:t xml:space="preserve">Conscientes que el derecho al acceso a la justicia implica la adecuación de los inmuebles como parte de la integración e inclusión de las personas con discapacidad como colectivo dentro de la sociedad, permitiendo que todos los ciudadanos compartan los mismos lugares y se facilite la interacción y participación en los edificios que albergan el Poder Judicial del Estado, se llevaron a cabo en esta Ciudad Judicial trabajos de señalización de piso táctil y señalética en braille para apoyo a personas con discapacidad visual, igualmente, se llevó a cabo la construcción de rampas de acceso con el ánimo de hacer este edificio un recinto amigable para todo usuario, lo cual, se replicó en los edificios de los juzgados de Ciudad Valles, Rioverde, Salinas, Venado y Cerritos.  </w:t>
      </w:r>
      <w:r>
        <w:rPr>
          <w:rFonts w:cs="Arial" w:ascii="Century Gothic" w:hAnsi="Century Gothic"/>
          <w:b/>
          <w:lang w:eastAsia="es-MX"/>
        </w:rPr>
        <w:t xml:space="preserve">Cerca de Ti. </w:t>
      </w:r>
      <w:r>
        <w:rPr>
          <w:rFonts w:cs="Arial" w:ascii="Century Gothic" w:hAnsi="Century Gothic"/>
          <w:lang w:eastAsia="es-MX"/>
        </w:rPr>
        <w:t xml:space="preserve">El programa de justicia itinerante, fue implementado con una visión de cercanía a la gente que más nos necesita, tratamos de acortar la distancia con el justiciable de escasos recursos o que vive en lugares aislados y que ello le genera un real obstáculo de acceder a los tribunales, es un nuevo escenario y modo de impartir justicia cotidiana mediante procedimientos rápidos y profesionales que se desarrollan en sus propias comunidades, constituyendo así un modelo de proximidad, descentralizado, independiente y desburocratizado pero a la vez competente e integrado por servidores judiciales capacitados, formados con una visión diferente. </w:t>
      </w:r>
      <w:r>
        <w:rPr>
          <w:rFonts w:cs="Arial" w:ascii="Century Gothic" w:hAnsi="Century Gothic"/>
        </w:rPr>
        <w:t xml:space="preserve">Este es un proyecto innovador y que acerca la justicia a las y los potosinos. (Video) </w:t>
      </w:r>
      <w:r>
        <w:rPr>
          <w:rFonts w:cs="Arial" w:ascii="Century Gothic" w:hAnsi="Century Gothic"/>
          <w:b/>
        </w:rPr>
        <w:t xml:space="preserve">Tecnología al Servicio de la Justicia.  </w:t>
      </w:r>
      <w:r>
        <w:rPr>
          <w:rFonts w:cs="Arial" w:ascii="Century Gothic" w:hAnsi="Century Gothic"/>
        </w:rPr>
        <w:t xml:space="preserve">Esta fue otra de las políticas más importantes de mi gestión. Hoy en términos figurados, podríamos decir que si el poder judicial fuera un vehículo de motor, logramos dejar atrás el carburador, para funcionar con un sistema de inyección electrónica que permite un mayor rendimiento y eficiencia basada en innovación y tecnología, sobre lo cual, ya no hay marcha atrás. Se implementó el uso de tecnologías de la información, mediante una plataforma estratégica interinstitucional para el control, resguardo y estadística de la información interna.  Con el gran apoyo del Tribunal Superior del Estado de México y su equipo de trabajo en conjunción con nuestra gente, se creó un programa tecnológico para atender las solicitudes de órdenes de aprehensión y cateo que provengan de la Fiscalía del Estado, por medio de la plataforma estratégica interinstitucional “PEI”, reduciendo con ello los tiempos de respuesta entre ambas instituciones, lo cual, es sin duda una herramienta para combatir la impunidad y actuar de manera inmediata para coadyuvar en la procuración de justicia y así mejorar la administración de la misma. Por otra parte, a partir del año 2018, inició el funcionamiento del “Buzón de Oficialía de Partes”, el cual facilita a los usuarios, presentar las demandas y promociones de término, cuya entrega no haya sido posible en el horario de atención al público, mismo que actualmente recibe documentos relativos a los órganos Jurisdiccionales, Secretaría General, así como de las Secretarias Ejecutivas de Vigilancia, Disciplina, Pleno y Carrera Judicial del Consejo de la Judicatura; de igual forma, este sistema se replicó en Ciudad Valles, San Luis Potosí; lo anterior, además con el fin de combatir posibles prácticas de corrupción ante la presentación y turno de los expedientes, ello al tecnificarse el procedimiento, lo que implica también que se destine una cantidad menor de recursos humanos para un trámite. Se generó el sistema informático para el control de expedientes electrónicos (SICEE), para los juzgados de esta Ciudad Judicial, lo que ha permitido un trabajo más operativo, a virtud de que los usuarios pueden acceder de manera electrónica en los órganos judiciales a sus expedientes, lo que implica también para ellos menor inversión de tiempo y para el funcionariado judicial mayor eficiencia en sus diversas actividades. </w:t>
      </w:r>
      <w:r>
        <w:rPr>
          <w:rFonts w:cs="Arial" w:ascii="Century Gothic" w:hAnsi="Century Gothic"/>
          <w:bCs/>
        </w:rPr>
        <w:t xml:space="preserve">Además, como todos recordarán, al inicio de mi gestión, se </w:t>
      </w:r>
      <w:r>
        <w:rPr>
          <w:rFonts w:cs="Arial" w:ascii="Century Gothic" w:hAnsi="Century Gothic"/>
        </w:rPr>
        <w:t xml:space="preserve">suprimió la Central de Actuarios, lo anterior con la firme intención de reorganizar, prevenir malas prácticas, modernizar, transparentar y eficientizar el trabajo de las y los actuarios; como resultado de esta acción en la actualidad se cuenta con una área de ejecuciones que trabaja con tiempos óptimos, pues la agenda para diligencias que traen aparejada ejecución se acortó de manera considerable, pues previo al funcionamiento de esta área, las fechas para las diligencias tardaban un promedio de tres semanas, lo que no podíamos permitir que así continuara, mientras que hoy en día el promedio son cuatro días hábiles, agilizando además, el trámite a los órganos jurisdiccionales en materia de notificaciones, pues el simple envío y devolución de expedientes a la extinta central de actuarios, no sólo generaba un retraso mayúsculo en las diligencias que debían realizarse de manera personal, sino también una falta de organización interna ante el descontrol de expedientes y la consecuente demora en el dictado de los acuerdos. En esa firme intención de modernizar la nueva área de ejecuciones mercantiles, con gran beneplácito informó el día de hoy que ha quedado implementado el programa de Sistema de Gestión Actuarial (SIGA), el cual es un sistema operativo que </w:t>
      </w:r>
      <w:r>
        <w:rPr>
          <w:rFonts w:cs="Arial" w:ascii="Century Gothic" w:hAnsi="Century Gothic"/>
          <w:lang w:eastAsia="es-MX"/>
        </w:rPr>
        <w:t xml:space="preserve">genera y verifica la ruta más eficiente para el desempeño de las funciones de los citados funcionarios judiciales, asimismo, cuenta con un mecanismo eficiente de localización para el caso de requerir ayuda de las autoridades policiacas, toda vez </w:t>
      </w:r>
      <w:r>
        <w:rPr>
          <w:rFonts w:cs="Arial" w:ascii="Century Gothic" w:hAnsi="Century Gothic"/>
        </w:rPr>
        <w:t xml:space="preserve">que permite el rastreo en tiempo real además de contar con botón de pánico con conexión al C5i2, con el fin de brindar protección y apoyo en caso de emergencia; de igual forma, entre otras funciones, el programa cuenta con conexión al Sistema Informático de Consulta de Expedientes Electrónicos (SICEE), generando estadísticas en cuanto a los tiempos de efectividad en las diligencias, asignación de expedientes, reimpresión de folios, impresión de razones y de actas, estadística de cancelación de fechas por parte de los usuarios externos; dicha innovación tecnológica robustece la fe pública de las y los actuarios judiciales, pues además cuenta con un banco de datos de testimonios fotográficos y de video, y como beneficio adicional, contiene agenda electrónica de actuarios y permite la solicitud de fechas de ejecución por internet y a su vez se dotó a todas y todos los actuarios con una </w:t>
      </w:r>
      <w:r>
        <w:rPr>
          <w:rFonts w:cs="Arial" w:ascii="Century Gothic" w:hAnsi="Century Gothic"/>
          <w:lang w:eastAsia="es-MX"/>
        </w:rPr>
        <w:t xml:space="preserve">tableta </w:t>
      </w:r>
      <w:r>
        <w:rPr>
          <w:rFonts w:cs="Arial" w:ascii="Century Gothic" w:hAnsi="Century Gothic"/>
        </w:rPr>
        <w:t>con internet móvil e impresora portátil</w:t>
      </w:r>
      <w:r>
        <w:rPr>
          <w:rFonts w:cs="Arial" w:ascii="Century Gothic" w:hAnsi="Century Gothic"/>
          <w:lang w:eastAsia="es-MX"/>
        </w:rPr>
        <w:t xml:space="preserve"> con el fin generar agilidad y certeza en el trabajo actuarial</w:t>
      </w:r>
      <w:r>
        <w:rPr>
          <w:rFonts w:cs="Arial" w:ascii="Century Gothic" w:hAnsi="Century Gothic"/>
        </w:rPr>
        <w:t xml:space="preserve">. Este, es otro compromiso más cumplido. </w:t>
      </w:r>
      <w:r>
        <w:rPr>
          <w:rFonts w:cs="Arial" w:ascii="Century Gothic" w:hAnsi="Century Gothic"/>
          <w:lang w:eastAsia="es-MX"/>
        </w:rPr>
        <w:t xml:space="preserve">(Video) Soy hombre de palabra y en observancia a ello hoy ya es una realidad la implementación de la aplicación del Poder Judicial del Estado de San Luis Potosí, la cual, es una herramienta diseñada para que las y los usuarios (abogados y partes litigantes) puedan acceder a sus expedientes a través de cualquier dispositivo que cuente con sistema operativo IOS o Android, así podrán consultar sus asuntos desde el lugar en donde se encuentren, los 365 días del año, las 24 horas del día; ya no será estrictamente necesario trasladarse a juzgados o salas para consultar e imponerse de los procedimientos de su interés, sino que a través de la referida aplicación podrán iniciar sesión en el sistema informático para el control de expedientes electrónicos (SICEE). También, a través de dicha aplicación se podrá realizar el pre-registro para recibir notificaciones electrónicas y hecho lo anterior, podrán consultar las mismas a través del correo electrónico del usuario, así como consultar las listas de acuerdos publicadas por el Poder Judicial del Estado. Con la creación e implementación de esta aplicación se pone a la vanguardia tecnológica el Supremo Tribunal de Justicia de San Luis Potosí, convirtiéndonos en uno de los pioneros a nivel nacional en la utilización de este tipo de herramientas, que significa también dotar de transparencia al trabajo que realizan los juzgadores pero también dota de claridad a la labor que los postulantes realizan para con sus clientes supuesto que ellos también tendrán acceso a dicha plataforma, sintetizándose como una herramienta de transparencia tanto en la impartición de justicia como en el actuar de las y los litigantes frente a sus clientes. (Video) </w:t>
      </w:r>
      <w:r>
        <w:rPr>
          <w:rFonts w:cs="Arial" w:ascii="Century Gothic" w:hAnsi="Century Gothic"/>
          <w:b/>
        </w:rPr>
        <w:t xml:space="preserve">Capacitación. </w:t>
      </w:r>
      <w:r>
        <w:rPr>
          <w:rFonts w:cs="Arial" w:ascii="Century Gothic" w:hAnsi="Century Gothic"/>
          <w:lang w:val="en-US" w:eastAsia="en-US"/>
        </w:rPr>
        <w:t xml:space="preserve">El Instituto de Estudios Judiciales </w:t>
      </w:r>
      <w:r>
        <w:rPr>
          <w:rFonts w:cs="Arial" w:ascii="Century Gothic" w:hAnsi="Century Gothic"/>
          <w:bCs/>
          <w:lang w:eastAsia="es-MX"/>
        </w:rPr>
        <w:t xml:space="preserve">Promoción y Desarrollo de los Derechos Humanos, llevó a cabo en tan solo este año, más de 152 actividades académicas, esto es, un promedio superior a las tres por semana, lo cual habla por sí solo de la política real de capacitación, porque sabemos que parte del éxito de una institución es a través de la preparación de sus integrantes, destacándose entre ellas, </w:t>
      </w:r>
      <w:r>
        <w:rPr>
          <w:rFonts w:cs="Arial" w:ascii="Century Gothic" w:hAnsi="Century Gothic"/>
        </w:rPr>
        <w:t xml:space="preserve">especialidades, </w:t>
      </w:r>
      <w:r>
        <w:rPr>
          <w:rFonts w:cs="Arial" w:ascii="Century Gothic" w:hAnsi="Century Gothic"/>
          <w:bCs/>
          <w:lang w:eastAsia="es-MX"/>
        </w:rPr>
        <w:t xml:space="preserve">una </w:t>
      </w:r>
      <w:r>
        <w:rPr>
          <w:rFonts w:cs="Arial" w:ascii="Century Gothic" w:hAnsi="Century Gothic"/>
        </w:rPr>
        <w:t>Maestría en Administración de Justicia</w:t>
      </w:r>
      <w:r>
        <w:rPr>
          <w:rFonts w:cs="Arial" w:ascii="Century Gothic" w:hAnsi="Century Gothic"/>
          <w:bCs/>
          <w:lang w:eastAsia="es-MX"/>
        </w:rPr>
        <w:t xml:space="preserve"> y por primera vez en la historia del Poder Judicial un Doctorado que es el paso más importante en el universo académico que permitirá tener más funcionarios y funcionarias con capacidades y habilidades del más alto nivel. </w:t>
      </w:r>
      <w:r>
        <w:rPr>
          <w:rFonts w:cs="Arial" w:ascii="Century Gothic" w:hAnsi="Century Gothic"/>
          <w:lang w:eastAsia="es-MX"/>
        </w:rPr>
        <w:t xml:space="preserve">Un logro más, es la implementación del Sistema de Educación a Distancia, propuesta educativa innovadora para esta Institución que permite la realización de conferencias de manera no presencial con transmisión de imagen y audio con diferentes sedes al interior del Estado, con lo que se pone al alcance de los usuarios la posibilidad de presenciar en tiempo real actividades académicas, a las que por razones de distancia no era viable asistir, acercando y facilitando así la capacitación a todos los rincones del Estado; por lo que invito a las diversas instituciones académicas, colegios, asociaciones, barras de abogados, para que conozcan el referido sistema de conferencia a distancia, y en caso de ser de su interés podamos transmitir a todos ustedes las capacitaciones y de esta manera el Poder Judicial abre sus puertas a todos los sectores y rincones del Estado.  </w:t>
      </w:r>
      <w:r>
        <w:rPr>
          <w:rFonts w:cs="Arial" w:ascii="Century Gothic" w:hAnsi="Century Gothic"/>
          <w:b/>
          <w:lang w:eastAsia="es-MX"/>
        </w:rPr>
        <w:t>M</w:t>
      </w:r>
      <w:r>
        <w:rPr>
          <w:rFonts w:cs="Arial" w:ascii="Century Gothic" w:hAnsi="Century Gothic"/>
          <w:b/>
          <w:bCs/>
        </w:rPr>
        <w:t xml:space="preserve">ejoramiento de la Infraestuctura Judicial. </w:t>
      </w:r>
      <w:r>
        <w:rPr>
          <w:rFonts w:cs="Arial" w:ascii="Century Gothic" w:hAnsi="Century Gothic"/>
          <w:lang w:eastAsia="es-MX"/>
        </w:rPr>
        <w:t xml:space="preserve">A partir del inicio de mi gestión como Presidente, en el año 2017, se inició un proceso de renovación de la institución, esto a fin de construir lo que será el futuro de la impartición de justicia en nuestro Estado, por lo que, en ese contexto de mejora e innovación, se realizaron las siguientes obras y adquisiciones:  Se renovó la imagen del Edificio de la ciudad judicial “Presidente Juárez” y con ello, se cristalizó el manual de identidad e imagen del Poder Judicial del Estado, el cual se integró con las ideas conjuntas de magistradas, magistrados y consejeros sobre la misión y visión de esta Institución que además se logró con el consenso unánime de ambos plenos.  </w:t>
      </w:r>
      <w:r>
        <w:rPr>
          <w:rFonts w:cs="Arial" w:ascii="Century Gothic" w:hAnsi="Century Gothic"/>
        </w:rPr>
        <w:t>Asimismo, a fin de reforzar la consolidación del Sistema de Justicia Penal Acusatorio en el Estado y como parte de la materialización de la infraestructura de los centros de justicia penal, contamos con un gran aliado que lo es el señor Gobernador del Estado, Juan Manuel Carreras López</w:t>
      </w:r>
      <w:r>
        <w:rPr>
          <w:rFonts w:cs="Arial" w:ascii="Century Gothic" w:hAnsi="Century Gothic"/>
          <w:bCs/>
          <w:lang w:eastAsia="es-MX"/>
        </w:rPr>
        <w:t>, toda vez que nos</w:t>
      </w:r>
      <w:r>
        <w:rPr>
          <w:rFonts w:cs="Arial" w:ascii="Century Gothic" w:hAnsi="Century Gothic"/>
          <w:lang w:eastAsia="es-MX"/>
        </w:rPr>
        <w:t xml:space="preserve"> hizo </w:t>
      </w:r>
      <w:r>
        <w:rPr>
          <w:rFonts w:cs="Arial" w:ascii="Century Gothic" w:hAnsi="Century Gothic"/>
        </w:rPr>
        <w:t xml:space="preserve">entrega de las instalaciones del Centro Integral de Justicia Sede San Luis Potosí, el cual cuenta con </w:t>
      </w:r>
      <w:r>
        <w:rPr>
          <w:rFonts w:cs="Arial" w:ascii="Century Gothic" w:hAnsi="Century Gothic"/>
          <w:lang w:eastAsia="es-MX"/>
        </w:rPr>
        <w:t xml:space="preserve">6 </w:t>
      </w:r>
      <w:r>
        <w:rPr>
          <w:rFonts w:cs="Arial" w:ascii="Century Gothic" w:hAnsi="Century Gothic"/>
        </w:rPr>
        <w:t xml:space="preserve">seis salas orales; además, en el presente año, se logró la conclusión y entrega de los </w:t>
      </w:r>
      <w:r>
        <w:rPr>
          <w:rFonts w:cs="Arial" w:ascii="Century Gothic" w:hAnsi="Century Gothic"/>
          <w:bCs/>
          <w:color w:val="000000"/>
        </w:rPr>
        <w:t xml:space="preserve">Centros de Justicia Penal con salas Sede en los municipios de Ciudad Valles y Tancanhuitz, que cuentan cada una de éstos con dos salas de oralidad penal, además de estar próximas a inaugurarse los centros de Tamazunchale y Rioverde. </w:t>
      </w:r>
      <w:r>
        <w:rPr>
          <w:rFonts w:cs="Arial" w:ascii="Century Gothic" w:hAnsi="Century Gothic"/>
        </w:rPr>
        <w:t>Señor gobernador a nombre del Poder Judicial del Estado, le externamos nuestra mayor gratitud y reconocimiento por su real compromiso con el desarrollo de la Justicia en el Estado. En estos tres años,</w:t>
      </w:r>
      <w:r>
        <w:rPr>
          <w:rFonts w:cs="Arial" w:ascii="Century Gothic" w:hAnsi="Century Gothic"/>
          <w:lang w:eastAsia="es-MX"/>
        </w:rPr>
        <w:t xml:space="preserve"> con un evidente buen manejo de las finanzas, se logró dotar o sustituir equipo informático y tecnológico en 72 oficinas del Poder Judicial, de las cuales 55 son órganos jurisdiccionales y 17 áreas administrativas, a fin de que se cuente con equipo óptimo para realizar las labores encomendadas a cada una de ellas. Por otra parte, se materializaron los cambios de inmueble del Juzgado Regional de Ejecución de Penas y Medidas de Seguridad de Ciudad Valles, así como de los Juzgados Mixtos de Primera Instancia con residencias en Venado y Cerritos, S.L.P. y se ordenó la remodelación de los Juzgados Mixtos de Primera Instancia de los Municipios de Santa María del Río y Salinas, todo ello a fin de que la ciudadanía que reside en el interior del Estado cuente también con instalaciones dignas y funcionales.</w:t>
      </w:r>
      <w:r>
        <w:rPr>
          <w:rFonts w:cs="Arial" w:ascii="Century Gothic" w:hAnsi="Century Gothic"/>
        </w:rPr>
        <w:t xml:space="preserve">  De la misma manera debe destacarse que se logró el cambio de sede del Archivo Judicial, priorizando con ello, la custodia, acceso y preservación del patrimonio histórico de los procedimientos y de los procesos que constituyen el acervo de la impartición de justicia que se reproduce en más de Un millón 185 mil expedientes, al dotar a este órgano auxiliar con instalaciones amplias que garantizan un adecuado y óptimo resguardo y con visión a futuro, las cuales al mismo tiempo resultan más cercanas a la sede de este Poder Judicial, facilitando así el desplazamiento de los usuarios entre uno y otro edificio. </w:t>
      </w:r>
      <w:r>
        <w:rPr>
          <w:rFonts w:cs="Arial" w:ascii="Century Gothic" w:hAnsi="Century Gothic"/>
          <w:lang w:eastAsia="es-MX"/>
        </w:rPr>
        <w:t>El 11 de noviembre del año en curso, inició formalmente sus funciones, el edificio que fue acondicionado para el Juzgado Especializado en Justicia para Adolescentes y Ejecución de Medidas del Sistema Tradicional, sede que alberga tres salas de oralidad. Con este espacio se logra el ahorro de recursos para el Supremo Tribunal de Justicia y se dotan de áreas más amplias, más dignas y sobre todo de mayor funcionalidad.</w:t>
      </w:r>
      <w:r>
        <w:rPr>
          <w:rFonts w:cs="Arial" w:ascii="Century Gothic" w:hAnsi="Century Gothic"/>
        </w:rPr>
        <w:t xml:space="preserve">  </w:t>
      </w:r>
      <w:r>
        <w:rPr>
          <w:rFonts w:cs="Arial" w:ascii="Century Gothic" w:hAnsi="Century Gothic"/>
          <w:bCs/>
        </w:rPr>
        <w:t xml:space="preserve">En materia de Oralidad Mercantil, San Luis Potosí dio pasos gigantes en la impartición de Justicia, lo que se refleja </w:t>
      </w:r>
      <w:r>
        <w:rPr>
          <w:rFonts w:cs="Arial" w:ascii="Century Gothic" w:hAnsi="Century Gothic"/>
        </w:rPr>
        <w:t>al escalar en un periodo de tres años, del lugar 28 al lugar 8º en la evaluación General a los Poderes Judiciales del País, según lo indica la</w:t>
      </w:r>
      <w:r>
        <w:rPr>
          <w:rFonts w:cs="Arial" w:ascii="Century Gothic" w:hAnsi="Century Gothic"/>
          <w:bCs/>
          <w:color w:val="000000"/>
        </w:rPr>
        <w:t xml:space="preserve"> propia Comisión Nacional de Mejora Regulatoria (CONAMER) y ello no solo deja ver en estadísticas reales</w:t>
      </w:r>
      <w:r>
        <w:rPr>
          <w:rFonts w:cs="Arial" w:ascii="Century Gothic" w:hAnsi="Century Gothic"/>
        </w:rPr>
        <w:t xml:space="preserve"> que en este lapso se escalaron 20 posiciones, sino que también revela que logramos entrar en los diez mejores tribunales del país y esto es consecuencia del gran esfuerzo realizado por todas y todos los que integramos el Poder Judicial y además representa una contribución auténtica al desarrollo económico de San Luis Potosí y estimula la inversión de las empresas en nuestro Estado.  </w:t>
      </w:r>
      <w:r>
        <w:rPr>
          <w:rFonts w:cs="Arial" w:ascii="Century Gothic" w:hAnsi="Century Gothic"/>
          <w:lang w:eastAsia="es-MX"/>
        </w:rPr>
        <w:t xml:space="preserve">Conscientes y comprometidos con la impartición de justicia y sin pasar por alto los riesgos que conlleva nuestra función, en particular frente a la obligación de brindar seguridad a todas y todos los usuarios que ingresan a esta Ciudad Judicial “Presidente Juárez”, en especial las pertenecientes a grupos vulnerables como niños, niñas y adolescentes, mujeres y adultos mayores, es que se edificó la aduana o filtro de seguridad en el acceso principal de este edificio. </w:t>
      </w:r>
      <w:r>
        <w:rPr>
          <w:rFonts w:cs="Arial" w:ascii="Century Gothic" w:hAnsi="Century Gothic"/>
        </w:rPr>
        <w:t xml:space="preserve"> </w:t>
      </w:r>
      <w:r>
        <w:rPr>
          <w:rFonts w:cs="Arial" w:ascii="Century Gothic" w:hAnsi="Century Gothic"/>
          <w:b/>
        </w:rPr>
        <w:t xml:space="preserve">Acciones Anticorrupción </w:t>
      </w:r>
      <w:r>
        <w:rPr>
          <w:rFonts w:cs="Arial" w:ascii="Century Gothic" w:hAnsi="Century Gothic"/>
          <w:lang w:eastAsia="es-MX"/>
        </w:rPr>
        <w:t xml:space="preserve">El trabajo realizado en estos tres años por la Comisión de Disciplina del Consejo de la Judicatura, se tradujo en el inicio de </w:t>
      </w:r>
      <w:r>
        <w:rPr>
          <w:rFonts w:cs="Arial" w:ascii="Century Gothic" w:hAnsi="Century Gothic"/>
        </w:rPr>
        <w:t xml:space="preserve">222 procedimientos de responsabilidad administrativa, habiéndose sancionado a 52 funcionarios. </w:t>
      </w:r>
      <w:r>
        <w:rPr>
          <w:rFonts w:cs="Arial" w:ascii="Century Gothic" w:hAnsi="Century Gothic"/>
          <w:color w:val="000000"/>
        </w:rPr>
        <w:t xml:space="preserve">Asimismo, a través de la Visitaduría Judicial, se llevaron a cabo </w:t>
      </w:r>
      <w:r>
        <w:rPr>
          <w:rFonts w:cs="Arial" w:ascii="Century Gothic" w:hAnsi="Century Gothic"/>
          <w:shd w:fill="FFFFFF" w:val="clear"/>
        </w:rPr>
        <w:t>311</w:t>
      </w:r>
      <w:r>
        <w:rPr>
          <w:rFonts w:cs="Arial" w:ascii="Century Gothic" w:hAnsi="Century Gothic"/>
          <w:b/>
          <w:shd w:fill="FFFFFF" w:val="clear"/>
        </w:rPr>
        <w:t xml:space="preserve"> </w:t>
      </w:r>
      <w:r>
        <w:rPr>
          <w:rFonts w:cs="Arial" w:ascii="Century Gothic" w:hAnsi="Century Gothic"/>
          <w:shd w:fill="FFFFFF" w:val="clear"/>
        </w:rPr>
        <w:t xml:space="preserve">visitas ordinarias y extraordinarias </w:t>
      </w:r>
      <w:r>
        <w:rPr>
          <w:rFonts w:cs="Arial" w:ascii="Century Gothic" w:hAnsi="Century Gothic"/>
          <w:color w:val="000000"/>
        </w:rPr>
        <w:t xml:space="preserve">a los órganos jurisdiccionales, se instauraron </w:t>
      </w:r>
      <w:r>
        <w:rPr>
          <w:rFonts w:cs="Arial" w:ascii="Century Gothic" w:hAnsi="Century Gothic"/>
          <w:shd w:fill="FFFFFF" w:val="clear"/>
        </w:rPr>
        <w:t xml:space="preserve">67 comités de investigación y 25 Investigaciones especiales; </w:t>
      </w:r>
      <w:r>
        <w:rPr>
          <w:rFonts w:cs="Arial" w:ascii="Century Gothic" w:hAnsi="Century Gothic"/>
          <w:color w:val="000000"/>
        </w:rPr>
        <w:t xml:space="preserve">en tanto que correspondió a la Contraloría del Poder Judicial realizar 96 auditorías a órganos administrativos, con el fin de detectar posibles fallas y, en su caso, recibir directamente de los interesados o afectados las quejas que pudieran tener en contra de funcionarios públicos. </w:t>
      </w:r>
      <w:r>
        <w:rPr>
          <w:rFonts w:cs="Arial" w:ascii="Century Gothic" w:hAnsi="Century Gothic"/>
        </w:rPr>
        <w:t xml:space="preserve">En estos tres años de mi gestión se evidenció que el Consejo de la Judicatura del Poder Judicial del Estado, no toleró conducta alguna que fuese contraria a la Ley y se tomaron las medidas necesarias para combatirla, aún frente a ataques, calumnias y amenazas que recibí de personas que se vieron afectadas en sus oscuros intereses y que antes actuaban de manera impune, lo cual no lo vamos a permitir y tampoco permitiremos que impere el mundo al revés en donde se desprecia la honestidad, se castiga el trabajo y se recompensa la falta de escrúpulos, por eso, es que se actuó con valor y de frente porque solo así es como se sanan las instituciones y es la única manera de regresar a la ciudadanía la confianza en nosotros. Como parte fundamental del quehacer de nuestro funcionariado y en un trabajo conjunto de los plenos del Supremo Tribunal de Justicia y del Consejo de la Judicatura, en este año que transcurre, se aprobó el Código de Ética del Poder Judicial del Estado, el cual impulsa políticas eficaces y de responsabilidad que promuevan, fomenten y difundan una cultura de integridad en la función pública y acciones permanentes que aseguren el comportamiento ético de las servidoras y servidores judiciales, con lo cual además se dio cumplimiento a las disposiciones del sistema nacional anticorrupción. </w:t>
      </w:r>
      <w:r>
        <w:rPr>
          <w:rFonts w:cs="Arial" w:ascii="Century Gothic" w:hAnsi="Century Gothic"/>
          <w:b/>
        </w:rPr>
        <w:t>V</w:t>
      </w:r>
      <w:r>
        <w:rPr>
          <w:rFonts w:cs="Arial" w:ascii="Century Gothic" w:hAnsi="Century Gothic"/>
          <w:b/>
          <w:bCs/>
        </w:rPr>
        <w:t xml:space="preserve">oluntariado del Poder Judicial del Estado </w:t>
      </w:r>
      <w:r>
        <w:rPr>
          <w:rFonts w:cs="Arial" w:ascii="Century Gothic" w:hAnsi="Century Gothic"/>
        </w:rPr>
        <w:t xml:space="preserve">Con el gran impulso de la licenciada Lorena Valle Rodríguez, Presidenta de la Mesa Directiva del Sistema Estatal para el Desarrollo Integral de la Familia, en conjunto con mi esposa Ana Cristina, durante estos tres años de gestión, se conformó por vez primera en la historia del Poder Judicial del Estado, el Voluntariado, en donde las mujeres que lo conforman han entregado uno de los bienes más valiosos que tienen las personas como lo es su tiempo y utilizando como herramienta su corazón estimularon la participación del personal jurisdiccional y administrativo, generando acciones en favor de la comunidad. Desde esta tribuna, les brindo mi más sincero reconocimiento a todas y cada una de las integrantes del voluntariado que sin retribución económica alguna ayudan al prójimo, además de reconocer que este esfuerzo sería en vano si no se contara con el respaldo del personal de esta Institución, demostrando así la empatía y solidaridad de todos para tender la mano a los que más lo necesitan.  </w:t>
      </w:r>
      <w:r>
        <w:rPr>
          <w:rFonts w:cs="Arial" w:ascii="Century Gothic" w:hAnsi="Century Gothic"/>
          <w:b/>
        </w:rPr>
        <w:t xml:space="preserve">A la Vanguardia en la Reforma Laboral  </w:t>
      </w:r>
      <w:r>
        <w:rPr>
          <w:rFonts w:cs="Arial" w:ascii="Century Gothic" w:hAnsi="Century Gothic"/>
        </w:rPr>
        <w:t xml:space="preserve">Es importante destacar que el Estado de San Luis Potosí ha sido incluido junto con otros 9 Estados del país en la primera etapa de implementación de la Reforma Laboral, en la que se prevé la entrada en operaciones de los Tribunales laborales en sede judicial, lo cual también es una muestra fehaciente del compromiso del señor Gobernador y del Poder Judicial por estar a la vanguardia en dicha materia. A veces, faltan palabras para expresar los sentimientos del alma, por ello, quiero agradecer a mi familia que siempre está a mi lado y me apoyan en todo momento, a </w:t>
      </w:r>
      <w:r>
        <w:rPr>
          <w:rFonts w:cs="Arial" w:ascii="Century Gothic" w:hAnsi="Century Gothic"/>
          <w:b/>
        </w:rPr>
        <w:t>ELIMINADO</w:t>
      </w:r>
      <w:r>
        <w:rPr>
          <w:rFonts w:cs="Arial" w:ascii="Century Gothic" w:hAnsi="Century Gothic"/>
        </w:rPr>
        <w:t xml:space="preserve"> mi esposa, a mis hijos </w:t>
      </w:r>
      <w:r>
        <w:rPr>
          <w:rFonts w:cs="Arial" w:ascii="Century Gothic" w:hAnsi="Century Gothic"/>
          <w:b/>
        </w:rPr>
        <w:t>ELIMINADO</w:t>
      </w:r>
      <w:r>
        <w:rPr>
          <w:rFonts w:cs="Arial" w:ascii="Century Gothic" w:hAnsi="Century Gothic"/>
        </w:rPr>
        <w:t xml:space="preserve">, </w:t>
      </w:r>
      <w:r>
        <w:rPr>
          <w:rFonts w:cs="Arial" w:ascii="Century Gothic" w:hAnsi="Century Gothic"/>
          <w:b/>
        </w:rPr>
        <w:t>ELIMINADO</w:t>
      </w:r>
      <w:r>
        <w:rPr>
          <w:rFonts w:cs="Arial" w:ascii="Century Gothic" w:hAnsi="Century Gothic"/>
        </w:rPr>
        <w:t xml:space="preserve"> y </w:t>
      </w:r>
      <w:r>
        <w:rPr>
          <w:rFonts w:cs="Arial" w:ascii="Century Gothic" w:hAnsi="Century Gothic"/>
          <w:b/>
        </w:rPr>
        <w:t>ELIMINADO,</w:t>
      </w:r>
      <w:r>
        <w:rPr>
          <w:rFonts w:cs="Arial" w:ascii="Century Gothic" w:hAnsi="Century Gothic"/>
        </w:rPr>
        <w:t xml:space="preserve"> y por supuesto a mis padres por los valores y principios que me inculcaron; a mis hermanos, familiares y amigos entrañables que cuento con la gran fortuna de tenerlos, gracias por estar siempre a mi lado. A todas y todos mis colaboradores más cercanos en la Presidencia y en el Consejo de la Judicatura, que hoy no son solo son mis compañeros sino mis amigos quienes con su esfuerzo y entrega irradiaron grandes resultados que les reconozco y valoro de corazón. A todos y cada uno de los que formamos parte de este Poder Judicial del Estado, mis más sinceras gracias, porque el agradecimiento es y será siempre el mayor signo de gratitud y sublimación. </w:t>
      </w:r>
      <w:r>
        <w:rPr>
          <w:rFonts w:cs="Arial" w:ascii="Century Gothic" w:hAnsi="Century Gothic"/>
          <w:b/>
          <w:bCs/>
        </w:rPr>
        <w:t>Reciban, Señoras Magistradas y Señores Magistrados, señora Consejera y señores Consejeros, Juezas y Jueces, mi mayor reconocimiento por su extraordinaria labor y entrega a la judicatura</w:t>
      </w:r>
      <w:r>
        <w:rPr>
          <w:rFonts w:cs="Arial" w:ascii="Century Gothic" w:hAnsi="Century Gothic"/>
        </w:rPr>
        <w:t>. Sus talentos, sus capacidades y aportaciones han sido de gran relevancia, no olvidemos jamás que un Órgano Colegiado se fortalece con el pluralismo y con la diversidad de pensamiento.  Señoras y señores, hoy formalmente se cierra mi ciclo de tres años como Presidente del Supremo Tribunal de Justicia del Estado, ha sido un alto honor representar y dirigir las políticas públicas desde esta máxima Tribuna y tener la oportunidad de servir a San Luis Potosí; lo hice con el corazón, anteponiendo la imparcialidad y rectitud por sobre cualquier interés particular, defendí la esencia de esta loable institución sin importar los costos por así hacerlo, como un gran compromiso puedo decir que he sido funcionario judicial por veinticinco años, es decir, más de la mitad de mi vida la he entregado con gran pasión a la función jurisdiccional, lo hice y lo seguiré haciendo desde cualquier posición en la que me encuentre, porque solo con acciones se transforma no con discursos pulcros y mucho menos con descalificaciones o injerencias externas de presión; los ciudadanos nos exigen justicia en todos los sentidos, por ello pongamos toda nuestra pasión por hacerlo, actuemos exaltando nuestras creencias y convicciones, el vuelco que se le dio a esta institución no fue solo cosmético y seguro estoy que ello tendrá sus frutos en el transcurso del tiempo siempre sosteniendo que cuando soplan vientos de cambio, los necios construyen un muro, los sabios un molino.  Siendo más que consiente que la verdad de las personas no está en sus palabras sino en sus actos, es por eso que invito a todas y todos los que integramos este Poder del Estado, a que sigamos nuestro camino para adelante con talento, responsabilidad, honestidad y disciplina; que defendamos la Institución con nuestro quehacer, nuestras sentencias, con nuestros proyectos, con nuestros votos razonados, con la actividad que a cada integrante de este Poder Judicial le haya sido encomendada, por más modesta</w:t>
      </w:r>
      <w:r>
        <w:rPr>
          <w:rStyle w:val="Refdecomentario"/>
          <w:rFonts w:cs="Century Gothic" w:ascii="Century Gothic" w:hAnsi="Century Gothic"/>
          <w:sz w:val="24"/>
          <w:szCs w:val="24"/>
        </w:rPr>
        <w:t xml:space="preserve"> </w:t>
      </w:r>
      <w:r>
        <w:rPr>
          <w:rFonts w:cs="Arial" w:ascii="Century Gothic" w:hAnsi="Century Gothic"/>
        </w:rPr>
        <w:t xml:space="preserve">que esta pareciera porque para que un reloj funcione correctamente se precisa del movimiento coordinado de todos sus engranajes interconectados que solo en conjunto permiten dar la hora correcta; aprovechemos también los momentos de crisis para hacer las cosas mejor cada día, los méritos serán para nuestra sociedad y así, solo así, es que seremos dignos Jueces. Por último, puedo decir que si volviera a nacer volvería a luchar por lo que hoy hago con mucho orgullo, por el derecho, por la igualdad y por la Justicia. Por un Poder Judicial fuerte, por un Poder Judicial ejemplar. ¡Que viva San Luis Potosí!.  Muchas gracias”. - - - - - - - - - - - - - - - - - - - -    </w:t>
      </w:r>
    </w:p>
    <w:p>
      <w:pPr>
        <w:pStyle w:val="Normal"/>
        <w:spacing w:lineRule="auto" w:line="480"/>
        <w:jc w:val="both"/>
        <w:rPr>
          <w:rFonts w:ascii="Century Gothic" w:hAnsi="Century Gothic" w:cs="Arial"/>
        </w:rPr>
      </w:pPr>
      <w:r>
        <w:rPr>
          <w:rFonts w:cs="Arial" w:ascii="Century Gothic" w:hAnsi="Century Gothic"/>
        </w:rPr>
        <w:t xml:space="preserve">Acto seguido </w:t>
      </w:r>
      <w:r>
        <w:rPr>
          <w:rFonts w:cs="Century Gothic" w:ascii="Century Gothic" w:hAnsi="Century Gothic"/>
        </w:rPr>
        <w:t xml:space="preserve">la Secretaria General de Acuerdos, da lectura al </w:t>
      </w:r>
      <w:r>
        <w:rPr>
          <w:rFonts w:cs="Century Gothic" w:ascii="Century Gothic" w:hAnsi="Century Gothic"/>
          <w:b/>
        </w:rPr>
        <w:t>quinto</w:t>
      </w:r>
      <w:r>
        <w:rPr>
          <w:rFonts w:cs="Century Gothic" w:ascii="Century Gothic" w:hAnsi="Century Gothic"/>
          <w:b/>
          <w:bCs/>
        </w:rPr>
        <w:t xml:space="preserve"> punto </w:t>
      </w:r>
      <w:r>
        <w:rPr>
          <w:rFonts w:cs="Century Gothic" w:ascii="Century Gothic" w:hAnsi="Century Gothic"/>
          <w:bCs/>
        </w:rPr>
        <w:t>del orden del día</w:t>
      </w:r>
      <w:r>
        <w:rPr>
          <w:rFonts w:cs="Century Gothic" w:ascii="Century Gothic" w:hAnsi="Century Gothic"/>
        </w:rPr>
        <w:t>: “</w:t>
      </w:r>
      <w:r>
        <w:rPr>
          <w:rFonts w:cs="Century Gothic" w:ascii="Century Gothic" w:hAnsi="Century Gothic"/>
          <w:b/>
        </w:rPr>
        <w:t>Cierre de la sesión extraordinaria de Pleno, por parte del Magistrado Juan Paulo Almazán Cue, Presidente del Supremo Tribunal de Justicia y del Consejo de la Judicatura del Estado</w:t>
      </w:r>
      <w:r>
        <w:rPr>
          <w:rFonts w:cs="Century Gothic" w:ascii="Century Gothic" w:hAnsi="Century Gothic"/>
          <w:b/>
          <w:sz w:val="22"/>
          <w:szCs w:val="22"/>
        </w:rPr>
        <w:t>.</w:t>
      </w:r>
      <w:r>
        <w:rPr>
          <w:rFonts w:cs="Century Gothic" w:ascii="Century Gothic" w:hAnsi="Century Gothic"/>
          <w:i/>
        </w:rPr>
        <w:t xml:space="preserve">”. - - - - - - - - - - - - - - - - - - - - - - - - - - - - - - - - - - - - - - - - - - - - - - - - </w:t>
      </w:r>
    </w:p>
    <w:p>
      <w:pPr>
        <w:pStyle w:val="Normal"/>
        <w:spacing w:lineRule="auto" w:line="480"/>
        <w:jc w:val="both"/>
        <w:rPr>
          <w:rFonts w:ascii="Century Gothic" w:hAnsi="Century Gothic" w:cs="Arial"/>
        </w:rPr>
      </w:pPr>
      <w:r>
        <w:rPr>
          <w:rFonts w:cs="Arial" w:ascii="Century Gothic" w:hAnsi="Century Gothic"/>
        </w:rPr>
        <w:t xml:space="preserve">Finalmente, en atención al </w:t>
      </w:r>
      <w:r>
        <w:rPr>
          <w:rFonts w:cs="Arial" w:ascii="Century Gothic" w:hAnsi="Century Gothic"/>
          <w:b/>
        </w:rPr>
        <w:t>quinto</w:t>
      </w:r>
      <w:r>
        <w:rPr>
          <w:rFonts w:cs="Arial" w:ascii="Century Gothic" w:hAnsi="Century Gothic"/>
        </w:rPr>
        <w:t xml:space="preserve"> </w:t>
      </w:r>
      <w:r>
        <w:rPr>
          <w:rFonts w:cs="Arial" w:ascii="Century Gothic" w:hAnsi="Century Gothic"/>
          <w:b/>
        </w:rPr>
        <w:t>punto</w:t>
      </w:r>
      <w:r>
        <w:rPr>
          <w:rFonts w:cs="Arial" w:ascii="Century Gothic" w:hAnsi="Century Gothic"/>
        </w:rPr>
        <w:t xml:space="preserve"> del orden del día, el </w:t>
      </w:r>
      <w:r>
        <w:rPr>
          <w:rFonts w:cs="Arial" w:ascii="Century Gothic" w:hAnsi="Century Gothic"/>
          <w:b/>
        </w:rPr>
        <w:t>M</w:t>
      </w:r>
      <w:r>
        <w:rPr>
          <w:rFonts w:cs="Arial" w:ascii="Century Gothic" w:hAnsi="Century Gothic"/>
          <w:b/>
          <w:bCs/>
        </w:rPr>
        <w:t>agistrado Juan Paulo Almazán Cue,</w:t>
      </w:r>
      <w:r>
        <w:rPr>
          <w:rFonts w:cs="Arial" w:ascii="Century Gothic" w:hAnsi="Century Gothic"/>
        </w:rPr>
        <w:t xml:space="preserve"> Presidente del Supremo Tribunal de Justicia del Estado y del Consejo de la Judicatura; manifiesta: “Sin más asuntos que tratar o desahogar, se da por concluida la presente sesión plenaria extraordinaria pública conjunta, no sin antes agradecer la presencia de todos y cada uno de ustedes y desearles una feliz navidad y un excelente año 2019 dos mil diecinueve”. Habiendo sido agotado todos los puntos relativos a dicho orden del día, se da por formalmente clausurada la presente sesión. - - - - - - - - - - - - - - - - - - - - - - - - - - - - - - - - - - - - - - - - - -</w:t>
      </w:r>
    </w:p>
    <w:tbl>
      <w:tblPr>
        <w:tblW w:w="8445" w:type="dxa"/>
        <w:jc w:val="left"/>
        <w:tblInd w:w="-5" w:type="dxa"/>
        <w:tblLayout w:type="fixed"/>
        <w:tblCellMar>
          <w:top w:w="0" w:type="dxa"/>
          <w:left w:w="70" w:type="dxa"/>
          <w:bottom w:w="0" w:type="dxa"/>
          <w:right w:w="70" w:type="dxa"/>
        </w:tblCellMar>
      </w:tblPr>
      <w:tblGrid>
        <w:gridCol w:w="4316"/>
        <w:gridCol w:w="4129"/>
      </w:tblGrid>
      <w:tr>
        <w:trPr>
          <w:trHeight w:val="1256" w:hRule="atLeast"/>
        </w:trPr>
        <w:tc>
          <w:tcPr>
            <w:tcW w:w="4316"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EL PRESIDENTE</w:t>
            </w:r>
          </w:p>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Textosinformato"/>
              <w:spacing w:lineRule="auto" w:line="480"/>
              <w:jc w:val="center"/>
              <w:rPr/>
            </w:pPr>
            <w:r>
              <w:rPr>
                <w:rFonts w:cs="Century Gothic" w:ascii="Century Gothic" w:hAnsi="Century Gothic"/>
                <w:sz w:val="16"/>
                <w:szCs w:val="16"/>
                <w:lang w:val="es-ES_tradnl"/>
              </w:rPr>
              <w:t>MGDO. JUAN PAULO ALMAZ</w:t>
            </w:r>
            <w:r>
              <w:rPr>
                <w:rFonts w:cs="Century Gothic" w:ascii="Century Gothic" w:hAnsi="Century Gothic"/>
                <w:caps/>
                <w:sz w:val="16"/>
                <w:szCs w:val="16"/>
                <w:lang w:val="es-ES_tradnl"/>
              </w:rPr>
              <w:t>á</w:t>
            </w:r>
            <w:r>
              <w:rPr>
                <w:rFonts w:cs="Century Gothic" w:ascii="Century Gothic" w:hAnsi="Century Gothic"/>
                <w:sz w:val="16"/>
                <w:szCs w:val="16"/>
                <w:lang w:val="es-ES_tradnl"/>
              </w:rPr>
              <w:t>N CUE</w:t>
            </w:r>
          </w:p>
        </w:tc>
        <w:tc>
          <w:tcPr>
            <w:tcW w:w="4129"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LA SECRETARIA GENERAL</w:t>
            </w:r>
          </w:p>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LICENCIADA MA. DEL ROSARIO TORRES MANCILLA</w:t>
            </w:r>
          </w:p>
        </w:tc>
      </w:tr>
    </w:tbl>
    <w:p>
      <w:pPr>
        <w:pStyle w:val="Textosinformato"/>
        <w:tabs>
          <w:tab w:val="clear" w:pos="708"/>
          <w:tab w:val="left" w:pos="405" w:leader="none"/>
          <w:tab w:val="center" w:pos="1730" w:leader="none"/>
        </w:tabs>
        <w:jc w:val="center"/>
        <w:rPr>
          <w:rFonts w:ascii="Century Gothic" w:hAnsi="Century Gothic" w:cs="Century Gothic"/>
          <w:sz w:val="22"/>
          <w:szCs w:val="22"/>
        </w:rPr>
      </w:pPr>
      <w:r>
        <w:rPr>
          <w:rFonts w:cs="Century Gothic" w:ascii="Century Gothic" w:hAnsi="Century Gothic"/>
          <w:sz w:val="22"/>
          <w:szCs w:val="22"/>
        </w:rPr>
      </w:r>
    </w:p>
    <w:p>
      <w:pPr>
        <w:pStyle w:val="Textosinformato"/>
        <w:tabs>
          <w:tab w:val="clear" w:pos="708"/>
          <w:tab w:val="left" w:pos="405" w:leader="none"/>
          <w:tab w:val="center" w:pos="1730" w:leader="none"/>
        </w:tabs>
        <w:spacing w:lineRule="auto" w:line="480"/>
        <w:jc w:val="center"/>
        <w:rPr>
          <w:rFonts w:ascii="Century Gothic" w:hAnsi="Century Gothic" w:cs="Century Gothic"/>
          <w:sz w:val="24"/>
          <w:szCs w:val="24"/>
        </w:rPr>
      </w:pPr>
      <w:r>
        <w:rPr>
          <w:rFonts w:cs="Century Gothic" w:ascii="Century Gothic" w:hAnsi="Century Gothic"/>
          <w:sz w:val="24"/>
          <w:szCs w:val="24"/>
        </w:rPr>
        <w:t>LA SECRETARIA GENERAL</w:t>
      </w:r>
    </w:p>
    <w:p>
      <w:pPr>
        <w:pStyle w:val="Textosinformato"/>
        <w:tabs>
          <w:tab w:val="clear" w:pos="708"/>
          <w:tab w:val="left" w:pos="405" w:leader="none"/>
          <w:tab w:val="center" w:pos="1730" w:leader="none"/>
        </w:tabs>
        <w:spacing w:lineRule="auto" w:line="480"/>
        <w:jc w:val="center"/>
        <w:rPr>
          <w:rFonts w:ascii="Century Gothic" w:hAnsi="Century Gothic" w:cs="Century Gothic"/>
          <w:sz w:val="24"/>
          <w:szCs w:val="24"/>
        </w:rPr>
      </w:pPr>
      <w:r>
        <w:rPr>
          <w:rFonts w:cs="Century Gothic" w:ascii="Century Gothic" w:hAnsi="Century Gothic"/>
          <w:sz w:val="24"/>
          <w:szCs w:val="24"/>
        </w:rPr>
      </w:r>
    </w:p>
    <w:p>
      <w:pPr>
        <w:pStyle w:val="Textoindependiente3"/>
        <w:spacing w:lineRule="auto" w:line="480"/>
        <w:jc w:val="center"/>
        <w:rPr>
          <w:rFonts w:ascii="Century Gothic" w:hAnsi="Century Gothic" w:cs="Century Gothic"/>
          <w:sz w:val="24"/>
          <w:szCs w:val="24"/>
        </w:rPr>
      </w:pPr>
      <w:r>
        <w:rPr>
          <w:rFonts w:cs="Century Gothic" w:ascii="Century Gothic" w:hAnsi="Century Gothic"/>
          <w:sz w:val="24"/>
          <w:szCs w:val="24"/>
        </w:rPr>
        <w:t>LICENCIADA MA. DEL ROSARIO TORRES MANCILLA</w:t>
      </w:r>
    </w:p>
    <w:sectPr>
      <w:footerReference w:type="default" r:id="rId2"/>
      <w:type w:val="nextPage"/>
      <w:pgSz w:w="12240" w:h="20160"/>
      <w:pgMar w:left="2699" w:right="1440" w:gutter="0" w:header="0" w:top="1985" w:footer="1383" w:bottom="1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Cs w:val="20"/>
      <w:lang w:val="es-ES_tradnl"/>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opinfo">
    <w:name w:val="top-info"/>
    <w:qFormat/>
    <w:rPr>
      <w:rFonts w:cs="Times New Roman"/>
    </w:rPr>
  </w:style>
  <w:style w:type="character" w:styleId="StrongEmphasis">
    <w:name w:val="Strong"/>
    <w:qFormat/>
    <w:rPr>
      <w:rFonts w:cs="Times New Roman"/>
      <w:b/>
      <w:bC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Cuadrculamedia1nfasis2Car">
    <w:name w:val="Cuadrícula media 1 - Énfasis 2 Car"/>
    <w:qFormat/>
    <w:rPr>
      <w:rFonts w:ascii="Calibri" w:hAnsi="Calibri" w:eastAsia="Arial Unicode MS" w:cs="Calibri"/>
      <w:sz w:val="22"/>
      <w:szCs w:val="22"/>
    </w:rPr>
  </w:style>
  <w:style w:type="character" w:styleId="St">
    <w:name w:val="st"/>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TextodegloboCar">
    <w:name w:val="Texto de globo Car"/>
    <w:qFormat/>
    <w:rPr>
      <w:rFonts w:ascii="Segoe UI" w:hAnsi="Segoe UI" w:eastAsia="Calibri" w:cs="Segoe UI"/>
      <w:sz w:val="18"/>
      <w:szCs w:val="1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suntodelcomentarioCar">
    <w:name w:val="Asunto del comentario Car"/>
    <w:qFormat/>
    <w:rPr>
      <w:rFonts w:ascii="Calibri" w:hAnsi="Calibri" w:eastAsia="Calibri" w:cs="Calibri"/>
      <w:b/>
      <w:bCs/>
    </w:rPr>
  </w:style>
  <w:style w:type="character" w:styleId="TextosinformatoCar1">
    <w:name w:val="Texto sin formato Car1"/>
    <w:qFormat/>
    <w:rPr>
      <w:rFonts w:ascii="Courier New" w:hAnsi="Courier New" w:cs="Courier New"/>
    </w:rPr>
  </w:style>
  <w:style w:type="character" w:styleId="TextosinformatoCar">
    <w:name w:val="Texto sin formato Car"/>
    <w:qFormat/>
    <w:rPr>
      <w:rFonts w:ascii="Courier New" w:hAnsi="Courier New" w:cs="Courier New"/>
    </w:rPr>
  </w:style>
  <w:style w:type="character" w:styleId="Listavistosanfasis1Car">
    <w:name w:val="Lista vistosa - Énfasis 1 Car"/>
    <w:qFormat/>
    <w:rPr>
      <w:rFonts w:ascii="Calibri" w:hAnsi="Calibri" w:eastAsia="Arial Unicode MS" w:cs="Calibri"/>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567" w:hanging="567"/>
      <w:jc w:val="both"/>
    </w:pPr>
    <w:rPr>
      <w:rFonts w:ascii="Arial" w:hAnsi="Arial" w:cs="Arial"/>
      <w:sz w:val="22"/>
      <w:szCs w:val="20"/>
    </w:rPr>
  </w:style>
  <w:style w:type="paragraph" w:styleId="TextBodyIndent">
    <w:name w:val="Body Text Indent"/>
    <w:basedOn w:val="Normal"/>
    <w:pPr>
      <w:spacing w:lineRule="auto" w:line="360"/>
      <w:ind w:left="-540" w:hanging="0"/>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
    <w:name w:val="Body Text Indent"/>
    <w:basedOn w:val="Normal"/>
    <w:qFormat/>
    <w:pPr>
      <w:spacing w:lineRule="auto" w:line="360"/>
      <w:ind w:left="-540" w:hanging="0"/>
      <w:jc w:val="both"/>
    </w:pPr>
    <w:rPr>
      <w:rFonts w:ascii="Century Gothic" w:hAnsi="Century Gothic" w:cs="Century Gothic"/>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3">
    <w:name w:val="Texto independiente 3"/>
    <w:basedOn w:val="Normal"/>
    <w:qFormat/>
    <w:pPr>
      <w:jc w:val="both"/>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lang w:val="es-MX"/>
    </w:rPr>
  </w:style>
  <w:style w:type="paragraph" w:styleId="Cuadrculamedia1nfasis2">
    <w:name w:val="Cuadrícula media 1 - Énfasis 2"/>
    <w:basedOn w:val="Normal"/>
    <w:qFormat/>
    <w:pPr>
      <w:suppressAutoHyphens w:val="true"/>
      <w:spacing w:lineRule="auto" w:line="276" w:before="0" w:after="200"/>
      <w:ind w:left="720" w:hanging="0"/>
      <w:contextualSpacing/>
    </w:pPr>
    <w:rPr>
      <w:rFonts w:ascii="Calibri" w:hAnsi="Calibri" w:eastAsia="Arial Unicode MS"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Textocomentario">
    <w:name w:val="Texto comentario"/>
    <w:basedOn w:val="Normal"/>
    <w:qFormat/>
    <w:pPr>
      <w:spacing w:before="0" w:after="200"/>
    </w:pPr>
    <w:rPr>
      <w:rFonts w:ascii="Calibri" w:hAnsi="Calibri" w:eastAsia="Calibri" w:cs="Times New Roman"/>
      <w:sz w:val="20"/>
      <w:szCs w:val="20"/>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Listavistosanfasis1">
    <w:name w:val="Lista vistosa - Énfasis 1"/>
    <w:basedOn w:val="Normal"/>
    <w:qFormat/>
    <w:pPr>
      <w:suppressAutoHyphens w:val="true"/>
      <w:spacing w:lineRule="auto" w:line="276" w:before="0" w:after="200"/>
      <w:ind w:left="720" w:hanging="0"/>
      <w:contextualSpacing/>
    </w:pPr>
    <w:rPr>
      <w:rFonts w:ascii="Calibri" w:hAnsi="Calibri" w:eastAsia="Arial Unicode MS" w:cs="Calibri"/>
      <w:sz w:val="22"/>
      <w:szCs w:val="22"/>
      <w:lang w:val="es-MX"/>
    </w:rPr>
  </w:style>
  <w:style w:type="paragraph" w:styleId="Cuadrculamedia2">
    <w:name w:val="Cuadrícula media 2"/>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6:12:00Z</dcterms:created>
  <dc:creator>SG PMROCHAA</dc:creator>
  <dc:description/>
  <cp:keywords/>
  <dc:language>en-US</dc:language>
  <cp:lastModifiedBy>BERENICE DE LA ROSA REYNOSO</cp:lastModifiedBy>
  <cp:lastPrinted>2013-01-11T09:29:00Z</cp:lastPrinted>
  <dcterms:modified xsi:type="dcterms:W3CDTF">2020-01-10T19:54:00Z</dcterms:modified>
  <cp:revision>30</cp:revision>
  <dc:subject/>
  <dc:title>ACTA NUMERO UNO</dc:title>
</cp:coreProperties>
</file>