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Matehuala, S.L.P., a 16 de Enero del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YE LA CONSTRUCCIÓN DE REDES DE AGUA POTABLE Y ALCANTARILLADO EN AVENIDA DE LAS TO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Organismo Operador de Servicios Potable Alcantarillado y Saneamiento de Matehuala, informa que la construcción de redes de agua potable y alcantarillado sanitario en la Avenida las Torres en el tramo Justo Sierra-Fray Bartolomé de las Casas quedaron concluidos los trabajos en su tot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obra en su actualidad luce un avance físico de un 100% en la introducción de agua potable, en donde el Organismo Operador SAPSAM utilizó 1353.15 ml de tubo PVC hidráulico- RD/26 de 50mm, y la preparación de 122.00 tomas domiciliarias para agua potable y la construcción de 2 Cajas para operación de válv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ntras que en el drenaje sanitario también tiene un acabado al cien por ciento y se introdujo 1,470.20 ml de tubo PVC sanitario serie 20 de 10 pulgadas de diámetro, y la construcción de 121.00 preparaciones de descargas sanitarias y la construcción de 27 pozos de vis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SAM, continúa poniendo énfasis en la mejoría de su servicio a la población en general, todo un compromiso para dotar del recurso agua al Altiplano Potosino.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10794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01-16T22:20:00Z</dcterms:modified>
  <cp:revision>12</cp:revision>
  <dc:subject/>
  <dc:title>Servicios de Agua Potable Alcantarillado y Saneamiento de Matehuala</dc:title>
</cp:coreProperties>
</file>