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054/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EL POLICIA VIAL DEL MUNICIPI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dieciséis de diciembre de dos mil diecinue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054/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 la Dirección General de Seguridad Pública de la Delegación de Villa de Pozos, Municipio de San Luis Potosí; y 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ocho de octubre de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e la Dirección General de Seguridad Pública de la Delegación de Villa de Pozos, Municipio de San Luis Potosí, y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a). La boleta de infracción con número de folio </w:t>
      </w:r>
      <w:r>
        <w:rPr>
          <w:rFonts w:cs="Arial" w:ascii="Arial" w:hAnsi="Arial"/>
          <w:b/>
          <w:i/>
          <w:color w:val="FF0000"/>
          <w:sz w:val="20"/>
          <w:szCs w:val="20"/>
          <w:lang w:val="es-ES_tradnl"/>
        </w:rPr>
        <w:t>**********</w:t>
      </w:r>
      <w:r>
        <w:rPr>
          <w:rFonts w:cs="Arial" w:ascii="Arial" w:hAnsi="Arial"/>
          <w:b/>
          <w:i/>
          <w:sz w:val="20"/>
          <w:szCs w:val="20"/>
          <w:lang w:val="es-ES_tradnl"/>
        </w:rPr>
        <w:t xml:space="preserve">que impuso el suscrito el dia 2 de septiembre de 20189, como conductor de un vehículo con revolvedora de concreto, propiedad de </w:t>
      </w:r>
      <w:r>
        <w:rPr>
          <w:rFonts w:cs="Arial" w:ascii="Arial" w:hAnsi="Arial"/>
          <w:b/>
          <w:i/>
          <w:color w:val="FF0000"/>
          <w:sz w:val="20"/>
          <w:szCs w:val="20"/>
          <w:lang w:val="es-ES_tradnl"/>
        </w:rPr>
        <w:t>**********</w:t>
      </w:r>
      <w:r>
        <w:rPr>
          <w:rFonts w:cs="Arial" w:ascii="Arial" w:hAnsi="Arial"/>
          <w:b/>
          <w:i/>
          <w:sz w:val="20"/>
          <w:szCs w:val="20"/>
          <w:lang w:val="es-ES_tradnl"/>
        </w:rPr>
        <w:t>.</w:t>
      </w:r>
    </w:p>
    <w:p>
      <w:pPr>
        <w:pStyle w:val="Normal"/>
        <w:ind w:left="851" w:hanging="0"/>
        <w:jc w:val="both"/>
        <w:rPr/>
      </w:pPr>
      <w:r>
        <w:rPr>
          <w:rFonts w:cs="Arial" w:ascii="Arial" w:hAnsi="Arial"/>
          <w:b/>
          <w:i/>
          <w:sz w:val="20"/>
          <w:szCs w:val="20"/>
          <w:lang w:val="es-ES_tradnl"/>
        </w:rPr>
        <w:t>b) La retención de la tarjeta de circulación, por provenir de una infracción que será declarada nula”</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nueve de octubre de dos mil diecinueve, se tuvo por admitida la demanda en contra del acto precisado en el resultando anterior, únicamente en cuanto  al </w:t>
      </w:r>
      <w:r>
        <w:rPr>
          <w:rFonts w:cs="Arial" w:ascii="Arial" w:hAnsi="Arial"/>
          <w:sz w:val="28"/>
          <w:szCs w:val="28"/>
        </w:rPr>
        <w:t xml:space="preserve">Policía Vial del Municipio de San Luis Potosí quien aplicó la boleta de infracción </w:t>
      </w:r>
      <w:r>
        <w:rPr>
          <w:rFonts w:cs="Arial" w:ascii="Arial" w:hAnsi="Arial"/>
          <w:color w:val="FF0000"/>
          <w:sz w:val="28"/>
          <w:szCs w:val="28"/>
        </w:rPr>
        <w:t>**********</w:t>
      </w:r>
      <w:r>
        <w:rPr>
          <w:rFonts w:cs="Arial" w:ascii="Arial" w:hAnsi="Arial"/>
          <w:sz w:val="28"/>
          <w:szCs w:val="28"/>
          <w:lang w:val="es-ES"/>
        </w:rPr>
        <w:t>ordenándose correr el traslado correspondiente para que contestara lo que a su derecho conviniera, ofreciera y exhibiera las pruebas que estimara pertinentes; dándose vista además a su superior jerárquico</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otra parte, y respecto a la diversa autoridad demanda Dirección General de Seguridad Pública de la Delegación de Villa de Pozos, Municipio San Luis Potosí, resultó improcedente tenerla como autoridad demandada, ello en virtud que de las constancias que obran en autos, no se desprende que en la emisión o ejecución del acto controvertido haya actuado como autoridad ordenadora o ejecuto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veintiocho de octubre de dos mil diecinueve, se  tuvo a la autoridad demandada por no contestando la demanda, toda vez que no acompaño a la misma copia certificada de su nombramien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diez horas con treinta minutos del quince de noviem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 parte actora dada su propia y especial naturaleza, y se dio por concluido el periodo correspondiente. En período de alegatos, se certificó que no fueron presentados por ninguna de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7 del expediente en que se actúa, a la cual se le concede valor probatorio pleno de acuerdo con el artículo 72 fracción I, del Código Procesal Administrativo para el Estado, al ser un documento públic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l mismo no requiere pronunciamiento especial alguno, ya que compareció por derecho propio, de acuerdo con el artículo 231, del Código Procesal Administrativo para el Estado de San Luis Potosí, y es el caso que aparece como infractor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 documental de referencia adquiere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lang w:val="es-ES"/>
        </w:rPr>
        <w:t>Por otra parte, se debe de hacer mención, que por auto de fecha veintiocho de octubre de dos mil diecinueve, se tuvo a la autoridad demandada por no contestando la demandada, toda vez que no acompaño a la misma copia certificada de su nombramien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tenor; de acuerdo a lo que ordena el artículo 228, último párrafo del Código Procesal Administrativo para el Estado, la Sala practicó estudio oficioso de las causales de improcedencia, sin embargo no encontró ninguna que hacer valer, por lo que resulta procedente el análisis de los conceptos de violación planteados por la parte actor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5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2"/>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3"/>
      </w:r>
      <w:r>
        <w:rPr>
          <w:rFonts w:cs="Arial" w:ascii="Arial" w:hAnsi="Arial"/>
          <w:sz w:val="28"/>
          <w:szCs w:val="28"/>
          <w:lang w:eastAsia="es-MX"/>
        </w:rPr>
        <w:t xml:space="preserve">, este Juzgador procede a estudiar el segundo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w:t>
      </w:r>
      <w:r>
        <w:rPr>
          <w:rFonts w:cs="Arial" w:ascii="Arial" w:hAnsi="Arial"/>
          <w:sz w:val="28"/>
          <w:szCs w:val="28"/>
          <w:u w:val="single"/>
          <w:lang w:eastAsia="es-MX"/>
        </w:rPr>
        <w:t>falta de permiso para circular en zonas restringidas</w:t>
      </w:r>
      <w:r>
        <w:rPr>
          <w:rFonts w:cs="Arial" w:ascii="Arial" w:hAnsi="Arial"/>
          <w:sz w:val="28"/>
          <w:szCs w:val="28"/>
          <w:lang w:eastAsia="es-MX"/>
        </w:rPr>
        <w:t>, sino que debe detallar de forma clara la manera en que el vehículo se encontraba circulando en zona restringid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val="es-ES"/>
        </w:rPr>
        <w:t>Por otra parte, se debe de reiterar, que por auto de fecha veintiocho de octubre de dos mil diecinueve, se tuvo a la autoridad demandada por no contestando la demandada.</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segund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5"/>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6"/>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7"/>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8"/>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7 del expediente en que se actúa, la cual se digitaliza a continuación:</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los artículos 140, 141, 143 y 146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pPr>
      <w:r>
        <w:rPr>
          <w:rFonts w:cs="Arial Narrow" w:ascii="Arial Narrow" w:hAnsi="Arial Narrow"/>
          <w:b/>
        </w:rPr>
        <w:t>ARTÍCULO 140.</w:t>
      </w:r>
      <w:r>
        <w:rPr>
          <w:rFonts w:cs="Arial Narrow" w:ascii="Arial Narrow" w:hAnsi="Arial Narrow"/>
        </w:rPr>
        <w:t xml:space="preserve"> Los vehículos de carga pesada deberán utilizar las vías periféricas con el fin de evitar usar la vía urbana para no ocasionar congestionamiento, riesgos a la ciudadanía y daños a la infraestructura, quedando prohibido circular por zonas habitacionales.</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09" w:hanging="0"/>
        <w:jc w:val="both"/>
        <w:rPr/>
      </w:pPr>
      <w:r>
        <w:rPr>
          <w:rFonts w:cs="Arial Narrow" w:ascii="Arial Narrow" w:hAnsi="Arial Narrow"/>
          <w:b/>
        </w:rPr>
        <w:t>ARTÍCULO 141.</w:t>
      </w:r>
      <w:r>
        <w:rPr>
          <w:rFonts w:cs="Arial Narrow" w:ascii="Arial Narrow" w:hAnsi="Arial Narrow"/>
        </w:rPr>
        <w:t xml:space="preserve"> La Dirección está facultada para restringir y sujetar a horarios la circulación de vehículos de transporte de carga, así como modificar los ya establecidos conforme al volumen de tránsito y al interés público: </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t xml:space="preserve">I. El horario de circulación en el perímetro A para vehículos con capacidades de carga mayor a 3,500 kg y/o menor a 10,500 kg. será de las 22:00 a las 7:00 horas, queda prohibida la circulación a vehículos de 3,500 kilogramos que hayan sufrido alguna modificación o acondicionamiento para mayor carga a la estipulad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 </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t xml:space="preserve">II. 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 </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t xml:space="preserve">III. Por lo que se refiere a vehículos tráiler, remolques y semirremolques conforme a la clasificación que establece este Reglamento, con independencia de su peso, sólo podrán circular dentro del perímetro B de las 22:00 a las 07:00 horas, quedando restringida su circulación en zonas habitacionales, recreativas, deportivas y escolares, y </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t xml:space="preserve">IV. En el perímetro C la circulación está permitida para cualquier vehículo de carga, quedando restringida para vehículos con capacidad de carga mayor a diez mil kilogramos en zonas habitacionales, recreativas, deportivas y escolares. </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t xml:space="preserve">V. Queda restringida la circulación de vehículos Clasificados en el artículo Artículo 57 del presente reglamento, atendiendo al grado de dificultad para conducir como son C2, C3, C4, T2S1 T2S2, T3S1, T3S2 , C2R2, C3R2 en los perímetros A y B debiéndose ajustar al horario permitido y señalado en la fracción I del presente artículo. (C2 unidad sencilla de dos ejes (ómnibus o camión ) C3 unidad sencilla de tres ejes (ómnibus o camión) C4 unidad sencilla de cuatro dos ejes (ómnibus o camión) T2S1 combinación de tractor de dos ejes y semirremolque de un eje T2S2 combinación de tractor de dos ejes y semirremolque de dos ejes T3S1 combinación de tractor de tres ejes y semirremolque de un ejes T3S2 combinación de tractor de tres ejes y semirremolque de dos ejes C2R2 combinación de camión de dos ejes y semirremolque de dos ejes C3R2 combinación de camión de tres ejes y semirremolque de dos ejes) </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09" w:hanging="0"/>
        <w:jc w:val="both"/>
        <w:rPr>
          <w:rFonts w:ascii="Arial Narrow" w:hAnsi="Arial Narrow" w:eastAsia="Times New Roman" w:cs="Arial"/>
          <w:color w:val="000000"/>
          <w:sz w:val="28"/>
          <w:szCs w:val="28"/>
          <w:lang w:eastAsia="es-ES"/>
        </w:rPr>
      </w:pPr>
      <w:r>
        <w:rPr>
          <w:rFonts w:cs="Arial Narrow" w:ascii="Arial Narrow" w:hAnsi="Arial Narrow"/>
        </w:rPr>
        <w:t>De acuerdo con las circunstancias la Dirección podrá determinar además otras áreas restringidas para la circulación de determinado tipo de vehículos.</w:t>
      </w:r>
    </w:p>
    <w:p>
      <w:pPr>
        <w:pStyle w:val="Normal"/>
        <w:autoSpaceDE w:val="false"/>
        <w:spacing w:lineRule="auto" w:line="240" w:before="0" w:after="0"/>
        <w:ind w:left="709" w:hanging="0"/>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240" w:before="0" w:after="0"/>
        <w:ind w:left="709" w:hanging="0"/>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240" w:before="0" w:after="0"/>
        <w:ind w:left="709" w:hanging="0"/>
        <w:jc w:val="both"/>
        <w:rPr/>
      </w:pPr>
      <w:r>
        <w:rPr>
          <w:rFonts w:cs="Arial Narrow" w:ascii="Arial Narrow" w:hAnsi="Arial Narrow"/>
          <w:b/>
        </w:rPr>
        <w:t>ARTÍCULO 143.</w:t>
      </w:r>
      <w:r>
        <w:rPr>
          <w:rFonts w:cs="Arial Narrow" w:ascii="Arial Narrow" w:hAnsi="Arial Narrow"/>
        </w:rPr>
        <w:t xml:space="preserve"> Se restringe la circulación de vehículos o combinación de vehículos autorizados para transportar carga en los casos en que ésta: </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t xml:space="preserve">I. Estorbe la visibilidad del conductor, dificulte la estabilidad o conducción del vehículo; </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t xml:space="preserve">II. No esté debidamente cubierta, tratándose de materias a granel; </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t xml:space="preserve">III. Oculte las luces del vehículo, sus espejos retrovisores o sus placas de circulación; </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t xml:space="preserve">IV. Ponga en peligro a las personas o bienes o sea arrastrada sobre la vía pública; </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t xml:space="preserve">V. Se derrame o esparza por la vía pública; </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t xml:space="preserve">VI. Sobresalga de la parte delantera del vehículo y lateralmente, salvo cuando se obtenga el permiso correspondiente de la Dirección; </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t xml:space="preserve">VII. Sobresalga de la parte posterior en más de un tercio de longitud de la plataforma o por más de un metro y no lleve reflejantes de color rojo o banderolas que indiquen peligro, y </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t>VIII. Cuando los cables, lonas y demás accesorios que sirvan para acondicionar o asegurar la carga no estén debidamente fijados al vehículo.</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09" w:hanging="0"/>
        <w:jc w:val="both"/>
        <w:rPr>
          <w:rFonts w:ascii="Arial Narrow" w:hAnsi="Arial Narrow" w:eastAsia="Times New Roman" w:cs="Arial"/>
          <w:color w:val="000000"/>
          <w:sz w:val="28"/>
          <w:szCs w:val="28"/>
          <w:lang w:eastAsia="es-ES"/>
        </w:rPr>
      </w:pPr>
      <w:r>
        <w:rPr>
          <w:rFonts w:cs="Arial Narrow" w:ascii="Arial Narrow" w:hAnsi="Arial Narrow"/>
          <w:b/>
        </w:rPr>
        <w:t>ARTÍCULO 146.</w:t>
      </w:r>
      <w:r>
        <w:rPr>
          <w:rFonts w:cs="Arial Narrow" w:ascii="Arial Narrow" w:hAnsi="Arial Narrow"/>
        </w:rPr>
        <w:t xml:space="preserve"> Cuando se transporta maquinaria u otros objetos cuyo peso sea excesivo y se pueda ocasionar lentitud en la marcha del vehículo, entorpecer la circulación o causar daños a la vía pública, previamente deberá solicitarse permiso de la Dirección, la cual fijará el horario, ruta y condiciones a que deba sujetarse el acarreo de dichos objetos. Asimismo proporcionará los elementos de tránsito que brinden el apoyo y garanticen la seguridad en el transporte, previo pag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artículos anteriormente transcritos, se desprenden diversas hipótesis, en las cuales se encuentra restringida la circulación de vehículo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es únicamente:</w:t>
      </w:r>
      <w:r>
        <w:rPr>
          <w:rFonts w:eastAsia="Times New Roman" w:cs="Arial" w:ascii="Arial" w:hAnsi="Arial"/>
          <w:b/>
          <w:color w:val="000000"/>
          <w:sz w:val="28"/>
          <w:szCs w:val="28"/>
          <w:u w:val="single"/>
          <w:lang w:eastAsia="es-ES"/>
        </w:rPr>
        <w:t xml:space="preserve"> </w:t>
      </w:r>
      <w:r>
        <w:rPr>
          <w:rFonts w:eastAsia="Times New Roman" w:cs="Arial" w:ascii="Arial" w:hAnsi="Arial"/>
          <w:b/>
          <w:i/>
          <w:color w:val="000000"/>
          <w:sz w:val="28"/>
          <w:szCs w:val="28"/>
          <w:u w:val="single"/>
          <w:lang w:eastAsia="es-ES"/>
        </w:rPr>
        <w:t>“falta de permiso para circular en zonas restringidas”</w:t>
      </w:r>
      <w:r>
        <w:rPr>
          <w:rFonts w:eastAsia="Times New Roman" w:cs="Arial" w:ascii="Arial" w:hAnsi="Arial"/>
          <w:color w:val="000000"/>
          <w:sz w:val="28"/>
          <w:szCs w:val="28"/>
          <w:lang w:eastAsia="es-ES"/>
        </w:rPr>
        <w:t xml:space="preserve">, se debe de hacer mención, que si bien es cierto, en el acto impugnado, se aprecia el domicilio donde sucedió la supuesta infracción, y la  hora, también lo es, que no precisa en que perímetro se ubica dicha zona restringida, el peso del vehículo, por qué consideraba que se necesitaba permiso para circular; ya que al señalar los artículos anteriormente mencionados en el acto impugnado, no se encuentra precisión alguna del por qué lo infraccionó, ya que en dichas disposiciones legales se refieren a diversas hipótesis en que se prohíbe circular a un vehículo, y en el caso específico, no señala cual es esa hipótesis, sino que lo hace de manera general; es decir, de ahí que con la simple expresión de </w:t>
      </w:r>
      <w:r>
        <w:rPr>
          <w:rFonts w:eastAsia="Times New Roman" w:cs="Arial" w:ascii="Arial" w:hAnsi="Arial"/>
          <w:b/>
          <w:i/>
          <w:color w:val="000000"/>
          <w:sz w:val="28"/>
          <w:szCs w:val="28"/>
          <w:u w:val="single"/>
          <w:lang w:eastAsia="es-ES"/>
        </w:rPr>
        <w:t>“falta de permiso para circular en zonas restringidas”;</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w:t>
      </w:r>
      <w:r>
        <w:rPr>
          <w:rFonts w:eastAsia="Times New Roman" w:cs="Arial" w:ascii="Arial" w:hAnsi="Arial"/>
          <w:color w:val="000000"/>
          <w:sz w:val="28"/>
          <w:szCs w:val="28"/>
          <w:u w:val="single"/>
          <w:lang w:eastAsia="es-ES"/>
        </w:rPr>
        <w:t>necesitaba permiso para circular, o en su defecto, en que zona se encontraba circulando y por qué no se podía circular en ella</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vehículo </w:t>
      </w:r>
      <w:r>
        <w:rPr>
          <w:rFonts w:eastAsia="Times New Roman" w:cs="Arial" w:ascii="Arial" w:hAnsi="Arial"/>
          <w:color w:val="000000"/>
          <w:sz w:val="28"/>
          <w:szCs w:val="28"/>
          <w:u w:val="single"/>
          <w:lang w:eastAsia="es-ES"/>
        </w:rPr>
        <w:t>necesitaba permiso para circular, o en su defecto, en que zona se encontraba circulando y por qué no se podía circular en ella</w:t>
      </w:r>
      <w:r>
        <w:rPr>
          <w:rFonts w:eastAsia="Times New Roman" w:cs="Arial" w:ascii="Arial" w:hAnsi="Arial"/>
          <w:b/>
          <w:color w:val="000000"/>
          <w:sz w:val="28"/>
          <w:szCs w:val="28"/>
          <w:lang w:eastAsia="es-ES"/>
        </w:rPr>
        <w:t>.</w:t>
      </w:r>
    </w:p>
    <w:p>
      <w:pPr>
        <w:pStyle w:val="Normal"/>
        <w:spacing w:lineRule="auto" w:line="360" w:before="0" w:after="0"/>
        <w:ind w:left="992" w:hanging="0"/>
        <w:jc w:val="both"/>
        <w:rPr>
          <w:rFonts w:ascii="Arial Narrow" w:hAnsi="Arial Narrow" w:eastAsia="Times New Roman" w:cs="Arial"/>
          <w:b/>
          <w:b/>
          <w:color w:val="000000"/>
          <w:sz w:val="28"/>
          <w:szCs w:val="28"/>
          <w:lang w:val="es-ES" w:eastAsia="es-ES"/>
        </w:rPr>
      </w:pPr>
      <w:r>
        <w:rPr>
          <w:rFonts w:eastAsia="Times New Roman" w:cs="Arial" w:ascii="Arial Narrow" w:hAnsi="Arial Narrow"/>
          <w:b/>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dos de septiembre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siendo la retención de la tarjeta de circulación, por tener sustento en un acto viciado de ilegalidad, motivo por el cual se ordena su devolu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9"/>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y en cuanto a la indebida retención de la tarjeta de circulación, se ordena la devolución de la misma, a quien acredite ser propietario del vehículo infraccionado.</w:t>
      </w:r>
    </w:p>
    <w:p>
      <w:pPr>
        <w:pStyle w:val="Normal"/>
        <w:spacing w:lineRule="auto" w:line="240" w:before="240" w:after="24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48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48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9">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0">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54/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0">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color w:val="000000"/>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02:00Z</dcterms:created>
  <dc:creator>lorena</dc:creator>
  <dc:description/>
  <cp:keywords/>
  <dc:language>en-US</dc:language>
  <cp:lastModifiedBy>OSCARTORRES</cp:lastModifiedBy>
  <cp:lastPrinted>2019-12-18T11:07:00Z</cp:lastPrinted>
  <dcterms:modified xsi:type="dcterms:W3CDTF">2020-01-10T17:19:00Z</dcterms:modified>
  <cp:revision>16</cp:revision>
  <dc:subject/>
  <dc:title>SELLO</dc:title>
</cp:coreProperties>
</file>